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75260</wp:posOffset>
            </wp:positionV>
            <wp:extent cx="508000" cy="863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  <w:bookmarkStart w:id="0" w:name="sub_42"/>
      <w:bookmarkStart w:id="1" w:name="sub_42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ЙКАЛ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РДЛ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</w:t>
      </w:r>
      <w:r>
        <w:rPr>
          <w:rFonts w:cs="Cambria" w:ascii="Cambria" w:hAnsi="Cambria"/>
          <w:b/>
          <w:bCs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rFonts w:ascii="Cambria" w:hAnsi="Cambria" w:cs="Cambria"/>
          <w:b/>
          <w:b/>
          <w:bCs/>
          <w:kern w:val="2"/>
          <w:sz w:val="16"/>
          <w:szCs w:val="16"/>
          <w:lang w:eastAsia="ru-RU"/>
        </w:rPr>
      </w:pPr>
      <w:r>
        <w:rPr>
          <w:rFonts w:cs="Cambria" w:ascii="Cambria" w:hAnsi="Cambria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pBdr>
          <w:top w:val="thinThickSmallGap" w:sz="12" w:space="1" w:color="000000"/>
        </w:pBdr>
        <w:rPr/>
      </w:pPr>
      <w:r>
        <w:rPr>
          <w:sz w:val="28"/>
          <w:szCs w:val="28"/>
        </w:rPr>
        <w:t>______.2023 г.</w:t>
        <w:tab/>
        <w:tab/>
        <w:t xml:space="preserve">                    </w:t>
      </w:r>
      <w:r>
        <w:rPr>
          <w:b/>
          <w:bCs/>
          <w:sz w:val="28"/>
          <w:szCs w:val="28"/>
        </w:rPr>
        <w:t xml:space="preserve">№                                   </w:t>
      </w: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  <w:t xml:space="preserve">О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мониторинге социально-экономического развития </w:t>
            </w:r>
            <w:r>
              <w:rPr>
                <w:b/>
                <w:bCs/>
                <w:sz w:val="28"/>
                <w:szCs w:val="28"/>
              </w:rPr>
              <w:t>Байкаловского муниципального района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b/>
                <w:spacing w:val="-6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ind w:right="-285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В соответствии с пунктом 1-1 </w:t>
      </w:r>
      <w:r>
        <w:rPr>
          <w:sz w:val="28"/>
          <w:szCs w:val="28"/>
          <w:lang w:eastAsia="ru-RU"/>
        </w:rPr>
        <w:t>Постановления Правительства Свердловской области от 16.08.2018 № 533-ПП «О мониторинге социально-экономического развития Свердловской области и утверждении Методических рекомендаций по мониторингу социально-экономического развития муниципальных образований, расположенных на территории Свердловской области»</w:t>
      </w:r>
      <w:r>
        <w:rPr>
          <w:bCs/>
          <w:sz w:val="28"/>
          <w:szCs w:val="28"/>
          <w:lang w:eastAsia="ru-RU"/>
        </w:rPr>
        <w:t>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целях совершенствования мониторинга социально-экономического развития </w:t>
      </w:r>
      <w:r>
        <w:rPr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bCs/>
          <w:sz w:val="28"/>
          <w:szCs w:val="28"/>
          <w:lang w:eastAsia="ru-RU"/>
        </w:rPr>
        <w:t>, обеспечения подготовки актуальной информации о социально-экономическом развитии муниципального образования</w:t>
      </w:r>
      <w:r>
        <w:rPr>
          <w:sz w:val="28"/>
          <w:szCs w:val="28"/>
          <w:lang w:eastAsia="ru-RU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Администрация Байкаловского муниципального района Свердловской области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right="-285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Порядок осуществления </w:t>
      </w:r>
      <w:r>
        <w:rPr>
          <w:bCs/>
          <w:sz w:val="28"/>
          <w:szCs w:val="28"/>
          <w:lang w:eastAsia="ru-RU"/>
        </w:rPr>
        <w:t xml:space="preserve">мониторинга социально-экономического развития </w:t>
      </w:r>
      <w:r>
        <w:rPr>
          <w:bCs/>
          <w:sz w:val="28"/>
          <w:szCs w:val="28"/>
        </w:rPr>
        <w:t>Байкаловского муниципального района Свердловской области (прилагается).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Установить, что отдел экономики и имущества Администрации </w:t>
      </w:r>
      <w:r>
        <w:rPr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  <w:lang w:eastAsia="ru-RU"/>
        </w:rPr>
        <w:t xml:space="preserve"> является ответственным за осуществление мониторинга социально-экономического развития </w:t>
      </w:r>
      <w:r>
        <w:rPr>
          <w:bCs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Normal"/>
        <w:autoSpaceDE w:val="false"/>
        <w:ind w:right="-285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. Органы местного самоуправления Байкаловского муниципального района Свердловской области, участвующие в мониторинге </w:t>
      </w:r>
      <w:r>
        <w:rPr>
          <w:sz w:val="28"/>
          <w:szCs w:val="28"/>
          <w:lang w:eastAsia="ru-RU"/>
        </w:rPr>
        <w:t xml:space="preserve">социально-экономического развития </w:t>
      </w:r>
      <w:r>
        <w:rPr>
          <w:bCs/>
          <w:sz w:val="28"/>
          <w:szCs w:val="28"/>
        </w:rPr>
        <w:t xml:space="preserve">Байкаловского муниципального района Свердловской области направляют информацию в отдел </w:t>
      </w:r>
      <w:r>
        <w:rPr>
          <w:sz w:val="28"/>
          <w:szCs w:val="28"/>
          <w:lang w:eastAsia="ru-RU"/>
        </w:rPr>
        <w:t xml:space="preserve">экономики и имущества Администрации </w:t>
      </w:r>
      <w:r>
        <w:rPr>
          <w:bCs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Normal"/>
        <w:autoSpaceDE w:val="false"/>
        <w:ind w:right="-28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4. Настоящее Постановление опубликовать в Вестнике Байкаловского муниципального района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Байкаловского муниципального </w:t>
      </w:r>
      <w:r>
        <w:rPr>
          <w:bCs/>
          <w:sz w:val="28"/>
          <w:szCs w:val="28"/>
        </w:rPr>
        <w:t xml:space="preserve">района Свердловской области </w:t>
      </w:r>
      <w:r>
        <w:rPr>
          <w:rFonts w:eastAsia="Calibri"/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right="-28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Байкаловского муниципального района по социальным вопросам О.А. Емельянов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овского муниципального района                             А.Г. Дорож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Байк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  <w:t>от __________2023г.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рядок осуществления </w:t>
      </w:r>
      <w:r>
        <w:rPr>
          <w:b/>
          <w:bCs/>
          <w:sz w:val="28"/>
          <w:szCs w:val="28"/>
          <w:lang w:eastAsia="ru-RU"/>
        </w:rPr>
        <w:t xml:space="preserve">мониторин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оциально-экономического развития </w:t>
      </w:r>
      <w:r>
        <w:rPr>
          <w:b/>
          <w:bCs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разработан с целью организ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ения </w:t>
      </w:r>
      <w:r>
        <w:rPr>
          <w:bCs/>
          <w:sz w:val="28"/>
          <w:szCs w:val="28"/>
          <w:lang w:eastAsia="ru-RU"/>
        </w:rPr>
        <w:t xml:space="preserve">мониторинга социально-экономического развития </w:t>
      </w:r>
      <w:r>
        <w:rPr>
          <w:bCs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Мониторинг включает в себя наблюдение, сбор, систематизацию и анализ информации о </w:t>
      </w:r>
      <w:r>
        <w:rPr>
          <w:bCs/>
          <w:sz w:val="28"/>
          <w:szCs w:val="28"/>
          <w:lang w:eastAsia="ru-RU"/>
        </w:rPr>
        <w:t xml:space="preserve">социально-экономическом развитии </w:t>
      </w:r>
      <w:r>
        <w:rPr>
          <w:bCs/>
          <w:sz w:val="28"/>
          <w:szCs w:val="28"/>
        </w:rPr>
        <w:t>Байкалов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 экономики и имущества Администрации Байкаловского муниципального района Свердловской области для осуществления мониторинга определяет форму и сроки представления информации, перечень органов местного самоуправления, участвующих в мониторинге; осуществляет анализ и обобщение представленных материал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2. Основные принципы мониторинга социально-экономического развития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Мониторинг социально-экономического развития муниципального образования осуществляется на принципах комплексности, полноты, точности, достоверности, своевременности, репрезентативности и непрерывности оценки социально-экономических процессов на территории Байкаловского муниципального района Свердловской области (далее – муниципального обра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зультаты мониторинга социально-экономического развития муниципального образования являются основой для форм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отчетов и сведений, представляемых органами местного самоуправления муниципального образования исполнительным органам государственной власт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ежегодного отчета главы муниципального образования о результатах деятельности Администрации Байкаловского муниципального района Свердловской области и иных подведомственных главе муниципального образования органов местного самоуправления муниципального образования, представляемого Думе Байкаловского муниципального района Свердловской области в </w:t>
      </w:r>
      <w:r>
        <w:rPr>
          <w:color w:val="000000"/>
          <w:sz w:val="28"/>
          <w:szCs w:val="28"/>
          <w:lang w:eastAsia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5.1 статьи 3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муниципального образования за отчетный год и их планируемых значениях на трехлетний период, формируемого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Указом</w:t>
        </w:r>
      </w:hyperlink>
      <w:r>
        <w:rPr>
          <w:color w:val="000000"/>
          <w:sz w:val="28"/>
          <w:szCs w:val="28"/>
          <w:lang w:eastAsia="ru-RU"/>
        </w:rPr>
        <w:t xml:space="preserve">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(далее - Указ Президента Российской Федерации от 28 апреля 2008 года № 60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прогноза социально-экономического развития муниципального образования, разрабатываемого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статьей 173</w:t>
        </w:r>
      </w:hyperlink>
      <w:r>
        <w:rPr>
          <w:color w:val="000000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документов стратегического планирования, разрабатываемых на уровне муниципального образова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частью 5 статьи 11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8 июня 2014 года № 172</w:t>
      </w:r>
      <w:r>
        <w:rPr>
          <w:sz w:val="28"/>
          <w:szCs w:val="28"/>
          <w:lang w:eastAsia="ru-RU"/>
        </w:rPr>
        <w:t>-ФЗ «О стратегическом планировании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3. Организация процесса мониторинга социально-экономического развития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Мониторинг социально-экономического развития муниципального образования осуществляется в целом по муниципальному образованию в разрезе приоритетных </w:t>
      </w:r>
      <w:r>
        <w:rPr>
          <w:color w:val="000000"/>
          <w:sz w:val="28"/>
          <w:szCs w:val="28"/>
          <w:lang w:eastAsia="ru-RU"/>
        </w:rPr>
        <w:t>направлений, содержащихся в стратегии социально-экономического развития, утверждаемой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еречень</w:t>
        </w:r>
      </w:hyperlink>
      <w:r>
        <w:rPr>
          <w:color w:val="000000"/>
          <w:sz w:val="28"/>
          <w:szCs w:val="28"/>
          <w:lang w:eastAsia="ru-RU"/>
        </w:rPr>
        <w:t xml:space="preserve"> ключевых показателей социально-экономического развития муниципального обра</w:t>
      </w:r>
      <w:r>
        <w:rPr>
          <w:sz w:val="28"/>
          <w:szCs w:val="28"/>
          <w:lang w:eastAsia="ru-RU"/>
        </w:rPr>
        <w:t>зования - приложение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макроэкономических показателей, применяемых для сравнения социально-экономического развития муниципального образования - приложение №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мониторинга социально-экономического развития муниципального образования - приложение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Мониторинг социально-экономического развития муниципального образования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ланирование контрольных значений для каждого ключевого показателя социально-экономического развития н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бор знач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ючевых показателей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казателей оценки эффективности деятельности органов местного самоуправления муниципального образования в </w:t>
      </w:r>
      <w:r>
        <w:rPr>
          <w:color w:val="000000"/>
          <w:sz w:val="28"/>
          <w:szCs w:val="28"/>
          <w:lang w:eastAsia="ru-RU"/>
        </w:rPr>
        <w:t xml:space="preserve">соответствии с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перечнем</w:t>
        </w:r>
      </w:hyperlink>
      <w:r>
        <w:rPr>
          <w:color w:val="000000"/>
          <w:sz w:val="28"/>
          <w:szCs w:val="28"/>
          <w:lang w:eastAsia="ru-RU"/>
        </w:rPr>
        <w:t xml:space="preserve"> показателей для оценки эффективности деятельности органов местного самоуправления муниципальных, городских округов и муниципальных районов, утвержденным Указом Президента Российской Федерации от 28 апреля 2008 года № 607, а также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еречнем</w:t>
        </w:r>
      </w:hyperlink>
      <w:r>
        <w:rPr>
          <w:color w:val="000000"/>
          <w:sz w:val="28"/>
          <w:szCs w:val="28"/>
          <w:lang w:eastAsia="ru-RU"/>
        </w:rPr>
        <w:t xml:space="preserve"> дополнительных показателей для оценки эффективности деятельности органов местного</w:t>
      </w:r>
      <w:r>
        <w:rPr>
          <w:sz w:val="28"/>
          <w:szCs w:val="28"/>
          <w:lang w:eastAsia="ru-RU"/>
        </w:rPr>
        <w:t xml:space="preserve"> самоуправления муниципальных, городских округов и муниципальных районов (далее - показатели оценки эффективности), утвержденным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(далее - Постановление Правительства Российской Федерации от 17.12.2012 № 131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нализ значений показателей, выявление тенденций, зависимостей, рисков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ценку дост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х значений ключевых показателей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х значений показателей оценки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Контрольные значения ключевых показателей социально-экономического развития на отчетный год утверждаются главой муниципального образования не позднее 1 марта отчетного года и не подлежат пересмотру и корректировке. За каждым контрольным значением ключевого показателя социально-экономического развития закрепляется ответственный заместитель главы муниципального образования и руководитель отраслевого (функционального) органа Администрации Байка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зультаты мониторинга социально-экономического развития муниципального образования формируются в форме сводного отчета об итогах социально-экономического развития муниципального образования (далее - Сводный отчет)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Сводный отчет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основные разделы с ключевыми </w:t>
      </w:r>
      <w:r>
        <w:rPr>
          <w:color w:val="000000"/>
          <w:sz w:val="28"/>
          <w:szCs w:val="28"/>
          <w:lang w:eastAsia="ru-RU"/>
        </w:rPr>
        <w:t>показателями социально-экономического развития муниципального образования (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приложение № 1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сравнение социально-экономического развития муниципального образования в отчетном году с другими муниципальными образованиями, Свердловской областью в целом (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приложение № 2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авнение с другими муниципальными образованиями, в том числе муниципальными образованиями, расположенными на территориях других субъектов Российской Федерации,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муниципальных образований с численностью населения на начало отчетного года не превышающей 50 тыс. человек в случае необходимости - с муниципальными образованиями, сопоставимыми по числен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приложение, </w:t>
      </w:r>
      <w:r>
        <w:rPr>
          <w:color w:val="000000"/>
          <w:sz w:val="28"/>
          <w:szCs w:val="28"/>
          <w:lang w:eastAsia="ru-RU"/>
        </w:rPr>
        <w:t xml:space="preserve">содержащее 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раздел I</w:t>
        </w:r>
      </w:hyperlink>
      <w:r>
        <w:rPr>
          <w:color w:val="000000"/>
          <w:sz w:val="28"/>
          <w:szCs w:val="28"/>
          <w:lang w:eastAsia="ru-RU"/>
        </w:rPr>
        <w:t xml:space="preserve"> типовой формы доклада глав местных администраций муниципальных, городских округов и муниципальных районов о достигнутых значениях показателей оценки эффективности деятельности органов местного самоуправления муниципальных, городских округов и муниципальных районов за отчетный год и их планируемых значениях на трехлетний период, утвержденной Постановлением Правительства Российской Федерации от 17.12.2012 № 131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ополнительные разделы и приложения в случае необходимости пояснения или отражения тенденций, а также результатов анализа социально-экономического развит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аждый раздел Сводного отчета включает табличную и текстовую части, описывающие и поясняющие динамику и тенденции, отраженные в таблице. В текстовую часть также включаются графики, рекомендуемые в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приложении № 1</w:t>
        </w:r>
      </w:hyperlink>
      <w:r>
        <w:rPr>
          <w:color w:val="000000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В целях получения</w:t>
      </w:r>
      <w:r>
        <w:rPr>
          <w:sz w:val="28"/>
          <w:szCs w:val="28"/>
          <w:lang w:eastAsia="ru-RU"/>
        </w:rPr>
        <w:t xml:space="preserve"> исходных данных органы местного самоуправления муниципального образования направляют запросы в Управление Федеральной службы государственной статистики по Свердловской области и Курганской области, отраслевые исполнительные органы государственной власти Свердловской области, организации все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Сводный отчет утверждается постановлением Администрации Байкаловского муниципального района Свердловской области и размещается на официальном сайте Администрации Байкаловского муниципального района Свердловской области в информационно-телекоммуникационной сети «Интернет» не позднее 1 июн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В течение 10 рабочих дней после утверждения Сводного отчета Администрация Байкаловского муниципального района Свердловской области обеспечивает занесение показателей Сводного отчета в информационную систему для организации мониторинга социально-экономического развития Свердловской области в соответствии с порядком, определяемым Министерством экономики и территориального развития Свердловской области (далее - Министерство). До момента ввода в эксплуатацию информационной системы для организации мониторинга социально-экономического развития Свердловской области копия Сводного отчета направляется в Министерство посредством системы электронного документооборота Правительства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В целях организации текущего контроля социально-экономического развития муниципального образования и достижения годовых контрольных значений показателей организуется ежемесячный и квартальный мониторинг социально-экономического развития муниципального образования по перечню показателей, определяемому органами местного самоуправления муниципальных образовани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 Результаты квартального (нарастающим итогом с начала отчетного года) мониторинга социально-экономического развития муниципального образования размещаются на официальном сайте Администрации Байкаловского муниципального района Свердловской области в информационно-телекоммуникационной сети «Интернет» не позднее 15 числа второго месяца после отчетного квартала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536"/>
        <w:jc w:val="center"/>
        <w:outlineLvl w:val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536"/>
        <w:jc w:val="center"/>
        <w:rPr/>
      </w:pPr>
      <w:r>
        <w:rPr>
          <w:lang w:eastAsia="ru-RU"/>
        </w:rPr>
        <w:t>к Порядку мониторинга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социально-экономического развития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Свердловск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ключевых показателей социально-экономического развития Байкаловского муниципального района Свердловской области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649"/>
        <w:gridCol w:w="2041"/>
        <w:gridCol w:w="141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строк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 (подраздела), таблицы и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таблицы, показате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человеческого потенциал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ографическая ситуация, семья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. Показатели демограф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 (на конец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родивш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родившихся на 100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умерш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умерших на 100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стественный прирост (убыль)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стественный прирост (убыль) населения на 100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грационный прирост (убыль)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прибывш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выбывш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бра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браков на 100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разв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зарегистрированных разводов на 1000 челов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ношение числа браков к числу разв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2. Возрастная структура населения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 моложе трудоспособн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(от общей численности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 трудоспособн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(от общей численности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постоянного населения старше трудоспособн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(от общей численности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численность постоянного населения на начало года (тыс. человек) (показатель 1 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уровень рождаемости и смертности населения (промилле) (показатели 3 и 5 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) миграционное движение населения (человек) (показатели 9 и 10 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3. Медико-демографически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мертность в трудоспособном возрасте (на 100 тыс.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мертность от болезней системы кровообращения (на 100 тыс.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мертность от новообразований (на 100 тыс.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нская смертность (на 100 тыс. детей, родившихся живым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ладенческая смертность (на 1000 детей, родившихся живым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тская смертность (на 1000 детей в возрасте до 17 ле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Забол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заболеваемость (на 1000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перви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заболеваемость детей (на 1000 человек в возрасте до 17 ле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перви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заболеваемость злокачественными новообразованиями (на 100 тыс.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перви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заболеваемость туберкулезом (на 100 тыс.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перви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заболеваемость ВИЧ-инфекцией (на 100 тыс.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перви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заболеваемость артериальной гипертонией (на 1000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перви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ичная заболеваемость острым инфарктом миокарда (на 1000 челове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ятилетняя выживаемость онкологических больных с момента установления диагно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4. Показатели работы учреждений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тационар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больнич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ольных, пролеченных в стациона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оек в круглосуточном стациона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 койки в стациона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длительность пребывания больного на койке в стациона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амбулаторно-поликлинических учреждений и подразделений лечебно-профилактически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ная мощность амбулаторно-поликлинически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щений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ест дневного стационара при амбулаторно-поликлинических учрежд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ктическое количество посещений в амбулаторно-поликлинических учрежд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посещени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ольных, пролеченных в дневных стационарах при амбулаторно-поликлинических учрежд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корая, в том числе скорая специализированная, медицинская помощь, оказываемая в неотло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дстанций скорой медицинск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ашин, обслуживающих подстанции скорой медицинск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служенных вызовов скорой медицинск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выз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ее время приезда бригады скорой медицинской помощи на место вызова при экстренных вызов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4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едицинские ка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врачей в учреждениях здравоохранения всех форм собственности (физических лиц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среднего медицинского персонала в учреждениях здравоохранения всех форм собственности (физических лиц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врачей, повысивших квалифика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едсестер, повысивших квалифика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8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5. Профилактика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лиц, состоящих на учете с диагнозом "нарком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пециалистов, прошедших обучение на базовых профилактических площадках по вопросам формирования культуры здорового и безопасного образа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младенческая и материнская смертность (материнская смертность (на 100 тыс. детей, родившихся живыми) и младенческая смертность (на 1000 детей, родившихся живыми)) (случаев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общая и первичная заболеваемость населения (случаев на 1000 человек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6. Показатели развития систем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детей в дошкольных образовательных организация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3 - 7 лет, получающих дошкольную образовательную услугу и (или) услугу по их содержанию в организация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до 3 лет, получающих дошкольную образовательную услугу и (или) услугу по их содержанию в организация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сло зданий дошкольных образовательных организаций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4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чальное общее, основное общее,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в дневных общеобразовательных организац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обучающихся в общеобразовательных организациях всех форм собственности, занимающихся во вторую сме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выпускников 11-х классов, удостоенных медали "За особые успехи в учении", в общей численности выпускников 11-х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ием в дневные общеобразовательные организации всех форм собстве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1-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10-й клас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 дневных общеобразовательных организац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-х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-х клас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3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детей школьного возраста, не посещающих дневные общеобразовательные организации по неуважительной причин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1 - 4-х класс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5 - 9-х класс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10 - 11-х класс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дневных общеобразовательных организаций в разрезе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обучающихся в вечерних (сменных) общеобразовательных организац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вечерних (сменных) общеобразовательных организ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организаций дополнительного образования детей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сленность обучающихся в организациях дополнительного образования детей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22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7. Педагогические ка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сленность педагогических работников в дошкольных образовательных организациях всех форм собственности (физических лиц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сленность педагогических работников в дневных общеобразовательных организациях всех форм собственности (физических лиц без совместите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сленность педагогических работников в дневных общеобразовательных организациях всех форм собственности (физических лиц без совместителей), имеющих высшую и первую катего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8. Оздорови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детей и подростков, охваченных отдыхом и оздоровле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здоровительных лагерей всех форм собственности с дневным пребыванием детей (включая профиль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загородных детских оздоровительных учреждений всех форм собственности (включая профиль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детей, оздоровленных в оздоровительных лагерях всех форм собственности с дневным пребыванием детей (включая профиль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детей, оздоровленных в загородных оздоровительных учреждениях всех форм собственности (включая профиль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й график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обучающихся в дневных общеобразовательных организациях (человек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9. Показатели развития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редоставление образовате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в образовательных учреждениях в сфере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чающих дошкольно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чающих обще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чающих дополнительное образ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 счет бюдже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платной осно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в образовательных учреждениях культуры дополнительного образования детей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разовательных учреждений культуры дополнительного образования детей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8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Театры и учреждения, ведущие профессиональную театра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ест в собственных театральных залах театров и учреждений всех форм собственности, ведущих профессиональную театральную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пектаклей в театрах и учреждениях всех форм собственности, ведущих профессиональную театральную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новых постановок в муниципальных театрах и учреждениях всех форм собственности, ведущих профессиональную театральную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театров и учреждений всех форм собственности, ведущих профессиональную театральную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2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ультурно-досуговые учреждения (центры культуры и искусства, культурно-досуговые цент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ассовых мероприятий в культурно-досуговых учреждения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массовых мероприятий в культурно-досуговых учреждения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досуговых учреждений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5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иносеансов в кинотеатра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ест в кинотеатра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инозалов в кинотеатра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инотеатров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9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узеи и учреждения, ведущие профессиональную музей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тителей музеев (включая филиалы)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ередвижных музейных выстав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реализованных проектов в музея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зеев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3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Библиотеч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нижный фонд библиотек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новых книг, книгоиздательской продукции и периодических изданий, приобретенных для библиотек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исание книг и книгоиздательской продукции в библиотека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документов библиотечного фонда, переведенных в электронную форму (приобретенные электронные издания и оцифрованные издания) в библиотека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щедоступных библиотек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библиотечных информационных цен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29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0. Кадры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работающих в учреждениях всех форм собственности и на предприятиях в сфере культуры (физических лиц без совместите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количество преподавателей и концертмейстеров в образовательных учреждениях культуры (с учетом детских школ искусст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 высшей и первой катег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й график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в муниципальных образовательных учреждениях культуры дополнительного образования детей (человек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1. Показатели развития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занимающихся физической культурой и спор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портивных сооруж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ружений (в том числе площадки с тренажерами и универсальные игровые площадк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ртивных за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вательных бассей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дион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ытых спортивных объектов с искусственным ль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ыжных б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неж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 в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, реконструированных и отремонтированных плоскостных спортивных сооруж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овь построенных плоскостных спортивных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 спортивных дворовых площад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нструированных и отремонтированных плоскостных спортивных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 спортивных дворовых площад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плоскостных спортивных сооружений (на конец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работников физической культуры и спорта в организациях всех форм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8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азвитие детско-юношеск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рганизаций, реализующих программы спортивной подготовки и программы дополнительного образования в области физической культуры и 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занимающихся в организациях, реализующих программы спортивной подготовки и программы дополнительного образования в области физической культуры и 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роведение спортивных физкультурно-оздорови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и проведении межмуниципальных, региональных, межрегиональных, всероссийских и международных соревнований сборных команд Российской Федерации и сборных команд муниципаль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сборных команд муниципального образования в региональных соревнова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физкультурно-массов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городских спортивных соревн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йонных физкультурно-спортивны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2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численность занимающихся физической культурой и спортом (человек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единовременная пропускная способность спортивных сооружений (человек в час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2. Показатели развития сферы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олодых людей, пользующихся услугами учреждений, реализующих государственную молодежную политик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детей от 5 до 18 лет, получающих услуги дополнительного образования в сфере молодежной поли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лиц, занимающихся в учреждениях, реализующих государственную молодежную полити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проектов и мероприятий в сфере молодежной политики и патриотического вос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олодых горожан, принявших участие в мероприятиях в сфере молодежной политики, направленных на вовлечение молоде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5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реждений молодежной политики, клубов по месту ж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аттестованных педагогических работников, работающих в клубах по месту жительства (от общего числа педагогов, работающих в клубах по месту жительств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специалистов учреждений всех форм собственности, реализующих молодежную политику, повысивших профессиональный уровень, в общем количестве специалистов дан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, вовлеченных в проекты, способствующие их интеграции в трудовую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олодых горожан, участвующих в профориентационных проек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и молодежи, выступивших организаторами мероприятий в сфере молодежной политики и патриотического вос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1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хват несовершеннолетних граждан сезонными формами занят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дростков группы социального риска, участвующих в летних программах органов по делам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ая поддержка и социальное обслуживание населения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3. Показатели системы социаль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реждений, осуществляющих социальную защиту насел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нтров социального обслуживания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нтров помощи семье и дет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билитационных центров для детей с ограниченными возможност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билитационных центров для 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о-реабилитационных центров для несовершеннолетн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й стационарного социального обслуживания (пансионатов, домов-интернатов, психоневрологических интернат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реждений, оказывающих социальную помощь лицам без определенного места жительства и зан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8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методических центров социальн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граждан, получивших социальные услуги в учреждениях социального обслуживания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граждан пожилого возраста и инвалидов, получивших услуги в учреждениях социального обслуживания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получивших услуги в центрах помощи семье и детям и реабилитационных центрах для детей с ограниченными возможностями здоровь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чивших услуги в учреждениях нестационарного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чивших услуги в стационарных отделения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4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4. Количество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инвалид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 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I 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II 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ти-инвали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сть самореализации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5. Показатели, характеризующие возможность само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ектов инициативного бюджетирования, реализованных без привлечения средств област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ектов инициативного бюджетирования, реализованных с привлечением средств област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ее число благополучателей по проектам инициативного бюджетирования, реализованным в отчетн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экономического потенциал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экономические показатели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6. Основные показател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рот организаций, в том числе по видам экономической деятельнос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нспортировка и хран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рот организаций, в том числе по видам экономической деятельнос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нспортировка и хран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вестиции в основной капитал организ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льдированный финансовый результат (прибыль минус убыто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убыточных организ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2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21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оборот организаций всего (млн. рублей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оборот организаций всего (процентов к соответствующему периоду предыдущего года в действующих ценах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) инвестиции в основной капитал по полному кругу организаций (млн. рублей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) темп роста (снижения) инвестиций в основной капитал к соответствующему периоду предыдущего года в сопоставимых ценах (процентов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ительский рынок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7. Основные показатели развития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 в действующих це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рганизаций розничной торговли (на конец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рговые площади торгующих организаций без учета рын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вод в действие объектов торговли (с учетом перепрофилирования, реконструкции и капитального ремон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рост объектов розничной торгов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6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рот общественного питания в действующих це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общественного 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ест на предприятиях общественного 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9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латные и бы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платных услуг насел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предприятий бытового обслуживания (на конец пери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едприятий сферы бытового обслуживания (на конец пери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ая вместимость гостиниц (на конец пери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вод новых гостин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гостин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динамика розничного товарооборота в сопоставимых ценах к предыдущему году (по полному кругу предприятий) (процентов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динамика оборота общественного питания в сопоставимых ценах к предыдущему году (по полному кругу предприятий) (процентов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) динамика объема платных услуг населению в сопоставимых ценах к предыдущему году (по полному кругу предприятий) (процентов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отрасли материального производства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8. Промышленное производство и 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отгруженных товаров собственного производства, выполненных работ и услуг по промышленным видам экономической деятельности, в том числе по видам экономической деятельнос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отгруженных товаров собственного производства, выполненных работ и услуг по промышленным видам экономической деятельности, в том числе по видам экономической деятельнос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8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отгруженных товаров собственного производства, выполненных работ и услуг организаций по виду деятельности "Сельское, лесное хозяйство, охота, рыболовство и рыбоводство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й график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отгруженных товаров собственного производства, выполненных работ и услуг по основному виду экономической деятельности в муниципальном образовании (процентов к аналогичному периоду предыдущего года в действующих ценах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ынок труда и безработица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19. Основные показатели, характеризующие рынок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работников крупных и средних предприятий с распределением по видам экономической деятельнос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бласти здравоохранения и соци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бласти культуры, спорта, организации досуга и развлеч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9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емесячная номинальная начисленная заработная плата работников организаций, в том числе по видам экономической деятельнос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бласти здравоохранения и соци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бласти культуры, спорта, организации досуга и развлеч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8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емесячная номинальная начисленная заработная плата работников организаций, в том числе по видам экономической деятельнос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ыча полезных ископае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произв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бласти здравоохранения и соци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6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бласти культуры, спорта, организации досуга и развлеч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 граж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2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вакансий на 1 января текуще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3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лиц, обратившихся за содействием в поисках подходящей работы в государственные учреждения службы занятости населения Свердлов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3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трудоустроен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3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эффициент напряженности рынка труда на конец года (количество лиц, не занятых трудовой деятельностью, на одну вакансию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 на ваканс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3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среднемесячная номинальная начисленная заработная плата работников организаций (рублей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среднемесячная реальная заработная плата работников организаций (процентов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) динамика уровня регистрируемой безработицы на конец периода (процентов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образования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20. Исполнение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 доход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налогов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9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неналогов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1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, в том числе по основным статьям расход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2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4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3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фицит (-), профицит (+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4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21. Показатели доступности информационно-телекоммуникационной сети "Интернет" (далее - сеть Интер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лиц (домохозяйств), имеющих доступ к сети Интер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домохозяйств, имеющих широкополосный доступ к сети Интер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домашних хозяйств, имеющих доступ к сети Интернет, в общем числе домашних хозяй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объектов социальной инфраструктуры, имеющих широкополосный доступ к сети Интернет (с наличием необходимого для функционирования оборуд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социально значимых объектов, имеющих широкополосный доступ к сети Интер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5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Таблица 22. Предоставление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(государственных) услуг, предоставляемых администрацией муниципального образования и подведомственными учреждениями (организациями) в электронном ви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заявлений, поступивших в электронном виде, от общего количества заяв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ее время ожидания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 услуг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23.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тепловых с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водопроводных с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сетей водоот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вреждений на сетях теплоснаб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конструкция тепловых с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вреждений на водопроводных сет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перекладка сетей водоснабжения и водоот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лифтов, требующих замены в связи с техническими требован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многоквартирных домов, оборудованных приборами учета холодной 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квартир, плата по счетам за которые производится по показаниям приборов учета холодного и горячего водоснаб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1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24.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кладка газопроводов (за счет всех источников финансир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питальное строительство газопроводов высокого и низкого давления (за счет всех источников финансир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л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2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25. 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электроэнергии на территории муниципаль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киловатт-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вреждений на электросетя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подстанциях и трансформаторных подстанц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кабельных и воздушных ли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4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26. Жилищное хозяйство и жилищ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ий объем жилищного 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ь жильем на 1 ж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олженность населения по оплате жилищно-коммун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долженность более чем за шесть месяц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капитально отремонтированных жилых дом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площадь жилищного фонда, признанного аварийным в установленном поряд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емей, переселенных из ветхих и аварийных домов в благоустроенные жилы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семей, переселенных из ветхих и аварийных домов в благоустроенные жилые помещения, в общем количестве семей, проживающих в ветхом фон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семей, получивших субсидии на оплату жилого помещения и коммунальных услуг, по состоянию на конец отчетного пери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9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начисленных субсидий на оплату жилого помещения и коммуналь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граждан, состоящих на учете в качестве нуждающихся в жилых помещениях на условиях социального най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олодых семей, признанных нуждающимися в улучшении жилищных условий для предоставления социальных выплат на приобретение жилья (на конец пери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капитальный ремонт и реконструкция тепловых сетей (километров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общая площадь жилищного фонда, признанного аварийным в установленном порядке (тыс. кв. метров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инфраструктуры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27. Строительство и ремонт объектов улично-дорожной сети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дорог (за счет всех источников финансир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тротуаров (за счет всех источников финансир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дорог (за счет всех источников финансир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 дорог (за счет всех источников финансир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 тротуаров (за счет всех источников финансир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5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28. Городско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возка пассажиров транспортом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поез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аршрутов городского пассажирского транспо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проживающего в населенных пунктах, не имеющих регулярного транспортного сооб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объемы строительства, реконструкции и ремонта дорог (кв. метров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перевозка пассажиров транспортом общего пользования (тыс. человек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я, благоустроенная городская среда, рекреационные зоны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29.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выбросов вредных веществ в атмосфер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ционарными источник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движными источник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ый индекс загрязнения атмосф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ельный объем выбросов загрязняющих веществ на одного ж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сброса сточных вод в поверхностные водные объек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куб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сброса загрязненных сточных в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куб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отходов, поступающих для размещения на городские полигоны твердых коммунальных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8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отходов, направленных на переработ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жилищного фонда, в котором осуществляется раздельный сбор от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30.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дорог, на которых выполнялись работы по их содерж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тротуаров, на которых выполнялись работы по их содерж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 колодцев ливневой кан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й график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выбросов вредных веществ в атмосферу стационарными источниками (тыс. тонн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опасность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31. Правопоря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преступ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преступности среди несовершеннолетн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раскрытых преступ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добровольных народных друж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хват видеонаблюдением улиц, парков, скверов, дворовых терри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количество зарегистрированных преступлений (единиц) (за период 10 лет, включая отчетный пери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количество раскрытых преступлений (единиц) (за период 10 лет, включая отчетный период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гражданского общества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32. Показатели, характеризующие развитие граждан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волонтеров, постоянно участвующих в проектах, организуемых органами региональной и муниципальной в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сло социально-культурных проектов, проектов благоустройства, реализуемых общественными организац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достроительство, землепользование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33. Ввод в эксплуатацию объектов жилого и нежил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вод жил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вод нежилых помещений, в том числе складских, офисных, торговых, гостинич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вод нежилых помещений, в том числе складских, офисных, торговых, гостинич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етров н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3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Таблица 34. Структура разграниченны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ли, находящиеся в федер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в общей площад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 земли сельскохозяйственного назна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3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в общей площад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4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ли, находящиеся в собственности субъект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5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в общей площад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6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ли, находящие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7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в общей площад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8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ли, находящиеся в част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9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 в общей площад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10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юридически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11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зически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12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омендуемые графики: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) ввод жилья (тыс. кв. метров) (за период 10 лет, включая отчетный г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) индекс доступности жилья (лет) (за период 10 лет, включая отчетный год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) стоимость 1 квадратного метра стандартного жилья (рублей) (за период 10 лет, включая отчетный год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536"/>
        <w:jc w:val="center"/>
        <w:outlineLvl w:val="0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к Порядку мониторинга</w:t>
      </w:r>
    </w:p>
    <w:p>
      <w:pPr>
        <w:pStyle w:val="Normal"/>
        <w:suppressAutoHyphens w:val="false"/>
        <w:autoSpaceDE w:val="false"/>
        <w:ind w:firstLine="4536"/>
        <w:jc w:val="center"/>
        <w:rPr/>
      </w:pPr>
      <w:r>
        <w:rPr>
          <w:lang w:eastAsia="ru-RU"/>
        </w:rPr>
        <w:t>социально-экономического развития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Свердл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основных макроэкономических показателей, применяемых для сравнения социально-экономического развития Байкаловского муниципального района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казатели экономического развит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численность постоянного населения на конец периода (человек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ъем отгруженных товаров собственного производства (по крупным и средним организациям) по видам деятельности B, C, D, E (тыс. рублей)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ыча полезных ископаемых (тыс. рублей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атывающие производства (тыс. рублей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лектрической энергией, газом и паром; кондиционирование воздуха (тыс. рублей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оснабжение; водоотведение, организация сбора и утилизации отходов, деятельность по ликвидации загрязнений (тыс. рублей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рот розничной торговли (тыс. рублей/процентов в сопоставимых ценах к предыдущему году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вестиции в основной капитал по крупным и средним организациям (тыс. рублей/процентов в сопоставимых ценах к предыдущему году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быль (с учетом убытков) по кругу крупных и средних предприятий (тыс. рублей/процентов к предыдущему году)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казатели уровня жизн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реднемесячная начисленная заработная плата по крупным и средним организациям (рублей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реднемесячная заработная плата по отношению к среднероссийскому значению (процентов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альная заработная плата (процентов к предыдущему году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численность зарегистрированных безработных (на конец года) (человек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темп роста (снижения) численности зарегистрированных безработных (процентов к предыдущему году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ровень регистрируемой безработицы (на конец периода) (процентов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вод жилья в эксплуатацию (тыс. кв. метров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бъем жилья, введенного в эксплуатацию индивидуальными застройщиками (тыс. кв. метров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ввод жилья в эксплуатацию на душу населения (кв. метров на человек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536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536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536"/>
        <w:jc w:val="center"/>
        <w:outlineLvl w:val="0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к Порядку мониторинга</w:t>
      </w:r>
    </w:p>
    <w:p>
      <w:pPr>
        <w:pStyle w:val="Normal"/>
        <w:suppressAutoHyphens w:val="false"/>
        <w:autoSpaceDE w:val="false"/>
        <w:ind w:firstLine="4536"/>
        <w:jc w:val="center"/>
        <w:rPr/>
      </w:pPr>
      <w:r>
        <w:rPr>
          <w:lang w:eastAsia="ru-RU"/>
        </w:rPr>
        <w:t>социально-экономического развития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autoSpaceDE w:val="false"/>
        <w:ind w:firstLine="4536"/>
        <w:jc w:val="center"/>
        <w:rPr>
          <w:lang w:eastAsia="ru-RU"/>
        </w:rPr>
      </w:pPr>
      <w:r>
        <w:rPr>
          <w:lang w:eastAsia="ru-RU"/>
        </w:rPr>
        <w:t>Свердл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ормы мониторинга социально-экономического развития Байкаловского муниципального района Свердловской обла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ЗНАЧ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ючевых показателей социально-экономического развит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 год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361"/>
        <w:gridCol w:w="1474"/>
        <w:gridCol w:w="2721"/>
        <w:gridCol w:w="198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отчет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ое значение на _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контроль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Наименование раздела (подраздела) в соответствии с </w:t>
            </w:r>
            <w:hyperlink r:id="rId15">
              <w:r>
                <w:rPr>
                  <w:rStyle w:val="InternetLink"/>
                  <w:color w:val="0000FF"/>
                  <w:lang w:eastAsia="ru-RU"/>
                </w:rPr>
                <w:t>приложением N 1</w:t>
              </w:r>
            </w:hyperlink>
            <w:r>
              <w:rPr>
                <w:lang w:eastAsia="ru-RU"/>
              </w:rPr>
              <w:t xml:space="preserve"> к Методическим рекомендациям по мониторингу социально-экономического развития муниципальных образований, расположенных на территории Свердловской области, утвержденным постановлением Правительства Свердловской области от 16.08.2018 N 533-ПП "О мониторинге социально-экономического развития Свердловской области и утверждении Методических рекомендаций по мониторингу социально-экономического развития муниципальных образований, расположенных на территории Свердловской области" (далее - методические рекомендации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lang w:eastAsia="ru-RU"/>
        </w:rPr>
        <w:t xml:space="preserve">* В соответствии с </w:t>
      </w:r>
      <w:hyperlink r:id="rId16">
        <w:r>
          <w:rPr>
            <w:rStyle w:val="InternetLink"/>
            <w:color w:val="0000FF"/>
            <w:lang w:eastAsia="ru-RU"/>
          </w:rPr>
          <w:t>приложением N 1</w:t>
        </w:r>
      </w:hyperlink>
      <w:r>
        <w:rPr>
          <w:lang w:eastAsia="ru-RU"/>
        </w:rPr>
        <w:t xml:space="preserve"> к методическим рекомендация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ИТОГ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-экономического развит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____ год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17"/>
        <w:gridCol w:w="1361"/>
        <w:gridCol w:w="1644"/>
        <w:gridCol w:w="2382"/>
        <w:gridCol w:w="1559"/>
        <w:gridCol w:w="1276"/>
        <w:gridCol w:w="1134"/>
        <w:gridCol w:w="1134"/>
        <w:gridCol w:w="1276"/>
        <w:gridCol w:w="1593"/>
        <w:gridCol w:w="3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ы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значение на отчетный год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значение на год завершения реализации стратегии социально-экономического развития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значение за год, предшествующий отчет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значение 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 достижения (гр. 7 / гр. 4 *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 достижения (гр. 7 / гр. 5 * 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 к предыдущему году (гр. 7 / гр. 6 * 10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нформации (по гр. 6 - 7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раздела (подраздела) в соответствии с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приложением N 1</w:t>
              </w:r>
            </w:hyperlink>
            <w:r>
              <w:rPr>
                <w:sz w:val="22"/>
                <w:szCs w:val="22"/>
                <w:lang w:eastAsia="ru-RU"/>
              </w:rPr>
              <w:t xml:space="preserve"> к Методическим рекомендациям по мониторингу социально-экономического развития муниципальных образований, расположенных на территории Свердловской области, утвержденным постановлением Правительства Свердловской области от 16.08.2018 N 533-ПП "О мониторинге социально-экономического развития Свердловской области и утверждении Методических рекомендаций по мониторингу социально-экономического развития муниципальных образований, расположенных на территории Свердловской области" (далее - методические рекомендац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lang w:eastAsia="ru-RU"/>
        </w:rPr>
        <w:t xml:space="preserve">1 В соответствии с </w:t>
      </w:r>
      <w:hyperlink r:id="rId18">
        <w:r>
          <w:rPr>
            <w:rStyle w:val="InternetLink"/>
            <w:color w:val="000000"/>
            <w:lang w:eastAsia="ru-RU"/>
          </w:rPr>
          <w:t>приложением N 1</w:t>
        </w:r>
      </w:hyperlink>
      <w:r>
        <w:rPr>
          <w:color w:val="000000"/>
          <w:lang w:eastAsia="ru-RU"/>
        </w:rPr>
        <w:t xml:space="preserve"> к методическим рекомендациям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 Ежегодно утверждается главой муниципального образования, пересмотру и корректировке не подлежит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 Устанавливается в соответствии с утвержденной стратегией социально-экономического развития муниципального образовани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3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дрении и развитии механизм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ного бюджетир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 Свердловской област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____ год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041"/>
        <w:gridCol w:w="885"/>
        <w:gridCol w:w="1275"/>
        <w:gridCol w:w="907"/>
        <w:gridCol w:w="1078"/>
        <w:gridCol w:w="1247"/>
        <w:gridCol w:w="1163"/>
        <w:gridCol w:w="992"/>
        <w:gridCol w:w="1276"/>
        <w:gridCol w:w="1559"/>
        <w:gridCol w:w="170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стро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екта инициативного бюджет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с указанием сферы реализаци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реализации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ор проект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проекта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жителей, принявших участие в обсуждении (челов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офинансирующих проект (челове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о благополуча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человек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мечание. Краткий отчет о реализации каждого проекта инициативного бюджетирования (срок реализации, что приобретено, какие работы выполнены, иное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397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" w:hAnsi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cs="Arial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hyperlink" Target="consultantplus://offline/ref=B85CA83DF91A1274AB2925D34739B9D607A94C7EF5753C774127F632D8111E7E6E77933A4EA9912A97291385B0E46A595A216D3F1A301E5Bo4AAE" TargetMode="External"/><Relationship Id="rId5" Type="http://schemas.openxmlformats.org/officeDocument/2006/relationships/hyperlink" Target="consultantplus://offline/ref=B85CA83DF91A1274AB2925D34739B9D600A44F7EF2743C774127F632D8111E7E7C77CB364FA88E2E9F3C45D4F6oBA2E" TargetMode="External"/><Relationship Id="rId6" Type="http://schemas.openxmlformats.org/officeDocument/2006/relationships/hyperlink" Target="consultantplus://offline/ref=B85CA83DF91A1274AB2925D34739B9D607A94C7EF27F3C774127F632D8111E7E6E77933A4EAA962C9E291385B0E46A595A216D3F1A301E5Bo4AAE" TargetMode="External"/><Relationship Id="rId7" Type="http://schemas.openxmlformats.org/officeDocument/2006/relationships/hyperlink" Target="consultantplus://offline/ref=B85CA83DF91A1274AB2925D34739B9D607AF4175F07B3C774127F632D8111E7E6E77933A4EA8922E98291385B0E46A595A216D3F1A301E5Bo4AAE" TargetMode="External"/><Relationship Id="rId8" Type="http://schemas.openxmlformats.org/officeDocument/2006/relationships/hyperlink" Target="consultantplus://offline/ref=B85CA83DF91A1274AB293BDE5155E7DC02A71671F47931271973F0658741182B2E37956F0DEC9D2E9F2245D4F5BA33091E6A613E042C1F5957742C58o9A0E" TargetMode="External"/><Relationship Id="rId9" Type="http://schemas.openxmlformats.org/officeDocument/2006/relationships/hyperlink" Target="consultantplus://offline/ref=B85CA83DF91A1274AB2925D34739B9D600A44F7EF2743C774127F632D8111E7E6E77933A4EA8902697291385B0E46A595A216D3F1A301E5Bo4AAE" TargetMode="External"/><Relationship Id="rId10" Type="http://schemas.openxmlformats.org/officeDocument/2006/relationships/hyperlink" Target="consultantplus://offline/ref=B85CA83DF91A1274AB2925D34739B9D600A44178F2743C774127F632D8111E7E6E7793394FA3C47EDB774AD5F4AF6658443D6C3Do0A7E" TargetMode="External"/><Relationship Id="rId11" Type="http://schemas.openxmlformats.org/officeDocument/2006/relationships/hyperlink" Target="consultantplus://offline/ref=B85CA83DF91A1274AB293BDE5155E7DC02A71671F47931271973F0658741182B2E37956F0DEC9D2E9F2245D4F5BA33091E6A613E042C1F5957742C58o9A0E" TargetMode="External"/><Relationship Id="rId12" Type="http://schemas.openxmlformats.org/officeDocument/2006/relationships/hyperlink" Target="consultantplus://offline/ref=B85CA83DF91A1274AB293BDE5155E7DC02A71671F47931271973F0658741182B2E37956F0DEC9D2E9F2342D5F2BA33091E6A613E042C1F5957742C58o9A0E" TargetMode="External"/><Relationship Id="rId13" Type="http://schemas.openxmlformats.org/officeDocument/2006/relationships/hyperlink" Target="consultantplus://offline/ref=B85CA83DF91A1274AB2925D34739B9D600A44178F2743C774127F632D8111E7E6E7793384FA3C47EDB774AD5F4AF6658443D6C3Do0A7E" TargetMode="External"/><Relationship Id="rId14" Type="http://schemas.openxmlformats.org/officeDocument/2006/relationships/hyperlink" Target="consultantplus://offline/ref=B85CA83DF91A1274AB293BDE5155E7DC02A71671F47931271973F0658741182B2E37956F0DEC9D2E9F2245D4F5BA33091E6A613E042C1F5957742C58o9A0E" TargetMode="External"/><Relationship Id="rId15" Type="http://schemas.openxmlformats.org/officeDocument/2006/relationships/hyperlink" Target="consultantplus://offline/ref=67770C8F6ECA82DC6C49E21A52776F6D22E315ED8042595FC1FD7B03B76B0164CF5CE4EF5D581E55DFFD15E4309A9A3C8BC21F8D982EEBC3FAF1E1F4e0j1E" TargetMode="External"/><Relationship Id="rId16" Type="http://schemas.openxmlformats.org/officeDocument/2006/relationships/hyperlink" Target="consultantplus://offline/ref=67770C8F6ECA82DC6C49E21A52776F6D22E315ED8042595FC1FD7B03B76B0164CF5CE4EF5D581E55DFFD15E4309A9A3C8BC21F8D982EEBC3FAF1E1F4e0j1E" TargetMode="External"/><Relationship Id="rId17" Type="http://schemas.openxmlformats.org/officeDocument/2006/relationships/hyperlink" Target="consultantplus://offline/ref=67770C8F6ECA82DC6C49E21A52776F6D22E315ED8042595FC1FD7B03B76B0164CF5CE4EF5D581E55DFFD15E4309A9A3C8BC21F8D982EEBC3FAF1E1F4e0j1E" TargetMode="External"/><Relationship Id="rId18" Type="http://schemas.openxmlformats.org/officeDocument/2006/relationships/hyperlink" Target="consultantplus://offline/ref=67770C8F6ECA82DC6C49E21A52776F6D22E315ED8042595FC1FD7B03B76B0164CF5CE4EF5D581E55DFFD15E4309A9A3C8BC21F8D982EEBC3FAF1E1F4e0j1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6:00Z</dcterms:created>
  <dc:creator>USER</dc:creator>
  <dc:description/>
  <cp:keywords/>
  <dc:language>en-US</dc:language>
  <cp:lastModifiedBy>Евгения Валерьевна</cp:lastModifiedBy>
  <cp:lastPrinted>2023-05-17T09:57:00Z</cp:lastPrinted>
  <dcterms:modified xsi:type="dcterms:W3CDTF">2023-10-11T10:47:00Z</dcterms:modified>
  <cp:revision>15</cp:revision>
  <dc:subject/>
  <dc:title>АДМИНИСТРАЦИЯ ХАРОВСКОГО МУНИЦИПАЛЬНОГО РАЙОНА</dc:title>
</cp:coreProperties>
</file>