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2"/>
        <w:gridCol w:w="708"/>
        <w:gridCol w:w="851"/>
        <w:gridCol w:w="1276"/>
        <w:gridCol w:w="850"/>
        <w:gridCol w:w="156"/>
        <w:gridCol w:w="992"/>
        <w:gridCol w:w="1276"/>
        <w:gridCol w:w="709"/>
        <w:gridCol w:w="14"/>
        <w:gridCol w:w="2396"/>
        <w:gridCol w:w="271"/>
        <w:gridCol w:w="863"/>
        <w:gridCol w:w="1275"/>
        <w:gridCol w:w="1560"/>
        <w:gridCol w:w="1028"/>
        <w:gridCol w:w="106"/>
        <w:gridCol w:w="94"/>
      </w:tblGrid>
      <w:tr>
        <w:trPr>
          <w:trHeight w:val="885" w:hRule="atLeast"/>
        </w:trPr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ind w:firstLine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firstLine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ind w:firstLine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543" w:type="dxa"/>
            <w:gridSpan w:val="6"/>
            <w:tcBorders/>
          </w:tcPr>
          <w:p>
            <w:pPr>
              <w:pStyle w:val="Normal"/>
              <w:ind w:left="-236" w:hanging="16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ПИСОК НЕИСПОЛЬЗУЕМЫХ ОБЪЕКТОВ НЕДВИЖИМОСТИ, НАХОДЯЩИХСЯ В РЕЕСТРЕ БАЙКАЛОВСКОГО МУНИЦИПАЛЬНОГО РАЙОНА СВЕРДЛОВСКОЙ ОБЛАСТ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Уровень 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Субъект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Тип муниципального образова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Адрес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Площадь объекта, кв.м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Тип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Назначение объекта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Состояние объект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Свердл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ый район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Байкалов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Здание нежилое (гар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с. Байкалово, ул. Кузнецова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73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66:05:2601005:6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 xml:space="preserve">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аходится на территории спортивной школы, имеются ограничения для передач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Свердл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ый район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Байкалов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ежилые помещения №№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Байкаловский р-н, д. Пелевина, ул. 40 лет Победы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94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66:05:2301001:3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аходится в здании детского сада, имеются ограничения для передач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Свердл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ый район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Байкалов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 xml:space="preserve">Нежилые помещения №№ 7-11 первого этаж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с. Байкалово, ул. Мальгина, 70, литер 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234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66:05:2601004:13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аходится в неудовлетворительном состоянии, длительное время не эксплуатируется, полуразрушено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Свердл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ый район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Байкалов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ежилые помещения  №№ 1-7 второго э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с. Байкалово, ул. Мальгина, 70, литер 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66:05:2601004:13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аходится в неудовлетворительном состоянии, длительное время не эксплуатируется, полуразрушено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gridSpan w:val="11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Критерии имущества, подлежащие анализ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 Анализ проводится в отношении объектов недвижимого имущества :</w:t>
              <w:br/>
              <w:t>1)Здания</w:t>
              <w:br/>
              <w:t>2) Помещения</w:t>
            </w:r>
          </w:p>
        </w:tc>
        <w:tc>
          <w:tcPr>
            <w:tcW w:w="7393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 Не учитываются при анализе:</w:t>
              <w:br/>
              <w:t>1) объекты инженерной инфраструктуры</w:t>
              <w:br/>
              <w:t>2) объекты в оперативном управлении и хозяйственном ведении</w:t>
              <w:br/>
              <w:t>3) жилой фонд</w:t>
              <w:br/>
              <w:t>4) объекты религиозного назначения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11:00Z</dcterms:created>
  <dc:creator>Вадим</dc:creator>
  <dc:description/>
  <dc:language>en-US</dc:language>
  <cp:lastModifiedBy>Галина Ивановна</cp:lastModifiedBy>
  <cp:lastPrinted>2024-05-15T13:12:00Z</cp:lastPrinted>
  <dcterms:modified xsi:type="dcterms:W3CDTF">2025-07-02T04:17:00Z</dcterms:modified>
  <cp:revision>3</cp:revision>
  <dc:subject/>
  <dc:title>Утверждаю</dc:title>
</cp:coreProperties>
</file>