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инвестициям и развитию малого и среднего предпринимательства при Администрации Байка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23» декабря  2024 год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проведения: малый зал БМР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Начало в 14 ч.0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Ведет: Заместитель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айкаловского  муниципального  района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вердловской област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Л. В.  Федот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9"/>
        <w:gridCol w:w="3388"/>
        <w:gridCol w:w="17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атриваемый вопрос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окладчика, долж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 выступ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заседания Сов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отова Людмила Валерьевна –Заместитель главы Байкаловского муниципального рай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сферы малого и среднего предпринимательства в Байкаловском районе по итогам года 2024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Т.М. – главный специалист отдела экономики и  имущества администрации Байкаловского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ярмарок на территориях сельских поселений Байкаловского района (отчеты о выполнении плана проведения ярмарок в 2024 году). Подготовка плана на 2025 го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сельских поселений Байкалов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работы Информационно-консультационного центра с. Байкалово за 2024 год.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а Ольга Николаевна-и.о. директора Фонда поддержки малого предпринимательства муниципального образования «город Ирбит»</w:t>
            </w:r>
          </w:p>
          <w:p>
            <w:pPr>
              <w:pStyle w:val="Normal"/>
              <w:rPr>
                <w:color w:val="181819"/>
                <w:sz w:val="22"/>
                <w:szCs w:val="22"/>
                <w:shd w:fill="FFFFFF" w:val="clear"/>
              </w:rPr>
            </w:pPr>
            <w:r>
              <w:rPr>
                <w:color w:val="18181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181819"/>
                <w:sz w:val="22"/>
                <w:szCs w:val="22"/>
                <w:shd w:fill="FFFFFF" w:val="clear"/>
              </w:rPr>
            </w:pPr>
            <w:r>
              <w:rPr>
                <w:color w:val="181819"/>
                <w:sz w:val="22"/>
                <w:szCs w:val="22"/>
                <w:shd w:fill="FFFFFF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государственных видах поддержки субъектов малого и среднего предпринимательства в 2024 го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а Ольга Николаевна-и.о. директора Фонда поддержки малого предпринимательства муниципального образования «город Ирб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сельского хозяйства на территории Байкаловского муниципального района на 01.01.202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.В. -Главный специалист Байкаловского отдела сельского хозяйства Министерства агропромышленного комплекса и потребительского рынка Свердлов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работы Совета по инвестициям и развитию малого и среднего предпринимательства при администрации Байкаловского муниципального района за 4 квартал 2024 год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Людмила Валерьевна –Заместитель главы Байкаловского муниципального райо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6:00Z</dcterms:created>
  <dc:creator>Людмила</dc:creator>
  <dc:description/>
  <cp:keywords/>
  <dc:language>en-US</dc:language>
  <cp:lastModifiedBy>User</cp:lastModifiedBy>
  <cp:lastPrinted>2024-10-14T14:42:00Z</cp:lastPrinted>
  <dcterms:modified xsi:type="dcterms:W3CDTF">2025-02-03T08:31:00Z</dcterms:modified>
  <cp:revision>81</cp:revision>
  <dc:subject/>
  <dc:title>ПЛАН</dc:title>
</cp:coreProperties>
</file>