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начала года более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28"/>
          <w:szCs w:val="28"/>
        </w:rPr>
        <w:t>2500 свердловчан, пострадавших на производстве, прошли лечение в центрах реабилитации Социального фонда России</w:t>
      </w:r>
    </w:p>
    <w:p>
      <w:pPr>
        <w:pStyle w:val="Normal"/>
        <w:spacing w:lineRule="auto" w:line="276" w:before="280" w:after="280"/>
        <w:ind w:firstLine="708"/>
        <w:jc w:val="both"/>
        <w:rPr>
          <w:iCs/>
        </w:rPr>
      </w:pPr>
      <w:r>
        <w:rPr>
          <w:iCs/>
        </w:rPr>
        <w:t xml:space="preserve">С начала 2024 года 2580 жителей Свердловской области, которые ранее получили травмы на производстве или профессиональные заболевания, прошли лечение в реабилитационных центрах Социального фонда.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 xml:space="preserve">В текущем году Отделение СФР по Свердловской области предоставило им путевки в специализированные многопрофильные центры реабилитации «Вятские Увалы» (Кировская область), «Волгоград» (г. Волгоград), «Кристалл» (г. Анапа), «Ключи» (Томская область), «Омский» (г. Омск), «Тараскуль» (Тюменская область). 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Квалифицированные медики и персонал  многопрофильных центров разрабатывают для каждого пациента индивидуальный план реабилитации и создают все необходимые условия для физического, психологического и социального восстановления. Комплексная методика лечения предусматривает сочетание различных лечебных процедур с использованием инновационных медицинских технологий, современных методов ЛФК, специализированного питания и благотворного воздействия природных факторов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Жители региона, пострадавшие на производстве, проходят санаторно-курортное лечение в многопрофильных центрах за счёт средств Отделения СФР по Свердловской области. Также региональное Отделение СФР компенсирует проезд к месту лечения и обратно, а тем, кто продолжает работать — оплачивает дополнительный отпуск на период реабилитации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Путёвка  предоставляется на основании рекомендаций медико-социальной экспертизы о необходимости лечения в центре, которая прописывается в программе реабилитации пострадавшего. Восстановительное лечение можно проходить ежегодно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 xml:space="preserve">Для получения путёвки следует подать заявление на портале госуслуг или обратиться лично в клиентскую службу Отделения СФР по Свердловской области. 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240" w:after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3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11-06T10:48:00Z</dcterms:modified>
  <cp:revision>7</cp:revision>
  <dc:subject/>
  <dc:title>ПФР</dc:title>
</cp:coreProperties>
</file>