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00 тысяч дополнительных выходных дней по уходу за детьми с инвалидностью оплатило Отделение СФР по Свердловской области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Отделение Социального фонда России по Свердловской области оплатило 3 670 работающим родителям детей с инвалидностью 117 433 дополнительных выходных дня на сумму более 340 миллионов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одители, опекуны и попечители имеют право на 4 дополнительных выходных в месяц для ухода за детьми с инвалидностью. Такие дни оплачиваются им в размере среднего заработка. Оплата дней осуществляется работодателем из собственных средств, затем эту сумму компенсирует Отделение 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Заявление на дополнительные выходные дни подается в отдел кадров по месту работы. К заявлению необходимо приложить справку с места работы второго родителя о том, что он не использовал или использовал частично дополнительные выходные. Если родитель впервые подает заявление, — необходимо так же представить справку, подтверждающую факт установления инвалидности ребенку, документы, подтверждающие его место жительства (пребывания или фактического проживания), свидетельство о рождении (усыновлении) ребенка либо документ, подтверждающий установление опеки или попечительства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сентября 2023 года изменился порядок использования дополнительных выходных дней. Теперь семья может «накапливать» дни для ухода за детьми и взять их в виде разового отпуска длительностью до 24 дней. График предоставления указанных дней согласовывается с работодателем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зять дополнительные выходные может один из работающих родителей независимо от того, трудоустроен другой родитель или нет. Например, если мама не работает или находится в отпуске по уходу за ребенком, то папа может взять четыре дополнительных оплачиваемых выходных в месяц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Если оба родителя работают, то такие выходные дни они могут поделить. Например, мама может взять два выходных за месяц, а другие два дня в том же месяце может использовать пап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9-09T04:46:00Z</dcterms:modified>
  <cp:revision>2</cp:revision>
  <dc:subject/>
  <dc:title>ПФР</dc:title>
</cp:coreProperties>
</file>