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пострадавших на производстве свердловчан получили новые автомобили от регионального Отделения Социального фонда России</w:t>
      </w:r>
    </w:p>
    <w:p>
      <w:pPr>
        <w:pStyle w:val="Normal"/>
        <w:spacing w:lineRule="auto" w:line="276" w:before="240" w:after="30"/>
        <w:ind w:firstLine="709"/>
        <w:jc w:val="both"/>
        <w:rPr>
          <w:i/>
          <w:i/>
        </w:rPr>
      </w:pPr>
      <w:r>
        <w:rPr/>
        <w:t>Отделение СФР по Свердловской области вручило13 автомобилей Lada Granta  жителям региона, пострадавшим на производстве. Машины имеют ручное управление, 3 из них оборудованы  механической коробкой передач, 10 – автоматической.  Оснащение соответствует индивидуальным особенностям и физическим возможностям новых владельцев</w:t>
      </w:r>
      <w:r>
        <w:rPr>
          <w:i/>
        </w:rPr>
        <w:t xml:space="preserve">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сего с начала 2024 года автомобили предоставлены 29 жителям Свердловской области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Специальные автомобили выдаются один раз в семь лет при наличии медицинских показаний и отсутствии противопоказаний к вождению, </w:t>
      </w:r>
      <w:r>
        <w:rPr>
          <w:color w:val="000000"/>
        </w:rPr>
        <w:t xml:space="preserve">отраженных в программе реабилитации пострадавшего (ПРП). </w:t>
      </w:r>
      <w:r>
        <w:rPr/>
        <w:t xml:space="preserve">По окончании этого срока автомобиль заменяется новым, а прежний также остается в распоряжении хозяев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В течение периода эксплуатации за счет средств регионального Отделения СФР владельцы могут частично компенсировать затраты на горюче-смазочные материалы и техническое обслуживание, а также в течение всего срока эксплуатации один раз произвести  капитальный ремонт автомобиля.</w:t>
      </w:r>
    </w:p>
    <w:p>
      <w:pPr>
        <w:pStyle w:val="Normal"/>
        <w:spacing w:lineRule="auto" w:line="276" w:before="280" w:after="2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жданам, имеющим право на получение автомобиля, необходимо подать соответствующее заявление в </w:t>
      </w:r>
      <w:hyperlink r:id="rId2">
        <w:r>
          <w:rPr>
            <w:rStyle w:val="InternetLink"/>
            <w:rFonts w:eastAsia="Calibri"/>
            <w:lang w:eastAsia="en-US"/>
          </w:rPr>
          <w:t>клиентскую службу Отделения СФР по Свердловской области.</w:t>
        </w:r>
      </w:hyperlink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Так же для граждан с инвалидностью, которым транспорт необходим по медицинским показаниям в соответствии с программой реабилитации и абилитации, Отделение СФР компенсирует стоимость полиса ОСАГО.  Компенсация составляет 50% выплаты по полису. Обратиться за компенсацией можно в течение всего срока действия полиса ОСАГО, то есть в течение года со дня его оформления. Для получения компенсации нужно подать заявление в клиентскую службу Отделения и предоставить договор ОСАГО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апомним, что помимо выдачи транспортных средств, регионально Отделение СФР финансирует дополнительные расходы на медицинскую, социальную и профессиональную реабилитацию граждан, пострадавших на производстве. Им оплачиваются лекарственные средства, протезирование, санаторно-курортное лечение, переобучение, технические средства реабилитаци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3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9-24T05:33:00Z</dcterms:modified>
  <cp:revision>2</cp:revision>
  <dc:subject/>
  <dc:title>ПФР</dc:title>
</cp:coreProperties>
</file>