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вещение о возможности предоставления земельного уча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Администрация Байкаловского муниципального района   информирует о возможности предоставления земельных участков в аренду в соответствии  с пп.12 п.2 ст.39.6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общей площадью 321806 кв.м, с кадастровым номером 66:05:0402007:410 (категория земель – земли сельскохозяйственного назначения), расположенный   по адресу:  Свердловская область,  Байкаловский район, 550м на восток от д.Щербачиха,  с разрешенным использованием –сельскохозяйственное ис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  общей площадью 105220 кв.м, с кадастровым номером 66:05:0402007:411 (категория земель – земли сельскохозяйственного назначения), расположенного   по адресу:  Свердловская область,  Байкаловский район, 300м на север от д.Щербачиха,  с разрешенным использованием –сельскохозяйственное ис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крестьянские (фермерские) хозяйства, заинтересованные в предоставлении в аренду земельного участка, имеют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и направляются в простой письменной форме на бумажном носителе гражданином лично, с предъявлением документа, удостоверяющего личность, а в случае обращения с заявлением представителя заинтересованного лица, с предъявлением документа, удостоверяющего личность представителя и документа, подтверждающего полномочия предста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ок: 12 мая  - 10 июня 2023г.   по адресу: Свердловская область с.Байкалово ул. Революции  № 25 - администрация  Байкалов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4:00Z</dcterms:created>
  <dc:creator>256</dc:creator>
  <dc:description/>
  <cp:keywords/>
  <dc:language>en-US</dc:language>
  <cp:lastModifiedBy>User</cp:lastModifiedBy>
  <cp:lastPrinted>2016-05-10T09:07:00Z</cp:lastPrinted>
  <dcterms:modified xsi:type="dcterms:W3CDTF">2023-05-04T05:36:00Z</dcterms:modified>
  <cp:revision>36</cp:revision>
  <dc:subject/>
  <dc:title>                                Объявление</dc:title>
</cp:coreProperties>
</file>