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граждан, включенных в очередь, на приобретение земельного участка для индивидуального жилищного строительства однократно бесплатно на территории Байкаловского сельского поселения Байкаловского муниципального района, имеющих внеочередное право 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  <w:t>На 01 февраля 2023г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№ </w:t>
            </w:r>
            <w:r>
              <w:rPr/>
              <w:t>очереди заяв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заявителя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Основания для включения в очередь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Светла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ебаева Евгения Андреевна</w:t>
            </w:r>
          </w:p>
          <w:p>
            <w:pPr>
              <w:pStyle w:val="Normal"/>
              <w:rPr/>
            </w:pPr>
            <w:r>
              <w:rPr/>
              <w:t>Текебаев Роман Нурл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ягин Андрей Александрович</w:t>
            </w:r>
          </w:p>
          <w:p>
            <w:pPr>
              <w:pStyle w:val="Normal"/>
              <w:rPr/>
            </w:pPr>
            <w:r>
              <w:rPr/>
              <w:t>Сутягина Анастасия Ю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 Иван Андреевич</w:t>
            </w:r>
          </w:p>
          <w:p>
            <w:pPr>
              <w:pStyle w:val="Normal"/>
              <w:rPr/>
            </w:pPr>
            <w:r>
              <w:rPr/>
              <w:t>Спирина Олеся Анато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нес Наталья Михайловна</w:t>
            </w:r>
          </w:p>
          <w:p>
            <w:pPr>
              <w:pStyle w:val="Normal"/>
              <w:rPr/>
            </w:pPr>
            <w:r>
              <w:rPr/>
              <w:t>Дайнес Владимир Анато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кова Ольга Николаевна</w:t>
            </w:r>
          </w:p>
          <w:p>
            <w:pPr>
              <w:pStyle w:val="Normal"/>
              <w:rPr/>
            </w:pPr>
            <w:r>
              <w:rPr/>
              <w:t>Жиляков Алексей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лова Наталья Михайловна</w:t>
            </w:r>
          </w:p>
          <w:p>
            <w:pPr>
              <w:pStyle w:val="Normal"/>
              <w:rPr/>
            </w:pPr>
            <w:r>
              <w:rPr/>
              <w:t>Свалов Сергей Серг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тышева Светлана Юрьевна</w:t>
            </w:r>
          </w:p>
          <w:p>
            <w:pPr>
              <w:pStyle w:val="Normal"/>
              <w:rPr/>
            </w:pPr>
            <w:r>
              <w:rPr/>
              <w:t>Култышев Константин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отова Алла Владимировна</w:t>
            </w:r>
          </w:p>
          <w:p>
            <w:pPr>
              <w:pStyle w:val="Normal"/>
              <w:rPr/>
            </w:pPr>
            <w:r>
              <w:rPr/>
              <w:t>Бормотов Евгений И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Любовь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аталья Владимировна</w:t>
            </w:r>
          </w:p>
          <w:p>
            <w:pPr>
              <w:pStyle w:val="Normal"/>
              <w:rPr/>
            </w:pPr>
            <w:r>
              <w:rPr/>
              <w:t>Дмитриев Владимир Вита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Николай Михайлович</w:t>
            </w:r>
          </w:p>
          <w:p>
            <w:pPr>
              <w:pStyle w:val="Normal"/>
              <w:rPr/>
            </w:pPr>
            <w:r>
              <w:rPr/>
              <w:t>Николаева Лидия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Татьяна Евген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их Анна Евгеньевна</w:t>
            </w:r>
          </w:p>
          <w:p>
            <w:pPr>
              <w:pStyle w:val="Normal"/>
              <w:rPr/>
            </w:pPr>
            <w:r>
              <w:rPr/>
              <w:t>Глухих Николай Рави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а Елена Алек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нина Светлана Анатольевна</w:t>
            </w:r>
          </w:p>
          <w:p>
            <w:pPr>
              <w:pStyle w:val="Normal"/>
              <w:rPr/>
            </w:pPr>
            <w:r>
              <w:rPr/>
              <w:t>Проскурнин Владимир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рзина Софья Николаевна</w:t>
            </w:r>
          </w:p>
          <w:p>
            <w:pPr>
              <w:pStyle w:val="Normal"/>
              <w:rPr/>
            </w:pPr>
            <w:r>
              <w:rPr/>
              <w:t>Охорзин Александр Серг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их Ольга Викторовна</w:t>
            </w:r>
          </w:p>
          <w:p>
            <w:pPr>
              <w:pStyle w:val="Normal"/>
              <w:rPr/>
            </w:pPr>
            <w:r>
              <w:rPr/>
              <w:t>Глухих Михаил Леони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 Ксения Николаевна</w:t>
            </w:r>
          </w:p>
          <w:p>
            <w:pPr>
              <w:pStyle w:val="Normal"/>
              <w:rPr/>
            </w:pPr>
            <w:r>
              <w:rPr/>
              <w:t>Полин Денис Васи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кова Юлия Андреевна</w:t>
            </w:r>
          </w:p>
          <w:p>
            <w:pPr>
              <w:pStyle w:val="Normal"/>
              <w:rPr/>
            </w:pPr>
            <w:r>
              <w:rPr/>
              <w:t>Голяков Иван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лья Юрьевна</w:t>
            </w:r>
          </w:p>
          <w:p>
            <w:pPr>
              <w:pStyle w:val="Normal"/>
              <w:rPr/>
            </w:pPr>
            <w:r>
              <w:rPr/>
              <w:t>Иванов Вадим Анато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лена Ивановна</w:t>
            </w:r>
          </w:p>
          <w:p>
            <w:pPr>
              <w:pStyle w:val="Normal"/>
              <w:rPr/>
            </w:pPr>
            <w:r>
              <w:rPr/>
              <w:t>Зырянов Алексей Олег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янов Анатолий Михайлович</w:t>
            </w:r>
          </w:p>
          <w:p>
            <w:pPr>
              <w:pStyle w:val="Normal"/>
              <w:rPr/>
            </w:pPr>
            <w:r>
              <w:rPr/>
              <w:t>Лукоянова Анастасия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или лицами их заменяющими,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адулина Татьяна Пав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или лицами их заменяющими,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Роман Сергеевич</w:t>
            </w:r>
          </w:p>
          <w:p>
            <w:pPr>
              <w:pStyle w:val="Normal"/>
              <w:rPr/>
            </w:pPr>
            <w:r>
              <w:rPr/>
              <w:t>Карпова Мария Ю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являющиеся родителями или лицами их заменяющими,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Надежда Сергеевна</w:t>
            </w:r>
          </w:p>
          <w:p>
            <w:pPr>
              <w:pStyle w:val="Normal"/>
              <w:rPr/>
            </w:pPr>
            <w:r>
              <w:rPr/>
              <w:t>Лошкарев Игорь Васи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являющиеся родителями или лицами их заменяющими,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гилев Михаил Александрович</w:t>
            </w:r>
          </w:p>
          <w:p>
            <w:pPr>
              <w:pStyle w:val="Normal"/>
              <w:rPr/>
            </w:pPr>
            <w:r>
              <w:rPr/>
              <w:t>Дягилева Татья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являющиеся родителями или лицами их заменяющими,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гилева Татьяна Анатольевна</w:t>
            </w:r>
          </w:p>
          <w:p>
            <w:pPr>
              <w:pStyle w:val="Normal"/>
              <w:rPr/>
            </w:pPr>
            <w:r>
              <w:rPr/>
              <w:t>Куликов Евгений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являющиеся родителями или лицами их заменяющими,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ркина Надежд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являющиеся родителями или лицами их заменяющими,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ина Алена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или лицами их заменяющими,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Михаил Андреевич</w:t>
            </w:r>
          </w:p>
          <w:p>
            <w:pPr>
              <w:pStyle w:val="Normal"/>
              <w:rPr/>
            </w:pPr>
            <w:r>
              <w:rPr/>
              <w:t>Лебедева Анастасия Михай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или лицами их заменяющими,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стова Лариса Пав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или лицами их заменяющими,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Мари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или лицами их заменяющими,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Екатерина Николаевна</w:t>
            </w:r>
          </w:p>
          <w:p>
            <w:pPr>
              <w:pStyle w:val="Normal"/>
              <w:rPr/>
            </w:pPr>
            <w:r>
              <w:rPr/>
              <w:t>Трофимов Антон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или лицами их заменяющими,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якова Елена Владимировна</w:t>
            </w:r>
          </w:p>
          <w:p>
            <w:pPr>
              <w:pStyle w:val="Normal"/>
              <w:rPr/>
            </w:pPr>
            <w:r>
              <w:rPr/>
              <w:t>Буняков Виталий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или лицами их заменяющими,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ин Николай Васильевич</w:t>
            </w:r>
          </w:p>
          <w:p>
            <w:pPr>
              <w:pStyle w:val="Normal"/>
              <w:rPr/>
            </w:pPr>
            <w:r>
              <w:rPr/>
              <w:t>Икрина Дарья Алек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или лицами их заменяющими,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ева Елена Владимировна</w:t>
            </w:r>
          </w:p>
          <w:p>
            <w:pPr>
              <w:pStyle w:val="Normal"/>
              <w:rPr/>
            </w:pPr>
            <w:r>
              <w:rPr/>
              <w:t>Занин Алексей Леони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или лицами их заменяющими,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Анастасия Владимировна</w:t>
            </w:r>
          </w:p>
          <w:p>
            <w:pPr>
              <w:pStyle w:val="Normal"/>
              <w:rPr/>
            </w:pPr>
            <w:r>
              <w:rPr/>
              <w:t>Некрасов Александр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или лицами их заменяющими,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ашина Татьяна Владимировна</w:t>
            </w:r>
          </w:p>
          <w:p>
            <w:pPr>
              <w:pStyle w:val="Normal"/>
              <w:rPr/>
            </w:pPr>
            <w:r>
              <w:rPr/>
              <w:t>Новопашин Сергей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или лицами их заменяющими,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рова Ири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являющиеся родителями или лицами их заменяющими,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Ирина Ю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являющиеся родителями или лицами их заменяющими,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ков Сергей Иванович</w:t>
            </w:r>
          </w:p>
          <w:p>
            <w:pPr>
              <w:pStyle w:val="Normal"/>
              <w:rPr/>
            </w:pPr>
            <w:r>
              <w:rPr/>
              <w:t>Жилякова Ольг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являющиеся родителями или лицами их заменяющими,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Марина Юрьевна</w:t>
            </w:r>
          </w:p>
          <w:p>
            <w:pPr>
              <w:pStyle w:val="Normal"/>
              <w:rPr/>
            </w:pPr>
            <w:r>
              <w:rPr/>
              <w:t>Богданов Александр Серг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являющиеся родителями или лицами их заменяющими,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цева Елена Валерьевна</w:t>
            </w:r>
          </w:p>
          <w:p>
            <w:pPr>
              <w:pStyle w:val="Normal"/>
              <w:rPr/>
            </w:pPr>
            <w:r>
              <w:rPr/>
              <w:t>Ударцев Сергей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являющиеся родителями или лицами их заменяющими,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София Алексеевна</w:t>
            </w:r>
          </w:p>
          <w:p>
            <w:pPr>
              <w:pStyle w:val="Normal"/>
              <w:rPr/>
            </w:pPr>
            <w:r>
              <w:rPr/>
              <w:t>Гладков Алесь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являющиеся родителями или лицами их заменяющими,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сова Наталья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являющиеся родителями или лицами их заменяющими,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ов Сергей Валериевич</w:t>
            </w:r>
          </w:p>
          <w:p>
            <w:pPr>
              <w:pStyle w:val="Normal"/>
              <w:rPr/>
            </w:pPr>
            <w:r>
              <w:rPr/>
              <w:t>Бабанова Светлана Анато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являющиеся родителями или лицами их заменяющими,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кин Сергей Евгеньевич</w:t>
            </w:r>
          </w:p>
          <w:p>
            <w:pPr>
              <w:pStyle w:val="Normal"/>
              <w:rPr/>
            </w:pPr>
            <w:r>
              <w:rPr/>
              <w:t>Мирошкина Але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являющиеся родителями или лицами их заменяющими,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кова Ольга Валерьевна</w:t>
            </w:r>
          </w:p>
          <w:p>
            <w:pPr>
              <w:pStyle w:val="Normal"/>
              <w:rPr/>
            </w:pPr>
            <w:r>
              <w:rPr/>
              <w:t>Чернаков Сергей Сергеевич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являющиеся родителями или лицами их заменяющими,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ева Зинаида Александровна</w:t>
            </w:r>
          </w:p>
          <w:p>
            <w:pPr>
              <w:pStyle w:val="Normal"/>
              <w:rPr/>
            </w:pPr>
            <w:r>
              <w:rPr/>
              <w:t>Чуваев Николай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являющиеся родителями или лицами их заменяющими,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адзе Ксения Владимировна</w:t>
            </w:r>
          </w:p>
          <w:p>
            <w:pPr>
              <w:pStyle w:val="Normal"/>
              <w:rPr/>
            </w:pPr>
            <w:r>
              <w:rPr/>
              <w:t>Берадзе Дмитрий Зураб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граждане, являющиеся родителями или лицами их заменяющими,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ьникова Надежда Александровна</w:t>
            </w:r>
          </w:p>
          <w:p>
            <w:pPr>
              <w:pStyle w:val="Normal"/>
              <w:rPr/>
            </w:pPr>
            <w:r>
              <w:rPr/>
              <w:t>Стольников Роман Серг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граждане, являющиеся родителями или лицами их заменяющими,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ова Анна Вита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граждане, являющиеся родителями или лицами их заменяющими,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на Наталья Александровна</w:t>
            </w:r>
          </w:p>
          <w:p>
            <w:pPr>
              <w:pStyle w:val="Normal"/>
              <w:rPr/>
            </w:pPr>
            <w:r>
              <w:rPr/>
              <w:t>Занин Роман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граждане, являющиеся родителями или лицами их заменяющими,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анова Антонина Сергеевна</w:t>
            </w:r>
          </w:p>
          <w:p>
            <w:pPr>
              <w:pStyle w:val="Normal"/>
              <w:rPr/>
            </w:pPr>
            <w:r>
              <w:rPr/>
              <w:t>Новопашин Юрий Серг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граждане, являющиеся родителями или лицами их заменяющими,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а Ольга Алексеевна</w:t>
            </w:r>
          </w:p>
          <w:p>
            <w:pPr>
              <w:pStyle w:val="Normal"/>
              <w:rPr/>
            </w:pPr>
            <w:r>
              <w:rPr/>
              <w:t>Шаламов Сергей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граждане, являющиеся родителями или лицами их заменяющими,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ягина Алена Васильевна</w:t>
            </w:r>
          </w:p>
          <w:p>
            <w:pPr>
              <w:pStyle w:val="Normal"/>
              <w:rPr/>
            </w:pPr>
            <w:r>
              <w:rPr/>
              <w:t>Сутягин Сергей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граждане, являющиеся родителями или лицами их заменяющими,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Юлия Александровна</w:t>
            </w:r>
          </w:p>
          <w:p>
            <w:pPr>
              <w:pStyle w:val="Normal"/>
              <w:rPr/>
            </w:pPr>
            <w:r>
              <w:rPr/>
              <w:t>Кокорин Алексей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граждане, являющиеся родителями или лицами их заменяющими, воспитывающие трех или более несовершеннолетних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                                                                   </w:t>
      </w:r>
      <w:r>
        <w:rPr/>
        <w:t>.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t xml:space="preserve">      </w:t>
      </w:r>
      <w:r>
        <w:rPr>
          <w:b/>
          <w:sz w:val="28"/>
          <w:szCs w:val="28"/>
        </w:rPr>
        <w:t xml:space="preserve">Список граждан, включенных в очередь, на приобретение земельных участков для индивидуального жилищного строительства однократно бесплатно на территории  Байкаловского сельского поселения, имеющих первоочередное право 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  <w:t>На 01 февраля 2023г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>
          <w:trHeight w:val="1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№ </w:t>
            </w:r>
            <w:r>
              <w:rPr/>
              <w:t>очереди заяв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tabs>
                <w:tab w:val="clear" w:pos="708"/>
                <w:tab w:val="center" w:pos="1962" w:leader="none"/>
                <w:tab w:val="left" w:pos="2745" w:leader="none"/>
                <w:tab w:val="left" w:pos="2865" w:leader="none"/>
              </w:tabs>
              <w:rPr/>
            </w:pPr>
            <w:r>
              <w:rPr/>
              <w:tab/>
              <w:t>заявителя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Основания для включения в очередь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ников Валерий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Инвалиды и семьи, имеющие в своем составе инвалидов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нкина Юлия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Инвалиды и семьи, имеющие в своем составе инвалидов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Елена Геннад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Инвалиды и семьи, имеющие в своем составе инвалидов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утина Любовь Вале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Инвалиды и семьи, имеющие в своем составе инвалид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удько Алексей Степ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Инвалиды и семьи, имеющие в своем составе инвалидов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анова Ольг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Инвалиды и семьи, имеющие в своем составе инвалид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итадзе Робизон Шот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Инвалиды и семьи, имеющие в своем составе инвалид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Милана Михай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Инвалиды и семьи, имеющие в своем составе инвалид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Федор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Инвалиды и семьи, имеющие в своем составе инвалид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ветла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Инвалиды и семьи, имеющие в своем составе инвалид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415" w:leader="none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15" w:leader="none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граждан, включенных в общую очередь, на приобретение земельных участков для индивидуального жилищного строительства однократно бесплатно на территории Байкаловского сельского поселения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 февраля 2023г</w:t>
      </w:r>
    </w:p>
    <w:tbl>
      <w:tblPr>
        <w:tblW w:w="9787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39"/>
        <w:gridCol w:w="4813"/>
        <w:gridCol w:w="7"/>
      </w:tblGrid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заявителя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и дата постановления о включении в очередь (список)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Охоткин Анатолий Владимирович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окончившие образовательные учреждения начального, среднего и (или) высшего профессионального образования и работающие по трудовому договору в сельской местности по полученной специальности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Федотова Людмила Валерьевна и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Федотов Алексей Валентинович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Охоткин Игорь Владимирович и Охоткина Анастасия Сергеевн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Чернаков Максим Владимирович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Чернакова Ольг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Фадеев Руслан Валерьевич и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Фадеева Ольга Александровн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Бабикова Наталья Сергеевн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Бабиков Андре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Икрина Дарья Алексеевн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Икрин Николай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Туйкова Елена Сергеевн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Туйков Николай Андреевич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Воинков Сергей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Брызгалов Михаил Ви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Намятова Анастасия Александровн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Намятов Александр Никола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Чащин Алексей Геннад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Туранова Окса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окончившие образовательные учреждения начального, среднего и (или) высшего профессионального образования и работающие по трудовому договору в сельской местности по полученной специальности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Сединкин Александр 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Спирин Сергей Валентинович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Спирина Ольга Вячеслав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Воинков Александр Сергеевич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Воинкова Анна Викт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уляев Дмитрий Валер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Кочурин Сергей Геннад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Сединкин Юрий Геннад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Ягодин Андрей Олег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Матушкин Дмитрий Серге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Кузеванов Сергей Пе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Ашихмин Сергей Геннад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Айткужинов Марат Болсынбек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лухих Родион Михайлович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лухих Наталья Александров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Красулин Александр Виталье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Сутягин Алексей Дмитрие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Печеркина Юлия Валерьевн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Печеркин Илья Михайло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Петров Вячеслав Николае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Кукарских Светлана Николаевн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Кукарских Сергей Николае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Белов Николай Александрович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Белова Наталья Александров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Дягилева Валентина Александров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 являющиеся на день подачи заявления одинокими родителями или лицами, их заменяющими воспитывающими несовершеннолетних детей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Намятов Павел Андрее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Ладожанский Юрий Василье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Бессонов Станислав Анатолье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Кайгородов Иван Александрович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Кайгородова Ольга Владимиров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Маслова Марина Анатольевн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Маслов Сергей Николае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Короленко Светлана Александровн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Короленко Дмитрий Владимиро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Бахарева Любовь Михайлов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окончившие образовательные учреждения начального, среднего и (или) высшего профессионального образования и работающие по трудовому договору в сельской местности по полученной специальности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Мишелёва Юлия Андреевн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Мишелёв Кайрат Мандаулето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Репин Иван Владимиро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лухих Светлана Владимировн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лухих Дмитрий Михайло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Захваткин Денис Петро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Брайнингер Сергей Валерье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Белоногов Павел Александрович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Белоногова Екатерина Олегов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Сединкин Александр Геннадье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Чернакова Ольга Валерьевн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Чернаков Сергей Сергее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Ялина Ольга Алексеевн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Ялин Александр Сергее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Икрин Павел Михайло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51:00Z</dcterms:created>
  <dc:creator>Baykal</dc:creator>
  <dc:description/>
  <cp:keywords/>
  <dc:language>en-US</dc:language>
  <cp:lastModifiedBy>User</cp:lastModifiedBy>
  <cp:lastPrinted>2015-07-07T12:44:00Z</cp:lastPrinted>
  <dcterms:modified xsi:type="dcterms:W3CDTF">2023-02-09T11:05:00Z</dcterms:modified>
  <cp:revision>253</cp:revision>
  <dc:subject/>
  <dc:title>СПИСОК</dc:title>
</cp:coreProperties>
</file>