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sz w:val="20"/>
          <w:szCs w:val="20"/>
        </w:rPr>
        <w:t>т. (343) 286-78-01</w:t>
      </w:r>
    </w:p>
    <w:p>
      <w:pPr>
        <w:pStyle w:val="Normal"/>
        <w:spacing w:lineRule="auto" w:line="276" w:before="0" w:after="200"/>
        <w:ind w:left="0" w:right="0" w:firstLine="709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аместитель управляющего Отделением рассказала об изменениях пенсионного и социального обеспечения в 2022 году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пресс-центре ТАСС-Урал состоялась пресс-конференция с заместителем управляющего Отделением Пенсионного фонда Российской Федерации по Свердловской области О.В. Шубиной, рассказавшей об итогах 2021 года и </w:t>
      </w:r>
      <w:r>
        <w:rPr>
          <w:rFonts w:eastAsia="Calibri"/>
          <w:bCs/>
          <w:sz w:val="25"/>
          <w:szCs w:val="25"/>
          <w:lang w:eastAsia="en-US"/>
        </w:rPr>
        <w:t>изменениях пенсионного и социального обеспечения в 2022 году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льга Васильевна проинформировала общественность о том, что на учете в органах ПФР по Свердловской области состоит 1 млн. 303 тыс. пенсионеров, из них 271 тыс. работающие. 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2021 году были проведены мероприятия, направленные на повышение пенсий и соцвыплат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с 1 января - на 6,3% были проиндексированы страховые пенсии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с 1 февраля - на 3,0% проиндексированы ЕДВ;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с 1 апреля - на 3,4% проиндексированы социальные пенсии и пенсии по государственному пенсионному обеспечению;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с 1 августа – </w:t>
      </w:r>
      <w:r>
        <w:rPr>
          <w:rFonts w:eastAsia="Calibri"/>
          <w:bCs/>
          <w:sz w:val="25"/>
          <w:szCs w:val="25"/>
          <w:lang w:eastAsia="en-US"/>
        </w:rPr>
        <w:t xml:space="preserve">проведен перерасчет пенсий работающим пенсионерам, а также проведена корректировка накопительной пенсии и срочной пенсионной выплаты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В соответствии с Указами Президента Российской Федерации  в сентябре 2021 года были произведены выплаты в размере 10 тысяч рублей 1 млн 325 тысячам пенсионерам,  с августа по декабрь 2021 года были произведены выплаты семьям, имеющим детей, в размере 10 тысяч рублей 650 тысячам семей. 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В 2021 году также были установлены ежемесячные выплаты для одиноких родителей, воспитывающих детей от 8 до 17 лет и для беременных женщин, вставших на учет в первые 12 недель беременности. В Свердловской области данными выплатами с июня воспользовались 63 тысячи граждан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Увеличение пенсий и социальных выплат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С 1 января 2022 года была произведена индексация страховых пенсий на 8,6%. </w:t>
      </w:r>
      <w:r>
        <w:rPr>
          <w:rFonts w:eastAsia="Calibri"/>
          <w:bCs/>
          <w:sz w:val="25"/>
          <w:szCs w:val="25"/>
          <w:lang w:eastAsia="en-US"/>
        </w:rPr>
        <w:t>Средний размер страховой  пенсии по старости составил 18800 рублей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С 1 февраля 2022 года на 8,4% были проиндексированы ежемесячные денежные выплаты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Государственные и социальные пенсии будут проиндексированы с 1 апреля 2022 года с учетом темпов роста прожиточного минимума пенсионера за прошедший год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 1 августа 2022 года будет произведен перерасчет пенсий работающим пенсионерам по итогам работы в 2021 году, а также про</w:t>
      </w:r>
      <w:r>
        <w:rPr>
          <w:rFonts w:eastAsia="Calibri"/>
          <w:bCs/>
          <w:sz w:val="25"/>
          <w:szCs w:val="25"/>
          <w:lang w:eastAsia="en-US"/>
        </w:rPr>
        <w:t>ведена корректировка накопительной пенсии и срочной пенсионной выплаты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Изменение социального обеспечения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 1 января вступили в силу изменения, направленные на упрощение порядка получения пенсий, социальных доплат и некоторых других выплат: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- беззаявительно назначаются </w:t>
      </w:r>
      <w:r>
        <w:rPr>
          <w:rFonts w:eastAsia="Calibri"/>
          <w:bCs/>
          <w:sz w:val="25"/>
          <w:szCs w:val="25"/>
          <w:lang w:eastAsia="en-US"/>
        </w:rPr>
        <w:t xml:space="preserve">все пенсии </w:t>
      </w:r>
      <w:r>
        <w:rPr>
          <w:rFonts w:eastAsia="Calibri"/>
          <w:bCs/>
          <w:iCs/>
          <w:sz w:val="25"/>
          <w:szCs w:val="25"/>
          <w:lang w:eastAsia="en-US"/>
        </w:rPr>
        <w:t>по инвалидности и ежемесячные</w:t>
      </w:r>
      <w:r>
        <w:rPr>
          <w:rFonts w:eastAsia="Calibri"/>
          <w:bCs/>
          <w:sz w:val="25"/>
          <w:szCs w:val="25"/>
          <w:lang w:eastAsia="en-US"/>
        </w:rPr>
        <w:t xml:space="preserve"> </w:t>
      </w:r>
      <w:r>
        <w:rPr>
          <w:rFonts w:eastAsia="Calibri"/>
          <w:bCs/>
          <w:iCs/>
          <w:sz w:val="25"/>
          <w:szCs w:val="25"/>
          <w:lang w:eastAsia="en-US"/>
        </w:rPr>
        <w:t>денежные выплаты (ЕДВ) инвалидам</w:t>
      </w:r>
      <w:r>
        <w:rPr>
          <w:rFonts w:eastAsia="Calibri"/>
          <w:sz w:val="25"/>
          <w:szCs w:val="25"/>
          <w:lang w:eastAsia="en-US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</w:t>
      </w:r>
      <w:r>
        <w:rPr>
          <w:rFonts w:eastAsia="Calibri"/>
          <w:bCs/>
          <w:color w:val="1F497D"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>без заявлений устанавливается фиксированная выплата в повышенном размере получателям страховых пенсий по старости  при достижении возраста 80 лет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- назначение пенсии по старости по предложению службы занятости также производится без заявления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индексация пенсий также проводится в автоматическом режиме, при получении дынных от работодателя о прекращении работающим пенсионером трудовой деятельност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еработающим пенсионерам с низким доходом проктивно устанавливается федеральная социальная доплата (ФСД) к пенсии до уровня прожиточного минимума пенсионера в регионе его проживания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С 1 января 2022 года ФСД назначается в беззаявительном режиме со дня установления соответствующей пенсии. В Свердловской области в 2022 году прожиточный минимум пенсионера составляет - 10 556 руб. Получателями ФСД в текущем году являются 114 тысяч человек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 2022 года вводится возможность назначение страховой пенсии по старости в автоматическом режиме – в том случае, если гражданин согласен с тем, что его пенсионные права учтены в полном размере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Также предусмотрено </w:t>
      </w:r>
      <w:r>
        <w:rPr>
          <w:rFonts w:eastAsia="Calibri"/>
          <w:color w:val="000000"/>
          <w:sz w:val="25"/>
          <w:szCs w:val="25"/>
          <w:lang w:eastAsia="en-US"/>
        </w:rPr>
        <w:t>информирование отдельных категорий застрахованных лиц о предполагаемом размере страховой пенсии по старост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Новые меры соцподдержк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2022 году через органы ПФР осуществляется ряд новых выплат. Речь идет </w:t>
      </w:r>
      <w:r>
        <w:rPr>
          <w:rFonts w:eastAsia="Calibri"/>
          <w:bCs/>
          <w:sz w:val="25"/>
          <w:szCs w:val="25"/>
          <w:lang w:eastAsia="en-US"/>
        </w:rPr>
        <w:t>о</w:t>
      </w:r>
      <w:r>
        <w:rPr>
          <w:rFonts w:eastAsia="Calibri"/>
          <w:b/>
          <w:bCs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>пособиях, выплатах, компенсациях</w:t>
      </w:r>
      <w:r>
        <w:rPr>
          <w:rFonts w:eastAsia="Calibri"/>
          <w:sz w:val="25"/>
          <w:szCs w:val="25"/>
          <w:lang w:eastAsia="en-US"/>
        </w:rPr>
        <w:t xml:space="preserve"> для пяти категорий россиян: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еработающим гражданам, имеющим детей;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лицам, подвергшимся воздействию радиации;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реабилитированным лицам;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инвалидам (детям-инвалидам), имеющим транспортные средства по медицинским показаниям;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оеннослужащим и членам их семей, пенсионное обеспечение которых осуществляет ПФР.</w:t>
      </w:r>
    </w:p>
    <w:p>
      <w:pPr>
        <w:pStyle w:val="Normal"/>
        <w:spacing w:lineRule="auto" w:line="276"/>
        <w:ind w:left="0" w:right="0" w:firstLine="567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Начиная с января 2022 года были произведены установленные выплаты для 29 тысяч граждан.</w:t>
      </w:r>
    </w:p>
    <w:p>
      <w:pPr>
        <w:pStyle w:val="Normal"/>
        <w:spacing w:lineRule="auto" w:line="276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Приём в клиентских службах.</w:t>
      </w:r>
    </w:p>
    <w:p>
      <w:pPr>
        <w:pStyle w:val="Normal"/>
        <w:tabs>
          <w:tab w:val="clear" w:pos="708"/>
          <w:tab w:val="left" w:pos="105" w:leader="none"/>
        </w:tabs>
        <w:spacing w:lineRule="auto" w:line="276"/>
        <w:ind w:left="0" w:right="0"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Для предотвращения распространения коронавирусной инфекции, клиентские службы ПФР Свердловской области принимают граждан преимущественно по предварительной записи.</w:t>
      </w:r>
      <w:r>
        <w:rPr>
          <w:rFonts w:eastAsia="Calibri" w:cs="Calibri" w:ascii="Calibri" w:hAnsi="Calibri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 xml:space="preserve">Без предварительной записи прием осуществляется по жизненно важным услугам, которые нельзя получить дистанционно через личный кабинет на сайте ПФР или портале госуслуг. </w:t>
      </w:r>
    </w:p>
    <w:p>
      <w:pPr>
        <w:pStyle w:val="Normal"/>
        <w:tabs>
          <w:tab w:val="clear" w:pos="708"/>
          <w:tab w:val="left" w:pos="105" w:leader="none"/>
        </w:tabs>
        <w:spacing w:lineRule="auto" w:line="276"/>
        <w:ind w:left="0" w:right="0" w:firstLine="56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актически все услуги ПФР граждане могут получить дистанционно в личном кабинете на сайте ПФР или через Единый портал государственных и муниципальных услуг. Так, в 2021 году через электронные сервисы было подано 83,9% заявлений о назначении и доставке пенсий.</w:t>
      </w:r>
    </w:p>
    <w:p>
      <w:pPr>
        <w:pStyle w:val="Normal"/>
        <w:spacing w:lineRule="auto" w:line="276"/>
        <w:ind w:left="720" w:right="0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В заключение О. В. Шубина ответила на вопросы представителей СМИ. </w:t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0975</wp:posOffset>
          </wp:positionH>
          <wp:positionV relativeFrom="paragraph">
            <wp:posOffset>5715</wp:posOffset>
          </wp:positionV>
          <wp:extent cx="67500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28" r="-12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080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69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ОПФР по Свердловской области</dc:creator>
  <dc:description/>
  <dc:language>en-US</dc:language>
  <cp:lastModifiedBy/>
  <cp:lastPrinted>1995-11-21T17:41:00Z</cp:lastPrinted>
  <dcterms:modified xsi:type="dcterms:W3CDTF">2022-02-25T09:14:52Z</dcterms:modified>
  <cp:revision>3</cp:revision>
  <dc:subject/>
  <dc:title>ПФР</dc:title>
</cp:coreProperties>
</file>