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08000" cy="863600"/>
            <wp:effectExtent l="0" t="0" r="0" b="0"/>
            <wp:wrapSquare wrapText="right"/>
            <wp:docPr id="1" name="2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pBdr>
          <w:top w:val="thinThickSmallGap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SmallGap" w:sz="12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02.2022  г. </w:t>
      </w:r>
      <w:r>
        <w:rPr>
          <w:b/>
          <w:sz w:val="28"/>
          <w:szCs w:val="28"/>
        </w:rPr>
        <w:t xml:space="preserve">                                  №  45                                   </w:t>
      </w:r>
      <w:r>
        <w:rPr>
          <w:sz w:val="28"/>
          <w:szCs w:val="28"/>
        </w:rPr>
        <w:t>с. Байкалово</w:t>
      </w:r>
    </w:p>
    <w:p>
      <w:pPr>
        <w:pStyle w:val="Normal"/>
        <w:pBdr>
          <w:top w:val="thinThickSmallGap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SmallGap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" w:color="000000"/>
        </w:pBdr>
        <w:jc w:val="center"/>
        <w:rPr/>
      </w:pPr>
      <w:r>
        <w:rPr>
          <w:b/>
          <w:i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го образования Байкаловский муниципальный район</w:t>
      </w:r>
    </w:p>
    <w:p>
      <w:pPr>
        <w:pStyle w:val="Normal"/>
        <w:pBdr>
          <w:top w:val="thinThickSmallGap" w:sz="12" w:space="1" w:color="000000"/>
        </w:pBdr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01.09.2014 года № 515 «Об обеспечении питанием обучающихся в муниципальных общеобразовательных учреждениях до 2024 года»</w:t>
      </w:r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е с Законом Свердловской области от 15.07.2013 года           № 78-ОЗ «Об образовании в Свердловской области», </w:t>
      </w:r>
      <w:hyperlink r:id="rId3">
        <w:r>
          <w:rPr>
            <w:rStyle w:val="InternetLink"/>
            <w:sz w:val="28"/>
            <w:szCs w:val="28"/>
          </w:rPr>
          <w:t>Постановлениями</w:t>
        </w:r>
      </w:hyperlink>
      <w:r>
        <w:rPr>
          <w:sz w:val="28"/>
          <w:szCs w:val="28"/>
        </w:rPr>
        <w:t xml:space="preserve"> Правительства Свердловской области от 05.03.2014 № 146-ПП </w:t>
      </w:r>
      <w:r>
        <w:rPr>
          <w:sz w:val="28"/>
          <w:szCs w:val="28"/>
          <w:shd w:fill="FFFFFF" w:val="clear"/>
        </w:rPr>
        <w:t>"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"</w:t>
      </w:r>
      <w:r>
        <w:rPr>
          <w:sz w:val="28"/>
          <w:szCs w:val="28"/>
        </w:rPr>
        <w:t xml:space="preserve">, от 03.09.2020 № 621-ПП «Об организации </w:t>
      </w:r>
      <w:r>
        <w:rPr>
          <w:sz w:val="28"/>
          <w:szCs w:val="28"/>
          <w:shd w:fill="FFFFFF" w:val="clear"/>
        </w:rPr>
        <w:t>бесплатного горячего питания обучающихся,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, расположенных на территории Свердловской области", от 23.04.2020 № 270-ПП "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",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в целях укрепления здоровья и профилактики хронических заболеваний детей, обеспечения полноценным питанием обучающихся муниципальных общеобразовательных учрежден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Байкаловского муниципального райо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 Внести в постановление Администрации муниципального образования Байкаловский муниципальный район  от 01.09.2014 года № 515 «Об обеспечении питанием обучающихся муниципальных образовательных  учреждений до 2024 года», (в редакции от 25.06.2015 года № 277, 05.02.2016 года № 30, 02.03.2016 года № 68, 09.03.2017 года № 73, 07.03.2018 № 89, 25.09.2018 года № 426, 28.01.2019 № 22, 28.01.2020 № 14, 14.02.2020 года №36, 07.05.2020г. № 117, от 17.02.2021 года № 36, 04.10.2021 № 302), 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ункт 4 постановления изложить в следующей редакции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4. Установить с 01 октября 2021 года  нормативы финансовых затрат в пределах средств, выделенных в виде субсидии бюджету Байкаловского муниципального района из областного бюджета  на осуществление мероприятий по обеспечению питанием обучающихся в общеобразовательных организац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размере 63,00 руб. в день (завтрак или обед) на одного человека из числа обучающихся в 1- 4-х классах (в том числе стоимость набора пищевых продуктов в размере 63,00 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 72,00 руб. в день (завтрак или обед)  на одного человека из числа  обучающихся в 5 – 11-х классах детей-сирот, детей, оставшихся без попечения родителей, лиц из числа детей-сирот и детей, оставшихся без попечения родителей (основание: документ об установлении опеки или попечительства); детей из семей, имеющих среднедушевой доход ниже величины прожиточного </w:t>
      </w:r>
      <w:hyperlink r:id="rId4">
        <w:r>
          <w:rPr>
            <w:rStyle w:val="InternetLink"/>
            <w:sz w:val="28"/>
            <w:szCs w:val="28"/>
          </w:rPr>
          <w:t>минимума</w:t>
        </w:r>
      </w:hyperlink>
      <w:r>
        <w:rPr>
          <w:sz w:val="28"/>
          <w:szCs w:val="28"/>
        </w:rPr>
        <w:t>, установленного в Свердловской области (основание: справка о среднедушевом доходе семьи для предоставления бесплатного питания); детей из многодетных семей (основание: удостоверение многодетной семьи) (в том числе стоимость набора пищевых продуктов в размере 72,00 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размере 105,00 руб. в день (двухразовое питание - завтрак и обед) на одного человека из числа обучающихся в 1-4-х классах детей с ограниченными возможностями здоровья, в том числе детей-инвалидов, а также на выплату денежной компенсации на одного человека из числа  обучающихся в 1 – 4-х классах детей с ограниченными возможностями здоровья, в том числе детей-инвалидов, осваивающих основные общеобразовательные программы на дому (основание: заключение психолого-медико-педагогической комиссии) (в том числе стоимость набора пищевых продуктов в размере 105,00 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20,00 руб. в день (двухразовое питание - завтрак и обед) на одного человека из числа  обучающихся в 5 – 11-х классах детей с ограниченными возможностями здоровья, в том числе детей-инвалидов, а также на выплату денежной компенсации на одного человека из числа  обучающихся в 5 – 11-х классах детей с ограниченными возможностями здоровья, в том числе детей-инвалидов, осваивающих основные общеобразовательные программы на дому (основание: заключение психолого-медико-педагогической комиссии) (в том числе стоимость набора пищевых продуктов в размере 120,00 руб.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Вестнике Байкаловского муниципального района и разместить на официальном сайте администрации в сети Интернет 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bm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Управления образования Байкаловского муниципального района Е.В. Кокшар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  <w:tab/>
        <w:tab/>
        <w:tab/>
        <w:t xml:space="preserve">   </w:t>
        <w:tab/>
        <w:t xml:space="preserve">      А.Г. Дорож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4E86AE6EA9B34660096790BF5E3B1EDEB315230178B99EEA4B77399B258CBFFBQ0C" TargetMode="External"/><Relationship Id="rId4" Type="http://schemas.openxmlformats.org/officeDocument/2006/relationships/hyperlink" Target="consultantplus://offline/ref=985C4DD1016816048D2EC390720CAF25FACA5DEBF7376593B2089464CACF93A9oEM8F" TargetMode="External"/><Relationship Id="rId5" Type="http://schemas.openxmlformats.org/officeDocument/2006/relationships/hyperlink" Target="http://www.mobm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9:00Z</dcterms:created>
  <dc:creator>Екатерина</dc:creator>
  <dc:description/>
  <cp:keywords/>
  <dc:language>en-US</dc:language>
  <cp:lastModifiedBy>Евгения Валерьевна</cp:lastModifiedBy>
  <cp:lastPrinted>2022-02-16T11:42:00Z</cp:lastPrinted>
  <dcterms:modified xsi:type="dcterms:W3CDTF">2022-02-16T10:09:00Z</dcterms:modified>
  <cp:revision>2</cp:revision>
  <dc:subject/>
  <dc:title>ПРАВИТЕЛЬСТВО СВЕРДЛОВСКОЙ ОБЛАСТИ</dc:title>
</cp:coreProperties>
</file>