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__________________ С.А. Кантыш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rPr/>
      </w:pPr>
      <w:r>
        <w:rPr/>
        <w:t>«23» ноября 2015 г.                                                                                                с.Байкалово</w:t>
      </w:r>
    </w:p>
    <w:p>
      <w:pPr>
        <w:pStyle w:val="Normal"/>
        <w:rPr/>
      </w:pPr>
      <w:r>
        <w:rPr/>
        <w:t>16 час.00 мин.                                                                         ул. Революции,25, 3-этаж (к.30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орги проводит: </w:t>
      </w:r>
      <w:r>
        <w:rPr/>
        <w:t xml:space="preserve">Постоянно действующая Комиссия по приватизации муниципального имущества, созданная постановлением администрации МО Байкаловский муниципальный район от 24.04.2014г. № 211, во исполнение Федерального закона от 21.12.2001г. № 178-ФЗ «О приватизации государственного и муниципального имуществ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jc w:val="both"/>
        <w:rPr/>
      </w:pPr>
      <w:r>
        <w:rPr/>
        <w:t>Председатель комиссии: Сергей Александрович Кантышев</w:t>
      </w:r>
    </w:p>
    <w:p>
      <w:pPr>
        <w:pStyle w:val="Normal"/>
        <w:jc w:val="both"/>
        <w:rPr/>
      </w:pPr>
      <w:r>
        <w:rPr/>
        <w:t>Секретарь комиссии: Г.И. Папулова.</w:t>
      </w:r>
    </w:p>
    <w:p>
      <w:pPr>
        <w:pStyle w:val="Normal"/>
        <w:jc w:val="both"/>
        <w:rPr/>
      </w:pPr>
      <w:r>
        <w:rPr/>
        <w:t>Члены комиссии: Н.П. Кокорина, Е.В. Матушкина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Администрация МО Байкаловский муниципальный район. 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 623870, Свердловская область, с. Байкалово, ул. Революции, 25.</w:t>
      </w:r>
    </w:p>
    <w:p>
      <w:pPr>
        <w:pStyle w:val="Normal"/>
        <w:jc w:val="both"/>
        <w:rPr/>
      </w:pPr>
      <w:r>
        <w:rPr/>
        <w:t>Телефон: (34362) 2-01-5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 baykalovo@mail.ru.</w:t>
      </w:r>
    </w:p>
    <w:p>
      <w:pPr>
        <w:pStyle w:val="Normal"/>
        <w:jc w:val="both"/>
        <w:rPr/>
      </w:pPr>
      <w:r>
        <w:rPr>
          <w:b/>
        </w:rPr>
        <w:t>Дата и номер публикации об аукционе:</w:t>
      </w:r>
      <w:r>
        <w:rPr/>
        <w:t xml:space="preserve"> «Муниципальный вестник» - приложение к газете «Районные будни» от 29 октября 2015 г. № 13. Извещение о проведении открытого аукциона и аукционная документация размещены на сайте муниципального образова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mobmr</w:t>
        </w:r>
      </w:hyperlink>
      <w:r>
        <w:rPr/>
        <w:t xml:space="preserve"> 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16"/>
        <w:spacing w:before="0" w:after="0"/>
        <w:rPr/>
      </w:pPr>
      <w:r>
        <w:rPr>
          <w:b/>
        </w:rPr>
        <w:t>Предмет аукциона:</w:t>
      </w:r>
      <w:r>
        <w:rPr/>
        <w:t xml:space="preserve"> Нежилое здание площадью 279,8кв.м., одноэтажное, 1914 года постройки. </w:t>
      </w:r>
      <w:r>
        <w:rPr>
          <w:color w:val="000000"/>
        </w:rPr>
        <w:t xml:space="preserve">Основной материал стен – кирпич.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Местонахождение: Свердловская область, Байкаловский район, с. Краснополянское, ул. Мичурина, 26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Форма торгов (способ приватизации) – аукцион, открытый по составу участников и по форме подачи предложения о цене имущества.</w:t>
      </w:r>
    </w:p>
    <w:p>
      <w:pPr>
        <w:pStyle w:val="Style16"/>
        <w:spacing w:before="0" w:after="0"/>
        <w:rPr>
          <w:color w:val="FF0000"/>
        </w:rPr>
      </w:pPr>
      <w:r>
        <w:rPr/>
        <w:t>Начальная цена продажи: 1 193 000 (Один миллион сто девяносто три тысячи) рублей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Сумма задатка: 119 300 (Сто девятнадцать тысяч триста) рублей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Шаг аукциона – 12 000 (Двенадцать тысяч) рублей остается неизменным в течение всего аукцион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 одной заявки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миссия решила:</w:t>
      </w:r>
      <w:r>
        <w:rPr/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         </w:t>
      </w:r>
      <w:r>
        <w:rPr/>
        <w:t>Аукцион по продаже муниципального имущества – здания нежилого площадью 279,8кв.м., одноэтажного, 1914 года постройки, расположенного по адресу: Свердловская область, Байкаловский район, с. Краснополянское, ул. Мичурина, 26  признать несостоявшимся в связи с отсутствием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А. Кантыш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 комиссии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И. Папу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П.Кок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В. Матушк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m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1:00Z</dcterms:created>
  <dc:creator>Вадим</dc:creator>
  <dc:description/>
  <cp:keywords/>
  <dc:language>en-US</dc:language>
  <cp:lastModifiedBy>Галина Ивановна</cp:lastModifiedBy>
  <cp:lastPrinted>2014-06-16T11:00:00Z</cp:lastPrinted>
  <dcterms:modified xsi:type="dcterms:W3CDTF">2015-11-23T06:12:00Z</dcterms:modified>
  <cp:revision>7</cp:revision>
  <dc:subject/>
  <dc:title>Утверждаю</dc:title>
</cp:coreProperties>
</file>