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28.04.2017 г.</w:t>
        <w:tab/>
        <w:tab/>
        <w:tab/>
        <w:tab/>
      </w:r>
      <w:r>
        <w:rPr>
          <w:b/>
          <w:sz w:val="28"/>
          <w:szCs w:val="28"/>
        </w:rPr>
        <w:t>№  187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Федерального закона № 178-ФЗ от 21.12.2001 г. «О приватизации государственного и муниципального имущества» (в редакции от 29.12.2015 г. № 391-ФЗ), Положения «О порядке управления и распоряжения имуществом, находящимся в муниципальной собственности МО Байкаловский муниципальный район», утвержденного решением Думы МО Байкаловский муниципальный район от 04.06.2009г. № 35 (с изменениями), в соответствии с решением Думы МО Байкаловский муниципальный район от 28.12.2016 г. № 34 «Об утверждении плана приватизации муниципального имущества МО Байкаловский муниципальный район на 2017 год», протокола заседания аукционной комиссии по рассмотрению заявок на участие в аукционе от 28.02.2017г., Администрация МО Байкаловский муниципальный район ПОСТАНОВЛЯ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Экономическому отделу администрации МО Байкаловский муниципальный район осуществить продажу муниципального имущества -</w:t>
      </w:r>
      <w:r>
        <w:rPr/>
        <w:t xml:space="preserve"> </w:t>
      </w:r>
      <w:r>
        <w:rPr>
          <w:b/>
          <w:sz w:val="28"/>
          <w:szCs w:val="28"/>
        </w:rPr>
        <w:t xml:space="preserve">Трактора Т-40АМ год выпуска – 1987, рама № - 389619, цвет – синий, регистрационный знак 66СШ9112, свидетельство о регистрации ВК279475, </w:t>
      </w:r>
      <w:r>
        <w:rPr>
          <w:sz w:val="28"/>
          <w:szCs w:val="28"/>
        </w:rPr>
        <w:t>посредством публичного пред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чальная цена продажи (цена первоначального предложения)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62 000,00 (Шестьдесят две тысячи) рублей, с учетом НДС 18%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Минимальная цена предложения</w:t>
      </w:r>
      <w:r>
        <w:rPr>
          <w:sz w:val="28"/>
          <w:szCs w:val="28"/>
        </w:rPr>
        <w:t>, по которой может быть продано муниципальное имущество (цена отсечения) – 31 000,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личина снижения цены первоначального предложения (шаг понижения)</w:t>
      </w:r>
      <w:r>
        <w:rPr>
          <w:sz w:val="28"/>
          <w:szCs w:val="28"/>
        </w:rPr>
        <w:t xml:space="preserve"> – 10% от начальной цены продажи – 6 200,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личина повышения первоначального предложения (шаг аукциона</w:t>
      </w:r>
      <w:r>
        <w:rPr>
          <w:sz w:val="28"/>
          <w:szCs w:val="28"/>
        </w:rPr>
        <w:t>) – 0,5% от начальной цены продажи имущества – 310,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мер задатка </w:t>
      </w:r>
      <w:r>
        <w:rPr>
          <w:sz w:val="28"/>
          <w:szCs w:val="28"/>
        </w:rPr>
        <w:t>–20% от начальной цены продажи имущества – 12 400,00 руб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имущества производится покупателем в размере предложенной цены не позднее 30 рабочих дней со дня заключения договора купли-продажи посредством внесения денежных средств на счет УФК по Свердл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нформационное сообщение опубликовать в газете «Районные будни» или в «Муниципальном вестнике» - приложении к газете «Районные будни» и разместить на сайтах:  </w:t>
      </w:r>
      <w:hyperlink r:id="rId2">
        <w:r>
          <w:rPr>
            <w:rStyle w:val="InternetLink"/>
            <w:color w:val="000000"/>
            <w:sz w:val="28"/>
            <w:szCs w:val="28"/>
          </w:rPr>
          <w:t>http://www.torgi.gov.ru/</w:t>
        </w:r>
      </w:hyperlink>
      <w:r>
        <w:rPr>
          <w:sz w:val="28"/>
          <w:szCs w:val="28"/>
        </w:rPr>
        <w:t>,</w:t>
      </w:r>
      <w:r>
        <w:rPr/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mobmr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МО Байкаловский муниципальны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возложить на заместителя главы Администрации МО Байкаловский муниципальный район по местному хозяйству Кантышева С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айкаловский муниципальный район                                                 А.А. Жу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mob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0:00Z</dcterms:created>
  <dc:creator>SSS</dc:creator>
  <dc:description/>
  <cp:keywords/>
  <dc:language>en-US</dc:language>
  <cp:lastModifiedBy>Галина Ивановна</cp:lastModifiedBy>
  <cp:lastPrinted>2017-04-28T10:43:00Z</cp:lastPrinted>
  <dcterms:modified xsi:type="dcterms:W3CDTF">2017-04-28T05:43:00Z</dcterms:modified>
  <cp:revision>16</cp:revision>
  <dc:subject/>
  <dc:title> </dc:title>
</cp:coreProperties>
</file>