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27.05.2019 г.</w:t>
        <w:tab/>
        <w:tab/>
        <w:tab/>
        <w:tab/>
      </w:r>
      <w:r>
        <w:rPr>
          <w:b/>
          <w:sz w:val="28"/>
          <w:szCs w:val="28"/>
        </w:rPr>
        <w:t>№ 241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ужден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№ 178-ФЗ от 21.12.2001 г. (в ред. от 06.03.2019г. № 20-ФЗ) «О приватизации государственного и муниципального имущества»; 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 (в ред. от 26.09.2017г.), Положения «О порядке управления и распоряжения имуществом, находящимся в муниципальной собственности МО Байкаловский муниципальный район», утвержденного решением Думы МО Байкаловский муниципальный район от 04.06.2009г. № 35 (с изменениями), в соответствии с решением Думы МО Байкаловский муниципальный район от 26.09.2018 г. № 143 «Об утверждении плана приватизации муниципального имущества МО Байкаловский муниципальный район на 2019 год», Администрация МО Байкаловский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делу социально-экономического развития администрации МО Байкаловский муниципальный район организовать аукцион, открытый по составу участников и по форме подачи предложения о цене имущества, по продаж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тобус ПАЗ 32053-70, год выпуска – 2007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1М3205ЕХ70000284, модель, номер двигателя 523400   71000612, шасси (рама) № отсутствует, кузов 70000284, цвет кузова – желтый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: 33 000,00 (Тридцать три тысячи) рублей, в т.ч. НДС 20%.</w:t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 5%  – 1 650 (Одна тысяча шестьсот пятьдесят) рублей, остается неизменным в течение все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задатка 20%  – 6 600 (Шесть тысяч шес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плата имущества производится покупателем в размере предложенной цены не позднее 30 рабочих дней со дня заключения договора купли-продажи посредством внесения денежных средств на счет УФК по Сверд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сооб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сайтах  </w:t>
      </w:r>
      <w:hyperlink r:id="rId2">
        <w:r>
          <w:rPr>
            <w:rStyle w:val="InternetLink"/>
            <w:sz w:val="28"/>
            <w:szCs w:val="28"/>
          </w:rPr>
          <w:t>http://www.torgi.gov.ru/</w:t>
        </w:r>
      </w:hyperlink>
      <w:r>
        <w:rPr>
          <w:sz w:val="28"/>
          <w:szCs w:val="28"/>
        </w:rPr>
        <w:t xml:space="preserve">, 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obm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МО Байкаловский муниципаль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 данного постановления возложить на заместителя главы администрации  МО Байкаловский муниципальный район С.А.Кантыше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ий муниципальный район                                                  А.А.  Жу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5:00Z</dcterms:created>
  <dc:creator>SSS</dc:creator>
  <dc:description/>
  <cp:keywords/>
  <dc:language>en-US</dc:language>
  <cp:lastModifiedBy>Галина Ивановна</cp:lastModifiedBy>
  <cp:lastPrinted>2019-05-28T11:43:00Z</cp:lastPrinted>
  <dcterms:modified xsi:type="dcterms:W3CDTF">2019-05-28T06:45:00Z</dcterms:modified>
  <cp:revision>17</cp:revision>
  <dc:subject/>
  <dc:title> </dc:title>
</cp:coreProperties>
</file>