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Байкаловский муниципальный район сообщает, что на продажу без объявления цены, состоявшуюся 28 марта 2018 года по адресу: Свердловская область, с. Байкалово, ул. Революции, 25, каб. 308, муниципального имущества - нежилого помещения № 4, площадью 10,7 кв.м., расположенного на первом этаже двухэтажного здания по адресу: Свердловская область, с. Байкалово, ул. Революции, 10</w:t>
      </w:r>
      <w:r>
        <w:rPr/>
        <w:t xml:space="preserve"> </w:t>
      </w:r>
      <w:r>
        <w:rPr>
          <w:sz w:val="28"/>
          <w:szCs w:val="28"/>
        </w:rPr>
        <w:t>, поступило 2 заявки от претендентов: Бучельниковой Надежды Анатольевны и Намятовой Олеси Геннадьевны. Отказов в рассмотрении предложений о цене приобретения имущества не зарегистрировано. Покупателем признана Намятова Олеся Геннадьевна, предложившая наибольшую цену 21 000 рублей 00 коп. (в том числе НД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51:00Z</dcterms:created>
  <dc:creator>1</dc:creator>
  <dc:description/>
  <cp:keywords/>
  <dc:language>en-US</dc:language>
  <cp:lastModifiedBy>Галина Ивановна</cp:lastModifiedBy>
  <dcterms:modified xsi:type="dcterms:W3CDTF">2018-03-28T10:43:00Z</dcterms:modified>
  <cp:revision>16</cp:revision>
  <dc:subject/>
  <dc:title>Администрация МО Байкаловский муниципальный район сообщает, что муниципальное имущество – Автобус «КАВЗ-397653», год выпуска – 2006, идентификационный номер (VIN) Х1Е39765360040906, модель и № двигателя 51380К, 61025383 кузов № – 39765360040906, шасси № </dc:title>
</cp:coreProperties>
</file>