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387985</wp:posOffset>
            </wp:positionV>
            <wp:extent cx="508000" cy="866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 ОБЛАСТ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Style27"/>
        <w:tabs>
          <w:tab w:val="clear" w:pos="708"/>
          <w:tab w:val="left" w:pos="600" w:leader="none"/>
          <w:tab w:val="center" w:pos="53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ий муниципальный  район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top w:val="thinThickSmallGap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7.12.</w:t>
      </w:r>
      <w:r>
        <w:rPr>
          <w:rStyle w:val="Emphasis"/>
          <w:rFonts w:cs="Times New Roman"/>
          <w:sz w:val="26"/>
          <w:szCs w:val="26"/>
        </w:rPr>
        <w:t xml:space="preserve">2016 г.                               № 380                                                   с. Байкалово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регулярных автобусных маршрутов, проходящих по 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йкаловский муниципальны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1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Байкаловский муниципальный район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Реестр регулярных автобусных маршрутов, проходящих по  территории муниципального образования  Байкаловский муниципальный район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разместить на официальном сайте администрации муниципального образова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b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О Байкаловский муниципальный район по социально-экономическим вопросам Кантыше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18" w:right="926" w:gutter="0" w:header="0" w:top="568" w:footer="0" w:bottom="113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каловский муниципальный район                                               А.А. Жу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ов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6г. № 3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рных автобусных маршру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ящих по  территории муниципального образования  Байкаловский муниципальный район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1843"/>
        <w:gridCol w:w="1842"/>
        <w:gridCol w:w="2694"/>
        <w:gridCol w:w="1701"/>
        <w:gridCol w:w="1559"/>
        <w:gridCol w:w="2410"/>
        <w:gridCol w:w="17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открытия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ярных перевозок маршру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е пункты в пути 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классы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 Характеристики Т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йкалово – с. Ел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5 г. Утвержден Главой администрации МО Байк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й пригородный 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. Бай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с. Краснополя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с. Ел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Р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ла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йкалово – д. Малая Мен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5 г. Утвержден Главой администрации МО Байк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й пригородный 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. Бай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с. Краснополя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Л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с. Ела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Малая Мен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Р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ла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йкалово – д. Игна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5 г. Утвержден Главой администрации МО Байк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й пригородный 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. Бай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с. Краснополя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с. Ел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Игна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Р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ла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йкалово – д. Лопа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5 г. Утвержден Главой администрации МО Байк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й пригородный 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. Бай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Шад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Тих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Лопа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Р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ла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йкалово – д. Малая Ко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5 г. Утвержден Главой администрации МО Байк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й пригородный 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. Бай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Кондр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Щербач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с. Чурм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Малая Ко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Р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ла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йкалово – д. Мак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5 г. Утвержден Главой администрации МО Байк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й пригородный 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. Бай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Се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Вя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Кадоч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Сте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Баж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Палец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Город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Мак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Р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ла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йкалово – д. Бор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5 г. Утвержден Главой администрации МО Байк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й пригородный 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. Бай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Се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Вя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Кадоч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Сте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Баж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Палец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Красный 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Бор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Р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лас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айкалово – д. Ском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5 г. Утвержден Главой администрации МО Байкал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й пригородный маршру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 с. Байк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Сер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Вя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В-Илен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Н-Ил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Гу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д. Ском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Р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пун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4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(7,5-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19">
    <w:name w:val="Основной текст (19)_"/>
    <w:qFormat/>
    <w:rPr>
      <w:rFonts w:ascii="Times New Roman" w:hAnsi="Times New Roman" w:cs="Times New Roman"/>
      <w:sz w:val="18"/>
      <w:shd w:fill="FFFFFF" w:val="clear"/>
    </w:rPr>
  </w:style>
  <w:style w:type="character" w:styleId="1985pt">
    <w:name w:val="Основной текст (19) + 8.5 pt.Курсив"/>
    <w:qFormat/>
    <w:rPr>
      <w:rFonts w:ascii="Times New Roman" w:hAnsi="Times New Roman" w:cs="Times New Roman"/>
      <w:i/>
      <w:spacing w:val="0"/>
      <w:sz w:val="17"/>
      <w:shd w:fill="FFFFFF" w:val="clear"/>
    </w:rPr>
  </w:style>
  <w:style w:type="character" w:styleId="Corbel95pt">
    <w:name w:val="Основной текст + Corbel.9.5 pt"/>
    <w:qFormat/>
    <w:rPr>
      <w:rFonts w:ascii="Corbel" w:hAnsi="Corbel" w:cs="Corbel"/>
      <w:spacing w:val="0"/>
      <w:sz w:val="19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Applestylespan">
    <w:name w:val="apple-style-span"/>
    <w:qFormat/>
    <w:rPr/>
  </w:style>
  <w:style w:type="character" w:styleId="3">
    <w:name w:val="Заголовок №3_"/>
    <w:qFormat/>
    <w:rPr>
      <w:rFonts w:ascii="Times New Roman" w:hAnsi="Times New Roman" w:cs="Times New Roman"/>
      <w:sz w:val="27"/>
      <w:shd w:fill="FFFFFF" w:val="clear"/>
    </w:rPr>
  </w:style>
  <w:style w:type="character" w:styleId="1pt">
    <w:name w:val="Основной текст + Полужирный.Курсив.Интервал 1 pt"/>
    <w:qFormat/>
    <w:rPr>
      <w:rFonts w:ascii="Times New Roman" w:hAnsi="Times New Roman" w:cs="Times New Roman"/>
      <w:b/>
      <w:i/>
      <w:spacing w:val="20"/>
      <w:sz w:val="27"/>
      <w:shd w:fill="FFFFFF" w:val="clear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 w:val="20"/>
    </w:rPr>
  </w:style>
  <w:style w:type="character" w:styleId="Style22">
    <w:name w:val="Тема примечания Знак"/>
    <w:qFormat/>
    <w:rPr>
      <w:b/>
      <w:sz w:val="20"/>
    </w:rPr>
  </w:style>
  <w:style w:type="character" w:styleId="HTML">
    <w:name w:val="Стандартный HTML Знак"/>
    <w:qFormat/>
    <w:rPr>
      <w:rFonts w:ascii="Consolas" w:hAnsi="Consolas" w:cs="Consola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Calibri" w:cs="Times New Roman"/>
      <w:sz w:val="18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270" w:before="0" w:after="0"/>
      <w:jc w:val="both"/>
    </w:pPr>
    <w:rPr>
      <w:rFonts w:ascii="Times New Roman" w:hAnsi="Times New Roman" w:eastAsia="Calibri" w:cs="Times New Roman"/>
      <w:sz w:val="1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720"/>
      <w:jc w:val="center"/>
    </w:pPr>
    <w:rPr>
      <w:rFonts w:ascii="Times New Roman" w:hAnsi="Times New Roman" w:eastAsia="Calibri" w:cs="Times New Roman"/>
      <w:sz w:val="27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720" w:after="840"/>
      <w:jc w:val="center"/>
    </w:pPr>
    <w:rPr>
      <w:rFonts w:ascii="Times New Roman" w:hAnsi="Times New Roman" w:eastAsia="Calibri" w:cs="Times New Roman"/>
      <w:sz w:val="27"/>
      <w:szCs w:val="27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4" w:before="720" w:after="0"/>
      <w:jc w:val="center"/>
      <w:outlineLvl w:val="2"/>
    </w:pPr>
    <w:rPr>
      <w:rFonts w:ascii="Times New Roman" w:hAnsi="Times New Roman" w:eastAsia="Calibri" w:cs="Times New Roman"/>
      <w:sz w:val="27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20" w:after="120"/>
      <w:ind w:hanging="2120"/>
      <w:jc w:val="both"/>
    </w:pPr>
    <w:rPr>
      <w:rFonts w:ascii="Times New Roman" w:hAnsi="Times New Roman" w:cs="Times New Roman"/>
      <w:spacing w:val="1"/>
      <w:sz w:val="25"/>
      <w:szCs w:val="25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3:00Z</dcterms:created>
  <dc:creator>Рябцева Е.Ю.</dc:creator>
  <dc:description/>
  <cp:keywords/>
  <dc:language>en-US</dc:language>
  <cp:lastModifiedBy>A-33</cp:lastModifiedBy>
  <cp:lastPrinted>2017-04-20T13:20:00Z</cp:lastPrinted>
  <dcterms:modified xsi:type="dcterms:W3CDTF">2017-04-20T10:14:00Z</dcterms:modified>
  <cp:revision>16</cp:revision>
  <dc:subject/>
  <dc:title>Приложение к письму</dc:title>
</cp:coreProperties>
</file>