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7" w:leader="none"/>
          <w:tab w:val="left" w:pos="5104" w:leader="none"/>
        </w:tabs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38925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677" w:leader="none"/>
          <w:tab w:val="left" w:pos="5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7" w:leader="none"/>
          <w:tab w:val="left" w:pos="5104" w:leader="none"/>
        </w:tabs>
        <w:jc w:val="center"/>
        <w:rPr/>
      </w:pPr>
      <w:r>
        <w:rPr/>
        <w:t xml:space="preserve">Правительство Свердловской области </w:t>
      </w:r>
    </w:p>
    <w:p>
      <w:pPr>
        <w:pStyle w:val="Normal"/>
        <w:tabs>
          <w:tab w:val="clear" w:pos="708"/>
          <w:tab w:val="left" w:pos="3677" w:leader="none"/>
          <w:tab w:val="left" w:pos="5104" w:leader="none"/>
        </w:tabs>
        <w:jc w:val="center"/>
        <w:rPr/>
      </w:pPr>
      <w:r>
        <w:rPr/>
        <w:t>Территориальная комиссия Байкаловского района  по делам</w:t>
      </w:r>
    </w:p>
    <w:p>
      <w:pPr>
        <w:pStyle w:val="Normal"/>
        <w:tabs>
          <w:tab w:val="clear" w:pos="708"/>
          <w:tab w:val="left" w:pos="3677" w:leader="none"/>
          <w:tab w:val="left" w:pos="5104" w:leader="none"/>
        </w:tabs>
        <w:jc w:val="center"/>
        <w:rPr/>
      </w:pPr>
      <w:r>
        <w:rPr/>
        <w:t>несовершеннолетних  и защите их прав</w:t>
      </w:r>
    </w:p>
    <w:p>
      <w:pPr>
        <w:pStyle w:val="Normal"/>
        <w:tabs>
          <w:tab w:val="clear" w:pos="708"/>
          <w:tab w:val="left" w:pos="3677" w:leader="none"/>
          <w:tab w:val="left" w:pos="5104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77" w:leader="none"/>
          <w:tab w:val="left" w:pos="5104" w:leader="none"/>
        </w:tabs>
        <w:jc w:val="center"/>
        <w:rPr/>
      </w:pPr>
      <w:r>
        <w:rPr/>
        <w:t xml:space="preserve">  </w:t>
      </w:r>
      <w:r>
        <w:rPr/>
        <w:t>ПОСТАНОВЛЕНИЕ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14.01.2015   </w:t>
        <w:tab/>
        <w:t xml:space="preserve">                              № 1-2 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>О состоянии безнадзорности и преступности несовершеннолетних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>на территории Байкаловского муниципального района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за 12 месяцев 2014 года и мерах </w:t>
      </w:r>
      <w:r>
        <w:rPr>
          <w:lang w:eastAsia="ar-SA"/>
        </w:rPr>
        <w:t>по совершенствованию их профилактики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  <w:t xml:space="preserve">1. </w:t>
      </w:r>
      <w:r>
        <w:rPr>
          <w:u w:val="single"/>
        </w:rPr>
        <w:t>Состояние   безнадзорности</w:t>
      </w:r>
      <w:r>
        <w:rPr/>
        <w:t>.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итогам 12 месяцев 2014 года в результате проведенной работы произошло  снижение числа безнадзорных детей (в 2014 г. - 5,  в  2013 г. - 16). Отмечаем уменьшение вдвое удельного веса несовершеннолетних, находящихся в социально опасном положении, с 2,7%  в 2013 г.    до 1,4%  в 2014 г.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степенное снижение остроты проблемы семейного неблагополучия подтверждает уменьшение числа детей, изъятых из семьи в связи с угрозой их жизни и здоровью (с 10 в 2013 г. до 7 в 2014 г),  а также снижение  числа самовольных уходов несовершеннолетних из дома (с 6 до 3 случаев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ложительным результатом   работы  органов и учреждений системы профилактики является показатель снятия с учета семей в связи с исправлением, так из 30-ти снятых с учета семей – 23 семьи снято с исправлением (в 2013 году с учета снято 27 семей, из них с исправлением - 22). Также стабильно количество несовершеннолетних, снятых с исправлением (18 - в 2014 году, 19 - в 2013 году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2014 году на территории Байкаловского муниципального района не произошло гибели детей, наблюдается снижение детского травматизма.</w:t>
      </w:r>
    </w:p>
    <w:p>
      <w:pPr>
        <w:pStyle w:val="TextBody"/>
        <w:rPr/>
      </w:pPr>
      <w:r>
        <w:rPr/>
        <w:t xml:space="preserve">     </w:t>
      </w:r>
      <w:r>
        <w:rPr>
          <w:sz w:val="24"/>
          <w:szCs w:val="24"/>
        </w:rPr>
        <w:t xml:space="preserve">За 12 месяцев 2014 года к административной ответственности привлечено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несовершеннолетних</w:t>
      </w:r>
      <w:r>
        <w:rPr>
          <w:sz w:val="24"/>
          <w:szCs w:val="24"/>
        </w:rPr>
        <w:t xml:space="preserve"> по ст.20.21 КоАП РФ (появление в общественных местах в состоянии опьянения) - 20 (АППГ – 18); по ст. 20.20 КоАП РФ (распитие несов-ми спиртсодержащей продукции в общественных местах, потребление наркотических средств) – 7 несов-х (АППГ – 0); по ст.20.1 КоАП РФ (мелкое хулиганство) – 0 несов-х (АППГ – 2); по ст.6.24 КоАП РФ (за курение в общественном месте) – 1 (АППГ – 2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родителей</w:t>
      </w:r>
      <w:r>
        <w:rPr>
          <w:sz w:val="24"/>
          <w:szCs w:val="24"/>
        </w:rPr>
        <w:t xml:space="preserve"> по ст. 5.35 КоАП РФ (за ненадлежащее исполнение родительских обязанностей) - 94 (АППГ - 117); по ст.20.22 КоАП РФ (появление в состоянии алкогольного опьянения несов-х в возрасте до 16-ти лет в общественных местах) – 0 (АППГ – 10)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взрослых лиц</w:t>
      </w:r>
      <w:r>
        <w:rPr>
          <w:sz w:val="24"/>
          <w:szCs w:val="24"/>
        </w:rPr>
        <w:t xml:space="preserve"> по ст. 6.10 КоАП РФ (вовлечение несов-го в употребление спиртных напитков) – 4 (АППГ – 7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  <w:tab w:val="right" w:pos="9498" w:leader="none"/>
        </w:tabs>
        <w:jc w:val="both"/>
        <w:rPr/>
      </w:pPr>
      <w:r>
        <w:rPr/>
        <w:t xml:space="preserve">2. </w:t>
      </w:r>
      <w:r>
        <w:rPr>
          <w:u w:val="single"/>
        </w:rPr>
        <w:t>Состояние подростковой преступности  и правонарушений</w:t>
      </w:r>
      <w:r>
        <w:rPr/>
        <w:t xml:space="preserve">    </w:t>
      </w:r>
    </w:p>
    <w:p>
      <w:pPr>
        <w:pStyle w:val="Normal"/>
        <w:tabs>
          <w:tab w:val="clear" w:pos="708"/>
          <w:tab w:val="left" w:pos="6405" w:leader="none"/>
          <w:tab w:val="right" w:pos="9498" w:leader="none"/>
        </w:tabs>
        <w:jc w:val="both"/>
        <w:rPr/>
      </w:pPr>
      <w:r>
        <w:rPr/>
        <w:t xml:space="preserve">     </w:t>
      </w:r>
      <w:r>
        <w:rPr/>
        <w:t xml:space="preserve">Анализ оперативной обстановки по линии преступности на территории Байкаловского района показал, что произошло увеличение подростковой преступности. За 12 месяцев 2014 года несовершеннолетними совершено 13 преступлений (АППГ-11). Привлечено   к уголовной ответственности 8 несовершеннолетних (АППГ- 9). </w:t>
      </w:r>
    </w:p>
    <w:p>
      <w:pPr>
        <w:pStyle w:val="Normal"/>
        <w:tabs>
          <w:tab w:val="clear" w:pos="708"/>
          <w:tab w:val="left" w:pos="6405" w:leader="none"/>
          <w:tab w:val="right" w:pos="9498" w:leader="none"/>
        </w:tabs>
        <w:jc w:val="both"/>
        <w:rPr/>
      </w:pPr>
      <w:r>
        <w:rPr/>
        <w:t xml:space="preserve">     </w:t>
      </w:r>
      <w:r>
        <w:rPr/>
        <w:t xml:space="preserve">Произошло снижение в два раза количества преступлений, совершенных несовершеннолетними, не достигшими возраста уголовной ответственности,  с 14-ти  в 2013 году до 7-ми в 2014 году. </w:t>
      </w:r>
    </w:p>
    <w:p>
      <w:pPr>
        <w:pStyle w:val="Normal"/>
        <w:tabs>
          <w:tab w:val="clear" w:pos="708"/>
          <w:tab w:val="left" w:pos="6405" w:leader="none"/>
          <w:tab w:val="right" w:pos="9498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08"/>
        <w:gridCol w:w="2126"/>
        <w:gridCol w:w="198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, совершенных несовершеннолет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еступлений: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оза уби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о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шленное причинение средней тяжести вреда здоров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шленное повреждение чуж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льственные действия сексуального хар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учащихся школ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1 уч-ся школы г.Екатеринбур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овская СК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ун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-Иле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20"/>
                <w:szCs w:val="20"/>
              </w:rPr>
              <w:t xml:space="preserve">3.2.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20"/>
                <w:szCs w:val="20"/>
              </w:rPr>
              <w:t xml:space="preserve">Учащиеся  проф. образ. организаций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овский филиал «СТАЭ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ехникум г.Ирб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ют и не уча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увшийся из 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о преступлений в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о взросл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оянии алкогольного опья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вторных преступлений, совершенных ранее судим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к административной ответствен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7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76 несов-х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родителе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зр. л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78 несов-х,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 родителя,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7 взр.лица)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й об отказе в возбуждении УД, в связи с не достижением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ind w:left="-36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600" w:leader="none"/>
        </w:tabs>
        <w:ind w:left="-360" w:hanging="0"/>
        <w:jc w:val="both"/>
        <w:rPr/>
      </w:pPr>
      <w:r>
        <w:rPr/>
        <w:t xml:space="preserve">     </w:t>
      </w:r>
      <w:r>
        <w:rPr/>
        <w:t>Анализ видов преступлений показывает, что сохраняются имущественные преступления (кражи) и преступления против жизни и здоровья  (побои).</w:t>
      </w:r>
    </w:p>
    <w:p>
      <w:pPr>
        <w:pStyle w:val="Normal"/>
        <w:tabs>
          <w:tab w:val="clear" w:pos="708"/>
          <w:tab w:val="left" w:pos="6600" w:leader="none"/>
        </w:tabs>
        <w:ind w:left="-360" w:hanging="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6600" w:leader="none"/>
        </w:tabs>
        <w:ind w:left="-360" w:hanging="0"/>
        <w:jc w:val="both"/>
        <w:rPr/>
      </w:pPr>
      <w:r>
        <w:rPr/>
        <w:t xml:space="preserve"> </w:t>
      </w:r>
      <w:r>
        <w:rPr/>
        <w:t xml:space="preserve">3.  </w:t>
      </w:r>
      <w:r>
        <w:rPr>
          <w:u w:val="single"/>
        </w:rPr>
        <w:t>Мероприятия ТКДНиЗП по снижению безнадзорности и преступности в 2014 году:</w:t>
      </w:r>
    </w:p>
    <w:p>
      <w:pPr>
        <w:pStyle w:val="Normal"/>
        <w:tabs>
          <w:tab w:val="clear" w:pos="708"/>
          <w:tab w:val="left" w:pos="6600" w:leader="none"/>
        </w:tabs>
        <w:ind w:left="-360" w:hanging="0"/>
        <w:jc w:val="both"/>
        <w:rPr/>
      </w:pPr>
      <w:r>
        <w:rPr/>
        <w:t xml:space="preserve"> </w:t>
      </w:r>
      <w:r>
        <w:rPr/>
        <w:t xml:space="preserve">3.1. Проведено 54 заседаний комиссии, из них 8 выездные. </w:t>
      </w:r>
    </w:p>
    <w:p>
      <w:pPr>
        <w:pStyle w:val="Style16"/>
        <w:widowControl/>
        <w:autoSpaceDE w:val="true"/>
        <w:spacing w:before="0" w:after="12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12 месяцев 2014 года проведено 4 расширенных заседания: </w:t>
      </w:r>
    </w:p>
    <w:p>
      <w:pPr>
        <w:pStyle w:val="Style16"/>
        <w:tabs>
          <w:tab w:val="clear" w:pos="708"/>
          <w:tab w:val="left" w:pos="-426" w:leader="none"/>
          <w:tab w:val="left" w:pos="3405" w:leader="none"/>
        </w:tabs>
        <w:suppressAutoHyphens w:val="true"/>
        <w:spacing w:before="0" w:after="0"/>
        <w:ind w:left="-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9.02.2014 г. на тему «О работе Общественных советов профилактики по выявлению, учету детей и семей, находящихся в СОП, взаимодействие с учреждениями системы профилактики безнадзорности и правонарушений несовершеннолетних Байкаловского МР»;</w:t>
      </w:r>
    </w:p>
    <w:p>
      <w:pPr>
        <w:pStyle w:val="Style16"/>
        <w:tabs>
          <w:tab w:val="clear" w:pos="708"/>
          <w:tab w:val="left" w:pos="-426" w:leader="none"/>
          <w:tab w:val="left" w:pos="3405" w:leader="none"/>
        </w:tabs>
        <w:suppressAutoHyphens w:val="true"/>
        <w:spacing w:before="0" w:after="0"/>
        <w:ind w:left="-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3.04.2014 г. на тему «О мерах, принимаемых органами и учреждениями  системы профилактики безнадзорности и правонарушений несовершеннолетних, находящихся в СОП по трудоустройству несовершеннолетних, а также трудоустройству детей – сирот и детей, оставшихся без попечения родителей»;</w:t>
      </w:r>
    </w:p>
    <w:p>
      <w:pPr>
        <w:pStyle w:val="Style16"/>
        <w:tabs>
          <w:tab w:val="clear" w:pos="708"/>
          <w:tab w:val="left" w:pos="-426" w:leader="none"/>
          <w:tab w:val="left" w:pos="3405" w:leader="none"/>
        </w:tabs>
        <w:suppressAutoHyphens w:val="true"/>
        <w:spacing w:before="0" w:after="0"/>
        <w:ind w:left="-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9.04.2014 г.  на тему «Организация совместной работы по обеспечению подготовки и выполнению задач в рамках летней оздоровительной кампании, организация занятости подростков в дни школьных каникул. О проведении конкурса между сельскими поселениями Байкаловского района на лучшую организацию и проведение областной межведомственной комплексной профилактической операции «Подросток» в 2014 г.»;</w:t>
      </w:r>
    </w:p>
    <w:p>
      <w:pPr>
        <w:pStyle w:val="Style16"/>
        <w:tabs>
          <w:tab w:val="clear" w:pos="708"/>
          <w:tab w:val="left" w:pos="-426" w:leader="none"/>
          <w:tab w:val="left" w:pos="3405" w:leader="none"/>
        </w:tabs>
        <w:suppressAutoHyphens w:val="true"/>
        <w:spacing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6.11.2014 г. на тему «О роли образовательных организаций, организаций дополнительного образования в деле духовно-нравственного развития обучающихся и формировании гармоничной личности».</w:t>
      </w:r>
    </w:p>
    <w:p>
      <w:pPr>
        <w:pStyle w:val="Style16"/>
        <w:tabs>
          <w:tab w:val="clear" w:pos="708"/>
          <w:tab w:val="left" w:pos="-426" w:leader="none"/>
          <w:tab w:val="left" w:pos="3405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года организовано и проведено 2 заседания в форме круглого стола:</w:t>
      </w:r>
    </w:p>
    <w:p>
      <w:pPr>
        <w:pStyle w:val="Style16"/>
        <w:tabs>
          <w:tab w:val="clear" w:pos="708"/>
          <w:tab w:val="left" w:pos="-426" w:leader="none"/>
          <w:tab w:val="left" w:pos="3405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03.07.2014 г. по теме «О межведомственном взаимодействии по предупреждению семейного неблагополучия, как одного из факторов безнадзорности, правонарушений и преступлений в отношении несовершеннолетних. Опыт проблемы, перспективы: Байкаловское, Баженовское, Краснополянское поселение» с привлечением зам.глав сельских поселений по социальным вопросам, специалистов сельских поселений.</w:t>
      </w:r>
    </w:p>
    <w:p>
      <w:pPr>
        <w:pStyle w:val="Normal"/>
        <w:tabs>
          <w:tab w:val="clear" w:pos="708"/>
          <w:tab w:val="left" w:pos="-426" w:leader="none"/>
          <w:tab w:val="left" w:pos="3405" w:leader="none"/>
        </w:tabs>
        <w:ind w:left="-284" w:hanging="0"/>
        <w:jc w:val="both"/>
        <w:rPr/>
      </w:pPr>
      <w:r>
        <w:rPr/>
        <w:t>- 29.10.2014 г. по теме «О роли учреждений культуры, физической культуры и спорта МО Байкаловский МР в профилактике правонарушений несовершеннолетних, их участие в индивидуальной профилактической работе с несовершеннолетними, находящимися в СОП» с привлечением заведующих ДК, библиотек, представителей спорткомитета.</w:t>
      </w:r>
    </w:p>
    <w:p>
      <w:pPr>
        <w:pStyle w:val="Normal"/>
        <w:spacing w:before="0" w:after="120"/>
        <w:ind w:left="-284" w:hanging="0"/>
        <w:jc w:val="both"/>
        <w:rPr/>
      </w:pPr>
      <w:r>
        <w:rPr/>
        <w:t xml:space="preserve">     </w:t>
      </w:r>
      <w:r>
        <w:rPr/>
        <w:t>На территории района 21.03.2014 г. прошел Межведомственный совет Восточного управленческого округа на тему «Об опыте работы по формированию законопослушного поведения несовершеннолетних на территории Байкаловского муниципального района».</w:t>
      </w:r>
    </w:p>
    <w:p>
      <w:pPr>
        <w:pStyle w:val="Normal"/>
        <w:spacing w:before="0" w:after="120"/>
        <w:ind w:left="-284" w:hanging="0"/>
        <w:jc w:val="both"/>
        <w:rPr/>
      </w:pPr>
      <w:r>
        <w:rPr/>
        <w:t>3.3. Проведено 11 Единых дней профилактики</w:t>
      </w:r>
      <w:r>
        <w:rPr>
          <w:b/>
        </w:rPr>
        <w:t xml:space="preserve"> </w:t>
      </w:r>
      <w:r>
        <w:rPr/>
        <w:t>с участием органов и учреждений системы профилактики:  13.02.2014 г. в Чурманской территории, 27.02.2014 г. в Краснополянской территории,  13.03.2014 г. в Н.-Иленской территории, 24.04.2014 г. в Еланской территории; 15.05.2014 г. в Пелевинской территории; 19.06.2014 г. в Городищенской территории; с 15 по 19.09.2014 г. в с.Байкалово; 17.10.2014 г. в Баженовской территории; 30.10.2014 г. в Вязовской территории; 20.11.2014 г. в Шадринской территории; 11.12.2014 г. в Ляпуновской территории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 Организованы и проведены оперативно-профилактические акции и операции:</w:t>
      </w:r>
    </w:p>
    <w:p>
      <w:pPr>
        <w:pStyle w:val="Style16"/>
        <w:ind w:left="-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графику ГУВД  -  5 («Подросток- игла» - март 2014 г, «Безнадзорные дети» -  июнь 2014 г., «Лидер» июль 2014 г., «Беглец» август 2014 г., «Школьник» сентябрь 2014 г., «Полицейский Дед Мороз» декабрь 2014 г.)</w:t>
      </w:r>
    </w:p>
    <w:p>
      <w:pPr>
        <w:pStyle w:val="Style16"/>
        <w:ind w:left="-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униципальных - 5 (январь  «Малыш в опасности»,  февраль «Я - гражданин!», май «Детство без жестокости и насилия», август «Собери ребенка в школу», сентябрь «Школьник»);</w:t>
      </w:r>
    </w:p>
    <w:p>
      <w:pPr>
        <w:pStyle w:val="Style16"/>
        <w:ind w:left="-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еделя оказания правовой помощи детям с 17 по 21 ноября 2014 г.</w:t>
      </w:r>
    </w:p>
    <w:p>
      <w:pPr>
        <w:pStyle w:val="Normal"/>
        <w:tabs>
          <w:tab w:val="clear" w:pos="708"/>
          <w:tab w:val="left" w:pos="3860" w:leader="none"/>
        </w:tabs>
        <w:ind w:left="-360" w:hanging="0"/>
        <w:jc w:val="both"/>
        <w:rPr/>
      </w:pPr>
      <w:r>
        <w:rPr/>
        <w:t xml:space="preserve">- Проведено 23 профилактических рейда «Безнадзорные дети» и «Неблагополучная семья»,    «По местам концентрации подростков» совместно с другими органами и учреждениями системы профилактики, с привлечением общественных организаций, депутатов. </w:t>
      </w:r>
    </w:p>
    <w:p>
      <w:pPr>
        <w:pStyle w:val="Normal"/>
        <w:tabs>
          <w:tab w:val="clear" w:pos="708"/>
          <w:tab w:val="left" w:pos="3860" w:leader="none"/>
        </w:tabs>
        <w:ind w:left="-360" w:hanging="0"/>
        <w:jc w:val="both"/>
        <w:rPr/>
      </w:pPr>
      <w:r>
        <w:rPr/>
        <w:t>3.5. Рассмотрено вопросов воспитательно-профилактической направленности  и защиты прав несовершеннолетних -  36.     Заслушано отчетов должностных лиц – 20.</w:t>
      </w:r>
    </w:p>
    <w:p>
      <w:pPr>
        <w:pStyle w:val="Normal"/>
        <w:tabs>
          <w:tab w:val="clear" w:pos="708"/>
          <w:tab w:val="left" w:pos="38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ind w:left="-360" w:hanging="0"/>
        <w:jc w:val="both"/>
        <w:rPr/>
      </w:pPr>
      <w:r>
        <w:rPr/>
        <w:t xml:space="preserve">4. </w:t>
      </w:r>
      <w:r>
        <w:rPr>
          <w:u w:val="single"/>
        </w:rPr>
        <w:t>В целях повышения эффективности деятельности по профилактике безнадзорности и правонарушений несовершеннолетних в Байкаловском муниципальном районе поручаем:</w:t>
      </w:r>
    </w:p>
    <w:p>
      <w:pPr>
        <w:pStyle w:val="Normal"/>
        <w:tabs>
          <w:tab w:val="clear" w:pos="708"/>
          <w:tab w:val="left" w:pos="38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ind w:left="-360" w:hanging="0"/>
        <w:jc w:val="both"/>
        <w:rPr>
          <w:u w:val="single"/>
        </w:rPr>
      </w:pPr>
      <w:r>
        <w:rPr/>
        <w:t>4.1. Начальнику ММО МВД России «Байкаловский» (С.Г. Ашихмину):</w:t>
      </w:r>
    </w:p>
    <w:p>
      <w:pPr>
        <w:pStyle w:val="Normal"/>
        <w:tabs>
          <w:tab w:val="clear" w:pos="708"/>
          <w:tab w:val="left" w:pos="6600" w:leader="none"/>
        </w:tabs>
        <w:ind w:lef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600" w:leader="none"/>
        </w:tabs>
        <w:ind w:left="-360" w:hanging="0"/>
        <w:jc w:val="both"/>
        <w:rPr/>
      </w:pPr>
      <w:r>
        <w:rPr/>
        <w:t>4.1.1  организовать систематическую профилактическую работу с подростками, состоящими на учете в ПДН, ТКДН, с целью недопущения совершения ими повторных правонарушений; привлечь к данной работе помимо инспекторов ПДН сотрудников других служб ММО МВД России «Байкаловский» (УУП, ППС, УР);</w:t>
      </w:r>
    </w:p>
    <w:p>
      <w:pPr>
        <w:pStyle w:val="Normal"/>
        <w:tabs>
          <w:tab w:val="clear" w:pos="708"/>
          <w:tab w:val="left" w:pos="6600" w:leader="none"/>
        </w:tabs>
        <w:ind w:left="-360" w:hanging="0"/>
        <w:jc w:val="both"/>
        <w:rPr/>
      </w:pPr>
      <w:r>
        <w:rPr/>
        <w:t>4.1.2 обеспечить своевременное и полное направление постановлений об отказе в возбуждении уголовного дела в отношении несовершеннолетних (в связи с не достижением возраста уголовной ответственности; по фактам самовольных уходов из дома, образовательных  организаций) в ТКДНиЗП с целью организации индивидуальной профилактической работы с семьями, несовершеннолетними;</w:t>
      </w:r>
    </w:p>
    <w:p>
      <w:pPr>
        <w:pStyle w:val="Normal"/>
        <w:tabs>
          <w:tab w:val="clear" w:pos="708"/>
          <w:tab w:val="left" w:pos="6600" w:leader="none"/>
        </w:tabs>
        <w:ind w:left="-360" w:hanging="0"/>
        <w:jc w:val="both"/>
        <w:rPr/>
      </w:pPr>
      <w:r>
        <w:rPr/>
        <w:t>4.1.3 по каждому выявленному факту жестокого обращения или преступных посягательств в отношении несовершеннолетнего информировать законного представителя о возможности получения реабилитационной помощи ребенку в Социально-реабилитационном центре для несовершеннолетних Байкаловского района с выдачей направления, содержащего полную информацию о Центре;</w:t>
      </w:r>
    </w:p>
    <w:p>
      <w:pPr>
        <w:pStyle w:val="Normal"/>
        <w:tabs>
          <w:tab w:val="clear" w:pos="708"/>
          <w:tab w:val="left" w:pos="6600" w:leader="none"/>
        </w:tabs>
        <w:ind w:left="-360" w:hanging="0"/>
        <w:jc w:val="both"/>
        <w:rPr/>
      </w:pPr>
      <w:r>
        <w:rPr/>
        <w:t xml:space="preserve">4.1.4 ежеквартально направлять информацию в ТКДНиЗП о несовершеннолетних, пострадавших от преступных посягательств, и количестве лиц, направленных для оказания реабилитационной помощи в Социально-реабилитационный центр для несовершеннолетних Байкаловского района. </w:t>
      </w:r>
    </w:p>
    <w:p>
      <w:pPr>
        <w:pStyle w:val="Normal"/>
        <w:tabs>
          <w:tab w:val="clear" w:pos="708"/>
          <w:tab w:val="left" w:pos="660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ind w:left="-360" w:hanging="0"/>
        <w:jc w:val="both"/>
        <w:rPr/>
      </w:pPr>
      <w:r>
        <w:rPr/>
        <w:t>4.2. Директору Социально-реабилитационного центра для несовершеннолетних Байкаловского района (И.В.Шушариной):</w:t>
      </w:r>
    </w:p>
    <w:p>
      <w:pPr>
        <w:pStyle w:val="Normal"/>
        <w:tabs>
          <w:tab w:val="clear" w:pos="708"/>
          <w:tab w:val="left" w:pos="660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ind w:left="-360" w:hanging="0"/>
        <w:jc w:val="both"/>
        <w:rPr/>
      </w:pPr>
      <w:r>
        <w:rPr/>
        <w:t>4.2.1 организовать реабилитационную помощь каждому ребенку, пострадавшему от жестокого обращения или преступных посягательств, обратившемуся по направлению ММО МВД России «Байкаловский»;</w:t>
      </w:r>
    </w:p>
    <w:p>
      <w:pPr>
        <w:pStyle w:val="Normal"/>
        <w:tabs>
          <w:tab w:val="clear" w:pos="708"/>
          <w:tab w:val="left" w:pos="6600" w:leader="none"/>
        </w:tabs>
        <w:ind w:left="-360" w:hanging="0"/>
        <w:jc w:val="both"/>
        <w:rPr/>
      </w:pPr>
      <w:r>
        <w:rPr/>
        <w:t>4.2.2  разработать форму направления, содержащего полную информацию о Центре и спектре предоставления услуг по оказанию реабилитационной помощи детям; направить документ в ММО МВД России «Байкаловский» для использования в работе.</w:t>
      </w:r>
    </w:p>
    <w:p>
      <w:pPr>
        <w:pStyle w:val="Normal"/>
        <w:tabs>
          <w:tab w:val="clear" w:pos="708"/>
          <w:tab w:val="left" w:pos="6600" w:leader="none"/>
        </w:tabs>
        <w:ind w:left="-360" w:hanging="0"/>
        <w:jc w:val="both"/>
        <w:rPr/>
      </w:pPr>
      <w:r>
        <w:rPr/>
      </w:r>
    </w:p>
    <w:p>
      <w:pPr>
        <w:pStyle w:val="Normal"/>
        <w:ind w:left="-397" w:hanging="0"/>
        <w:jc w:val="both"/>
        <w:rPr>
          <w:color w:val="000000"/>
        </w:rPr>
      </w:pPr>
      <w:r>
        <w:rPr>
          <w:color w:val="000000"/>
        </w:rPr>
        <w:t xml:space="preserve">4.3.  Руководителям ЦИКДиСП Байкаловского сельского поселения (Н.В.Алексеевой), ЦИКДиСП Баженовского сельского поселения (Г.А.Белоноговой), ЦИКДиСП Краснополянского сельского поселения (Т.И.Потаповой), руководителю МУ «Комитет по культуре, спорту и туризму» (С.А.Мирошкиной): </w:t>
      </w:r>
    </w:p>
    <w:p>
      <w:pPr>
        <w:pStyle w:val="Normal"/>
        <w:ind w:left="-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97" w:hanging="0"/>
        <w:jc w:val="both"/>
        <w:rPr>
          <w:color w:val="000000"/>
        </w:rPr>
      </w:pPr>
      <w:r>
        <w:rPr>
          <w:color w:val="000000"/>
        </w:rPr>
        <w:t xml:space="preserve">4.3.1  проанализировать эффективность работы подведомственных организаций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е 2014 года и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е 2015 года по вовлечению несовершеннолетних, состоящих на учете в ТКДНиЗП, ПДН ММО МВД России «Байкаловский», а также  детей и родителей, находящихся в социально опасном положении, к занятиям в кружках и секциях по месту жительства (согласно списков  ТКДНиЗП);</w:t>
      </w:r>
    </w:p>
    <w:p>
      <w:pPr>
        <w:pStyle w:val="Normal"/>
        <w:ind w:left="-397" w:hanging="0"/>
        <w:jc w:val="both"/>
        <w:rPr>
          <w:color w:val="000000"/>
        </w:rPr>
      </w:pPr>
      <w:r>
        <w:rPr>
          <w:color w:val="000000"/>
        </w:rPr>
        <w:t xml:space="preserve">4.3.2 в целях профилактики противоправного поведения уделить особое внимание вовлечению несовершеннолетних, указанных в п.4.3.1, в мероприятия физической культуры и спорта. </w:t>
      </w:r>
    </w:p>
    <w:p>
      <w:pPr>
        <w:pStyle w:val="Normal"/>
        <w:ind w:left="-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00" w:leader="none"/>
        </w:tabs>
        <w:ind w:left="-360" w:hanging="0"/>
        <w:jc w:val="both"/>
        <w:rPr/>
      </w:pPr>
      <w:r>
        <w:rPr/>
        <w:t>4.4. О принятых мерах направить информацию в ТКДНиЗП до 01.04.2015 года.</w:t>
      </w:r>
    </w:p>
    <w:p>
      <w:pPr>
        <w:pStyle w:val="Normal"/>
        <w:tabs>
          <w:tab w:val="clear" w:pos="708"/>
          <w:tab w:val="left" w:pos="660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ind w:left="-360" w:hanging="0"/>
        <w:jc w:val="both"/>
        <w:rPr/>
      </w:pPr>
      <w:r>
        <w:rPr/>
        <w:t xml:space="preserve">      </w:t>
      </w:r>
      <w:r>
        <w:rPr/>
        <w:t>В соответствии с ч.3 ст.11 Федерального закона №120-ФЗ «Об основах системы профилактики безнадзорности и правонарушений несовершеннолетних» данное постановление является обязательным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660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ind w:left="-360" w:hanging="0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6600" w:leader="none"/>
        </w:tabs>
        <w:ind w:left="-360" w:hanging="0"/>
        <w:jc w:val="both"/>
        <w:rPr/>
      </w:pPr>
      <w:r>
        <w:rPr/>
        <w:t>территориальной комиссии</w:t>
        <w:tab/>
        <w:t xml:space="preserve">                       Е.А.Бахаре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6:00Z</dcterms:created>
  <dc:creator>1</dc:creator>
  <dc:description/>
  <cp:keywords/>
  <dc:language>en-US</dc:language>
  <cp:lastModifiedBy>ПДН</cp:lastModifiedBy>
  <cp:lastPrinted>2015-01-15T11:02:00Z</cp:lastPrinted>
  <dcterms:modified xsi:type="dcterms:W3CDTF">2015-02-09T06:36:00Z</dcterms:modified>
  <cp:revision>3</cp:revision>
  <dc:subject/>
  <dc:title>Управляющему Восточным</dc:title>
</cp:coreProperties>
</file>