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br w:type="textWrapping" w:clear="all"/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СВЕРДЛОВСКАЯ  ОБЛ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АДМИНИСТРАЦИЯ  МУНИЦИПАЛЬНОГО  ОБРАЗОВАН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Байкаловский муниципальный  район</w:t>
      </w:r>
    </w:p>
    <w:p>
      <w:pPr>
        <w:pStyle w:val="Heading1"/>
        <w:jc w:val="left"/>
        <w:rPr/>
      </w:pPr>
      <w:r>
        <w:rPr>
          <w:sz w:val="24"/>
          <w:szCs w:val="28"/>
        </w:rPr>
        <w:t xml:space="preserve">                                                     </w:t>
      </w:r>
      <w:r>
        <w:rPr>
          <w:sz w:val="24"/>
          <w:szCs w:val="28"/>
        </w:rPr>
        <w:t>П О С Т А Н О В Л Е Н И Е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16 г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№ 181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йкалово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максимальных размеров субсид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коммерческим организациям, не являющимся  муниципальными учреждениями,</w:t>
      </w:r>
    </w:p>
    <w:p>
      <w:pPr>
        <w:pStyle w:val="Normal"/>
        <w:tabs>
          <w:tab w:val="clear" w:pos="708"/>
          <w:tab w:val="left" w:pos="1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реализацию мероприятий по социальной политике</w:t>
      </w:r>
    </w:p>
    <w:p>
      <w:pPr>
        <w:pStyle w:val="Normal"/>
        <w:tabs>
          <w:tab w:val="clear" w:pos="708"/>
          <w:tab w:val="left" w:pos="1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приоритетным направлениям  в 2016 г.</w:t>
      </w:r>
    </w:p>
    <w:p>
      <w:pPr>
        <w:pStyle w:val="Normal"/>
        <w:tabs>
          <w:tab w:val="clear" w:pos="708"/>
          <w:tab w:val="left" w:pos="179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Свердловской области от 27 января 2012 года № 4-ОЗ «О государственной поддержке некоммерческих организаций в Свердл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существлении поддержки социально-ориентированных некоммерческих организаций на территории МО Байкаловский муниципальный район, утвержденного Решением Думы МО Байкаловский муниципальный район от 11.10.12г. № 49, в соответствии с Постановлением администрации МО Байкаловский муниципальный район  № 180 от 15.06.20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 Байкаловский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аксимальные размеры субсидий некоммерческим организациям, не являющимся муниципальными учреждениями, на реализацию мероприятий по социальной политике по приоритетным направлениям, согласно Приложению № 1 к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коммерческих организаций, не являющихся  муниципальными учреждениями, на реализацию мероприятий по социальной политике в 2016г. руководствоваться настоящим Постановлением для определения размеров предоставляемых субси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ий муниципальный район                                                 А.А.Жук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Байкаловский муниципальны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5.06.2016   г. № 181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е размеры субсидий некоммерческим организациям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 являющимся муниципальными учреждениями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мероприятий по социальной политике по приоритетным направлениям в 2016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98"/>
        <w:gridCol w:w="25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направление предоставления субсид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,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активной жизнедеятельности ветеранов, граждан пожилого возраста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естивалей и конкурсов для инвалидов, детей-инвалидов, детей-сирот, детей, оставшихся без попечения родителей, проживающих на территории Байкаловского муниципального район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cs="Times New Roman"/>
      <w:b/>
      <w:bCs/>
      <w:color w:val="3560A7"/>
      <w:sz w:val="34"/>
      <w:szCs w:val="3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3 Знак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D20D41306CEEB023F5C48BF761A1249A7AE4C937CA7E9847F9A1BE5A3744ADFFCEDEC82DBC5F40E5B950fBs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3:00Z</dcterms:created>
  <dc:creator>Urist</dc:creator>
  <dc:description/>
  <cp:keywords/>
  <dc:language>en-US</dc:language>
  <cp:lastModifiedBy>Елена Аркадьевна</cp:lastModifiedBy>
  <cp:lastPrinted>2016-06-30T09:29:00Z</cp:lastPrinted>
  <dcterms:modified xsi:type="dcterms:W3CDTF">2016-06-30T04:29:00Z</dcterms:modified>
  <cp:revision>30</cp:revision>
  <dc:subject/>
  <dc:title/>
</cp:coreProperties>
</file>