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йкаловский муниципальны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pBdr>
          <w:top w:val="thinThickSmallGap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12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17.07.2014 г.</w:t>
        <w:tab/>
        <w:tab/>
        <w:tab/>
        <w:t xml:space="preserve">         </w:t>
      </w:r>
      <w:r>
        <w:rPr>
          <w:b/>
          <w:sz w:val="28"/>
          <w:szCs w:val="28"/>
        </w:rPr>
        <w:t>№ 393</w:t>
      </w:r>
    </w:p>
    <w:p>
      <w:pPr>
        <w:pStyle w:val="Normal"/>
        <w:pBdr>
          <w:top w:val="thinThickSmallGap" w:sz="12" w:space="1" w:color="000000"/>
        </w:pBdr>
        <w:rPr/>
      </w:pPr>
      <w:r>
        <w:rPr>
          <w:sz w:val="28"/>
          <w:szCs w:val="28"/>
        </w:rPr>
        <w:t>с. Байкалово</w:t>
      </w:r>
    </w:p>
    <w:p>
      <w:pPr>
        <w:pStyle w:val="Normal"/>
        <w:pBdr>
          <w:top w:val="thinThickSmallGap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порядке сбора и обмена информацией по вопросам защиты населения территорий от чрезвычайных ситуаций природного и техногенного характера в муниципальном образовании Байкаловский муниципальный райо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21 декабря 1994 года № 68-ФЗ «О защите населения и территорий от чрезвычайных ситуаций природного и техногенного характера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Свердловской области от 02.06.2006 № 14-п «О порядке сбора и обмена информацией по вопросам защиты населения и территорий от чрезвычайных ситуаций в Свердловской области», в целях осуществления оперативного обмена информацией по вопросам защиты населения территорий от чрезвычайных ситуаций природного и техногенного характера, руководствуясь уставом муниципального образования Байкаловский муниципальный район, </w:t>
      </w:r>
      <w:r>
        <w:rPr>
          <w:b/>
          <w:bCs/>
          <w:color w:val="000000"/>
          <w:sz w:val="28"/>
          <w:szCs w:val="28"/>
        </w:rPr>
        <w:t>Администрация муниципального образования Байкаловский муниципальный район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орядке сбора и обмена информацией в области защиты населения и территории от чрезвычайных ситуаций в муниципальном образовании Байкаловский муниципальный район» (приложение № 1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тделу по мобилизационной работе, ГО и ЧС администрации</w:t>
      </w:r>
      <w:r>
        <w:rPr>
          <w:color w:val="000000"/>
          <w:sz w:val="28"/>
          <w:szCs w:val="28"/>
        </w:rPr>
        <w:t xml:space="preserve"> муниципального образования Байкаловский муниципальный район осуществлять сбор и анализ информации об угрозах и возникновении чрезвычайных ситуаций природного и техногенного характера через муниципальное казенное учреждение «Единая дежурно-диспетчерская служба муниципального образования Байкаловский муниципальный район»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предприятий и организаций независимо от формы собственности и организационно-правовой формы принять к руководству Положение «О порядке сбора и обмена информацией в области защиты населения и территории от чрезвычайных ситуаций в муниципальном образовании Байкаловский муниципальный район», инструкции дежурно-диспетчерских служб привести в соответствие с Положением, утвержденным настоящим Постановл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администрации муниципального образования Байкаловский муниципальный район от 02.11.2011 года № 887 «О порядке сбора и передачи информации о возникновении чрезвычайных ситуаций» признать утратившим силу.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азместить настоящее Постановление на сайте муниципального образования в сети «Интернет» - http://mobmr.ru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ий муниципальный район                          А.А.Ж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tabs>
          <w:tab w:val="clear" w:pos="720"/>
          <w:tab w:val="left" w:pos="5220" w:leader="none"/>
        </w:tabs>
        <w:autoSpaceDE w:val="true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муниципального образования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Байкаловский муниципальный район                                                                                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</w:t>
      </w:r>
      <w:r>
        <w:rPr/>
        <w:t>от 17.07.2014 г. № 393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/>
        <w:t xml:space="preserve"> </w:t>
      </w: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орядке сбора и обмена информацией по вопроса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щиты населения и территорий от чрезвычайн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итуаций природного и техногенного характера в муниципальном образовании Байкаловский муниципальный район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4"/>
          <w:szCs w:val="24"/>
        </w:rPr>
        <w:t xml:space="preserve">1. Настоящее Положение разработано в соответствии с </w:t>
      </w:r>
      <w:r>
        <w:rPr>
          <w:color w:val="000000"/>
          <w:sz w:val="24"/>
          <w:szCs w:val="24"/>
        </w:rPr>
        <w:t xml:space="preserve">требованиями Федерального закона </w:t>
      </w:r>
      <w:r>
        <w:rPr>
          <w:bCs/>
          <w:sz w:val="24"/>
          <w:szCs w:val="24"/>
        </w:rPr>
        <w:t>от 21 декабря 1994 года № 68-ФЗ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 794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О единой государственной системе предупреждения и ликвидации чрезвычайных ситуаций», пункта 4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новления Правительства Российской Федерации от 24.03.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widowControl w:val="false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 Положение о порядке сбора и обмена информацией по вопросам защиты населения и территорий от чрезвычайных ситуаций в муниципальном образовании Байкаловский муниципальный район (далее - Положение) определяет сроки и формы представления информации в области защиты населения и территорий от чрезвычайных ситуаций природного и техногенного характера (далее - информации) главе муниципального образования Байкаловский муниципальный район, главам сельских поселений, в муниципальное казенное учреждение «Единая дежурно-диспетчерская служба муниципального образования Байкаловский муниципальный район» (далее - МКУ ЕДДС), вышестоящие органы управления и организации, независимо от форм собственности.</w:t>
      </w:r>
    </w:p>
    <w:p>
      <w:pPr>
        <w:pStyle w:val="Normal"/>
        <w:widowControl w:val="false"/>
        <w:autoSpaceDE w:val="fals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3. В рамках требований настоящего Положения в зависимости от назначения информация подразделяется на оперативную и текущую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1) оперативная информация, предназначенная для оповещения населения об угрозе возникновения или возникновении чрезвычайных ситуаций, оценки вероятных последствий и принятия мер по ее ликвидации. Оперативную информацию составляют сведения о факте (угрозе) и основных параметрах чрезвычайной ситуации, о первоочередных и других неотложных работ, силах и средствах, задействованных для ее ликвидации;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2) текущая информация, предназначенная для обеспечения повседневной деятельности администрации муниципального образования Байкаловский муниципальный район, организаций, независимо от форм собственности, в области защиты населения и территорий от чрезвычайных ситуаций природного и техногенного характера. Текущую информацию составляют сведения о радиационной, химической, медико-биологической, взрывной, пожарной и экологической безопасности на территории муниципального образования Байкаловский муниципальный район, о проводимых мероприятиях по предупреждению чрезвычайных ситуаций и поддержанию в готовности органов управления, сил и средств, предназначенных для ее ликвидации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и предприятий, учреждений и организаций, независимо от форм собственности и подчиненности, подведомственные подразделения федеральных органов исполнительной власти, осуществляющие наблюдение и контроль за состоянием окружающей природной среды, и прилегающих к ним территориям, доводят информацию о прогнозируемых и возникших чрезвычайных ситуациях до оперативного дежурного МКУ ЕДДС (критерии информации о чрезвычайных ситуациях, формы донесений, перечень сообщений об опасных ситуациях представляемых по линии ЕДДС определяются в соответствии с Постановлением Правительства Свердловской области от 2 июня 2006 года № 14-п "О порядке сбора и обмена информацией по вопросам защиты населения и территорий от чрезвычайных ситуаций в Свердловской области").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5. Оперативный дежурный ЕДДС о прогнозируемых и возникших чрезвычайных ситуациях информирует главу муниципального образования Байкаловский муниципальный район  (председателя КЧС и ОПБ)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гнозируемых и возникших чрезвычайных ситуациях по формам № 1 ЧС, № 2 ЧС, № 3 ЧС, № 4 ЧС, № 5 ЧС через оперативного дежурного ЕДДС доводится до Главного управления МЧС России по Свердловской области (через оперативного дежурного центра управления в кризисных ситуациях (далее - ЦУКС) по Свердловской области)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6. Критерии информации о чрезвычайных ситуациях определены в приложении № 1 к настоящему Положению.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6. Сроки представления оперативной и текущей информации определены в приложении № 2 к настоящему Положению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7. Обмен информацией об угрозе и возникновении чрезвычайной ситуации проводится в соответствии со схемой, приложение № 3 к настоящему Положению.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 xml:space="preserve">8. Формы </w:t>
      </w:r>
      <w:r>
        <w:rPr>
          <w:bCs/>
          <w:sz w:val="24"/>
          <w:szCs w:val="24"/>
        </w:rPr>
        <w:t xml:space="preserve">представления информации в области защиты населения и территорий от чрезвычайных ситуаций определены </w:t>
      </w:r>
      <w:r>
        <w:rPr>
          <w:sz w:val="24"/>
          <w:szCs w:val="24"/>
        </w:rPr>
        <w:t>в приложении № 4 к настоящему Полож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ложению о порядке сбора и обмена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ей в области защиты населения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территорий от чрезвычайных ситуаций</w:t>
      </w:r>
    </w:p>
    <w:p>
      <w:pPr>
        <w:pStyle w:val="Normal"/>
        <w:autoSpaceDE w:val="false"/>
        <w:jc w:val="right"/>
        <w:rPr/>
      </w:pPr>
      <w:r>
        <w:rPr>
          <w:b/>
          <w:sz w:val="24"/>
          <w:szCs w:val="24"/>
        </w:rPr>
        <w:t>в муниципальном образован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/>
          <w:sz w:val="24"/>
          <w:szCs w:val="24"/>
        </w:rPr>
        <w:t>Байкаловский муниципальный райо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</w:t>
      </w:r>
    </w:p>
    <w:p>
      <w:pPr>
        <w:pStyle w:val="Normal"/>
        <w:jc w:val="center"/>
        <w:rPr/>
      </w:pPr>
      <w:r>
        <w:rPr/>
        <w:t>информации о чрезвычайных ситуац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точника </w:t>
            </w:r>
            <w:r>
              <w:rPr>
                <w:rFonts w:cs="Times New Roman" w:ascii="Times New Roman" w:hAnsi="Times New Roman"/>
                <w:bCs w:val="false"/>
                <w:color w:val="000000"/>
                <w:spacing w:val="-6"/>
                <w:sz w:val="24"/>
                <w:szCs w:val="24"/>
              </w:rPr>
              <w:t>чрезвычайной ситуа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несе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 w:val="false"/>
                <w:color w:val="000000"/>
                <w:spacing w:val="-6"/>
                <w:sz w:val="24"/>
                <w:szCs w:val="24"/>
              </w:rPr>
              <w:t>чрезвычайным ситуациям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. Техногенные чрезвычайные ситуации</w:t>
            </w:r>
          </w:p>
          <w:p>
            <w:pPr>
              <w:pStyle w:val="Normal"/>
              <w:tabs>
                <w:tab w:val="clear" w:pos="720"/>
                <w:tab w:val="left" w:pos="5573" w:leader="none"/>
              </w:tabs>
              <w:jc w:val="center"/>
              <w:rPr/>
            </w:pPr>
            <w:r>
              <w:rPr>
                <w:b/>
                <w:bCs/>
                <w:color w:val="000000"/>
                <w:spacing w:val="-7"/>
                <w:u w:val="single"/>
              </w:rPr>
              <w:t xml:space="preserve"> </w:t>
            </w:r>
            <w:r>
              <w:rPr>
                <w:b/>
                <w:color w:val="000000"/>
                <w:spacing w:val="-7"/>
                <w:u w:val="single"/>
              </w:rPr>
              <w:t>Транспортные аварии (катастрофы)</w:t>
            </w:r>
          </w:p>
          <w:p>
            <w:pPr>
              <w:pStyle w:val="Normal"/>
              <w:tabs>
                <w:tab w:val="clear" w:pos="720"/>
                <w:tab w:val="left" w:pos="5573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. Общие критерии</w:t>
            </w:r>
            <w:r>
              <w:rPr>
                <w:b/>
                <w:vertAlign w:val="superscript"/>
              </w:rPr>
              <w:t>*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. Число погибших - 2 человек и более. </w:t>
            </w:r>
          </w:p>
          <w:p>
            <w:pPr>
              <w:pStyle w:val="Normal"/>
              <w:tabs>
                <w:tab w:val="clear" w:pos="720"/>
                <w:tab w:val="left" w:pos="557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Число госпитализированных - 4 человек и более. </w:t>
            </w:r>
          </w:p>
          <w:p>
            <w:pPr>
              <w:pStyle w:val="Normal"/>
              <w:tabs>
                <w:tab w:val="clear" w:pos="720"/>
                <w:tab w:val="left" w:pos="5573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2. Прямой материальный ущерб: </w:t>
            </w:r>
          </w:p>
          <w:p>
            <w:pPr>
              <w:pStyle w:val="Normal"/>
              <w:tabs>
                <w:tab w:val="clear" w:pos="720"/>
                <w:tab w:val="left" w:pos="5573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гражданам - 100 минимальных размеров оплаты труда; </w:t>
            </w:r>
          </w:p>
          <w:p>
            <w:pPr>
              <w:pStyle w:val="Normal"/>
              <w:tabs>
                <w:tab w:val="clear" w:pos="720"/>
                <w:tab w:val="left" w:pos="5573" w:leader="none"/>
              </w:tabs>
              <w:jc w:val="both"/>
              <w:rPr/>
            </w:pPr>
            <w:r>
              <w:rPr>
                <w:color w:val="000000"/>
                <w:spacing w:val="-5"/>
              </w:rPr>
              <w:t>предприятиям, учреждениям и организациям (далее по тек</w:t>
              <w:softHyphen/>
            </w:r>
            <w:r>
              <w:rPr>
                <w:color w:val="000000"/>
                <w:spacing w:val="-3"/>
              </w:rPr>
              <w:t xml:space="preserve">сту - организации) - 500 </w:t>
            </w:r>
            <w:r>
              <w:rPr>
                <w:color w:val="000000"/>
                <w:spacing w:val="-4"/>
              </w:rPr>
              <w:t>минимальных размеров оплаты труда</w:t>
            </w:r>
            <w:r>
              <w:rPr>
                <w:color w:val="000000"/>
                <w:spacing w:val="-3"/>
              </w:rPr>
              <w:t xml:space="preserve"> (далее – МРОТ)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6"/>
              </w:rPr>
              <w:t>Б. Критерии, учитывающие особенности источника чрезвычайной ситуац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Аварии (катастрофы) на ав</w:t>
              <w:softHyphen/>
            </w:r>
            <w:r>
              <w:rPr>
                <w:color w:val="000000"/>
                <w:spacing w:val="-5"/>
              </w:rPr>
              <w:t>тодорогах     (крупные     дорожно-</w:t>
            </w:r>
            <w:r>
              <w:rPr>
                <w:color w:val="000000"/>
                <w:spacing w:val="-2"/>
              </w:rPr>
              <w:t>транспортные аварии и катастро</w:t>
              <w:softHyphen/>
            </w:r>
            <w:r>
              <w:rPr>
                <w:color w:val="000000"/>
                <w:spacing w:val="-13"/>
              </w:rPr>
              <w:t>фы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Аварии  на автомобильном  транспорте,  перевозящем </w:t>
            </w:r>
            <w:r>
              <w:rPr>
                <w:spacing w:val="-7"/>
              </w:rPr>
              <w:t xml:space="preserve">опасные грузы — любой факт аварии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. Повреждение 10 и более автотранспортных единиц.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3. Прекращение движения на данном участке на 12 часов вслед</w:t>
              <w:softHyphen/>
            </w:r>
            <w:r>
              <w:rPr>
                <w:spacing w:val="-6"/>
              </w:rPr>
              <w:t>ствие дорожно-транспортных происшествий - решение об отнесении дорожно-транспортного происшествия к чрезвычайной ситуации принимается ко</w:t>
              <w:softHyphen/>
              <w:t>миссией Правительства Свердловской области по предупреждению и ликвидации чрезвычайных ситуаций и обеспечению пожарной безопасности (далее - КЧС и ОПБ Свердловской области)</w:t>
            </w:r>
            <w:r>
              <w:rPr>
                <w:spacing w:val="-2"/>
              </w:rPr>
              <w:t xml:space="preserve"> или комиссиями органов местного самоуправления муниципального образования </w:t>
            </w:r>
            <w:r>
              <w:rPr>
                <w:spacing w:val="-6"/>
              </w:rPr>
              <w:t>по предупреждению и ликвидации чрезвычайных ситуаций и обеспечению пожарной безопасности (далее -  КЧС и ОПБ муниципального образования)</w:t>
            </w:r>
            <w:r>
              <w:rPr>
                <w:spacing w:val="-2"/>
              </w:rPr>
              <w:t xml:space="preserve"> в </w:t>
            </w:r>
            <w:r>
              <w:rPr>
                <w:spacing w:val="-6"/>
              </w:rPr>
              <w:t xml:space="preserve">зависимости от местных условий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4. </w:t>
            </w:r>
            <w:r>
              <w:rPr>
                <w:spacing w:val="-6"/>
              </w:rPr>
              <w:t xml:space="preserve">Дорожно-транспортные происшествия </w:t>
            </w:r>
            <w:r>
              <w:rPr>
                <w:spacing w:val="-5"/>
                <w:vertAlign w:val="superscript"/>
              </w:rPr>
              <w:t xml:space="preserve">*) </w:t>
            </w:r>
            <w:r>
              <w:rPr>
                <w:spacing w:val="-5"/>
              </w:rPr>
              <w:t xml:space="preserve">с тяжкими последствиями (погибли 5 и более человек </w:t>
            </w:r>
            <w:r>
              <w:rPr>
                <w:spacing w:val="-6"/>
              </w:rPr>
              <w:t>или пострадали 10 и более человек).</w:t>
            </w:r>
          </w:p>
        </w:tc>
      </w:tr>
      <w:tr>
        <w:trPr>
          <w:trHeight w:val="10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ge">
                        <wp:posOffset>60960</wp:posOffset>
                      </wp:positionV>
                      <wp:extent cx="5829300" cy="615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*)</w:t>
                                  </w:r>
                                  <w:r>
                                    <w:rPr/>
                                    <w:t xml:space="preserve"> Критерии не использовать при отнесении ДТП к Ч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**)</w:t>
                                  </w:r>
                                  <w:r>
                                    <w:rPr/>
                                    <w:t xml:space="preserve"> За исключением мест, где нормативные документы допускают большую концентрацию загрязняющих веществ (например, в местах выпуска сточных вод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48.5pt;mso-wrap-distance-left:9.05pt;mso-wrap-distance-right:9.05pt;mso-wrap-distance-top:0pt;mso-wrap-distance-bottom:0pt;margin-top:4.8pt;mso-position-vertical-relative:page;margin-left: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*)</w:t>
                            </w:r>
                            <w:r>
                              <w:rPr/>
                              <w:t xml:space="preserve"> Критерии не использовать при отнесении ДТП к Ч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**)</w:t>
                            </w:r>
                            <w:r>
                              <w:rPr/>
                              <w:t xml:space="preserve"> За исключением мест, где нормативные документы допускают большую концентрацию загрязняющих веществ (например, в местах выпуска сточных вод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Аварии на магистраль</w:t>
              <w:softHyphen/>
              <w:t>ных газо-, нефте</w:t>
            </w:r>
            <w:r>
              <w:rPr>
                <w:spacing w:val="-6"/>
              </w:rPr>
              <w:t>проводах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Любой факт разрыва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3" w:leader="none"/>
              </w:tabs>
              <w:jc w:val="center"/>
              <w:rPr>
                <w:b/>
                <w:b/>
                <w:color w:val="000000"/>
                <w:spacing w:val="3"/>
                <w:u w:val="single"/>
              </w:rPr>
            </w:pPr>
            <w:r>
              <w:rPr>
                <w:b/>
                <w:color w:val="000000"/>
                <w:spacing w:val="3"/>
                <w:u w:val="single"/>
              </w:rPr>
              <w:t>Пожары и взрывы (с возможным последующим горением)</w:t>
            </w:r>
            <w:r>
              <w:rPr>
                <w:b/>
                <w:color w:val="000000"/>
                <w:spacing w:val="3"/>
                <w:u w:val="single"/>
                <w:vertAlign w:val="superscript"/>
              </w:rPr>
              <w:t>**)</w:t>
            </w:r>
          </w:p>
          <w:p>
            <w:pPr>
              <w:pStyle w:val="Normal"/>
              <w:tabs>
                <w:tab w:val="clear" w:pos="720"/>
                <w:tab w:val="left" w:pos="5573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3"/>
              </w:rPr>
              <w:t>А. Общие критер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Пожары в зданиях, сооруже</w:t>
              <w:softHyphen/>
            </w:r>
            <w:r>
              <w:rPr/>
              <w:t>ниях,  установках  (в  т.ч.  магист</w:t>
              <w:softHyphen/>
            </w:r>
            <w:r>
              <w:rPr>
                <w:spacing w:val="7"/>
              </w:rPr>
              <w:t>ральные газо-, нефте</w:t>
            </w:r>
            <w:r>
              <w:rPr>
                <w:spacing w:val="3"/>
              </w:rPr>
              <w:t xml:space="preserve">проводы)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1 .Число погибших - 2 человек и боле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госпитализированных - 4 человек и более. 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2. Прямой материальный ущерб: 1500 минимальных размеров оплаты труда и более.</w:t>
            </w:r>
          </w:p>
        </w:tc>
      </w:tr>
      <w:tr>
        <w:trPr>
          <w:trHeight w:val="102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lang w:val="en-US" w:eastAsia="en-US"/>
              </w:rPr>
            </w:pPr>
            <w:r>
              <w:rPr>
                <w:spacing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</wp:posOffset>
                      </wp:positionH>
                      <wp:positionV relativeFrom="page">
                        <wp:posOffset>20955</wp:posOffset>
                      </wp:positionV>
                      <wp:extent cx="5829300" cy="737870"/>
                      <wp:effectExtent l="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9480" cy="738000"/>
                                <a:chOff x="0" y="0"/>
                                <a:chExt cx="5829480" cy="73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829480" cy="73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vertAlign w:val="superscript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*)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Исключая пожары при ДТ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**)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pacing w:val="2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чет пожаров и последствий от них осуществляется в соответствии с приказом МВД РФ от 30.06.1994 № 332 «Об утверждении документов по государственному учету пожаров и последствий от них в Российской Федера</w:t>
                                      <w:softHyphen/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14"/>
                                        <w:spacing w:val="1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ции», применяемым в системе МЧС России от 25.12.2002 № 608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1.65pt;width:459pt;height:58.1pt" coordorigin="3,33" coordsize="9180,116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;top:33;width:9179;height:1161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сключая пожары при ДТ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**)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2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ет пожаров и последствий от них осуществляется в соответствии с приказом МВД РФ от 30.06.1994 № 332 «Об утверждении документов по государственному учету пожаров и последствий от них в Российской Федера</w:t>
                                <w:softHyphen/>
                              </w:r>
                              <w:r>
                                <w:rPr>
                                  <w:kern w:val="2"/>
                                  <w:sz w:val="20"/>
                                  <w:szCs w:val="1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ии», применяемым в системе МЧС России от 25.12.2002 № 60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,33" to="1982,33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Пожары в зданиях, сооруже</w:t>
              <w:softHyphen/>
            </w:r>
            <w:r>
              <w:rPr>
                <w:spacing w:val="6"/>
              </w:rPr>
              <w:t>ниях, установках сельскохозяйст</w:t>
              <w:softHyphen/>
            </w:r>
            <w:r>
              <w:rPr/>
              <w:t>венного назначения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1. Число погибших — 2 человек и более. 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 xml:space="preserve">Число госпитализированных - 4 человек и более. 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2. Прямой материальный ущерб: 1500 минимальных размеров оплаты труда и боле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Пожары в зданиях, сооруже</w:t>
              <w:softHyphen/>
            </w:r>
            <w:r>
              <w:rPr>
                <w:spacing w:val="8"/>
              </w:rPr>
              <w:t xml:space="preserve">ниях и помещениях предприятий </w:t>
            </w:r>
            <w:r>
              <w:rPr/>
              <w:t>торговли.   Пожары   в   складских зданиях и сооружениях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1.Число погибших — 2 человек и более. 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 xml:space="preserve">Число госпитализированных - 4 человек и более. 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2. Прямой материальный ущерб: 1500 минимальных размеров оплаты труда и боле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 xml:space="preserve">Пожары на  транспортных </w:t>
            </w:r>
            <w:r>
              <w:rPr>
                <w:spacing w:val="4"/>
              </w:rPr>
              <w:t>средствах (в т.ч.   железнодорож</w:t>
              <w:softHyphen/>
            </w:r>
            <w:r>
              <w:rPr>
                <w:spacing w:val="3"/>
              </w:rPr>
              <w:t xml:space="preserve">ный, водный,     автомобильный, </w:t>
            </w:r>
            <w:r>
              <w:rPr>
                <w:spacing w:val="4"/>
              </w:rPr>
              <w:t>воздушный транспорт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1.Число погибших - 2 человек и более. 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 xml:space="preserve">Число госпитализированных - 4 человек и более. 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2. Прямой материальный ущерб: 1500 </w:t>
            </w:r>
            <w:r>
              <w:rPr>
                <w:spacing w:val="3"/>
              </w:rPr>
              <w:t>минимальных размеров оплаты труда</w:t>
            </w:r>
            <w:r>
              <w:rPr>
                <w:spacing w:val="4"/>
              </w:rPr>
              <w:t xml:space="preserve"> и более.</w:t>
            </w:r>
          </w:p>
        </w:tc>
      </w:tr>
      <w:tr>
        <w:trPr>
          <w:trHeight w:val="17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</w:rPr>
              <w:t>Пожары в зданиях (соору</w:t>
              <w:softHyphen/>
            </w:r>
            <w:r>
              <w:rPr/>
              <w:t>жениях) жилого,  административ</w:t>
              <w:softHyphen/>
              <w:t>ного, учебно-воспитательного, со</w:t>
              <w:softHyphen/>
            </w:r>
            <w:r>
              <w:rPr>
                <w:spacing w:val="4"/>
              </w:rPr>
              <w:t>циального,   культурно-досугового назначения, здравоохранения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.Число погибших — 2 человек и более. 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 xml:space="preserve">Число госпитализированных - 4 человек и более. 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2. Прямой материальный ущерб: 1500 минимальных размеров оплаты труда и боле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</w:rPr>
              <w:t xml:space="preserve">Пожары на объектах другого </w:t>
            </w:r>
            <w:r>
              <w:rPr>
                <w:spacing w:val="4"/>
              </w:rPr>
              <w:t>назнач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1.Число погибших — 2 человек и более. 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 xml:space="preserve">Число госпитализированных - 4 человек и более. 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2. Прямой материальный ущерб: 1500 минимальных размеров оплаты труда и более.</w:t>
            </w:r>
          </w:p>
        </w:tc>
      </w:tr>
      <w:tr>
        <w:trPr>
          <w:trHeight w:val="365" w:hRule="exact"/>
        </w:trPr>
        <w:tc>
          <w:tcPr>
            <w:tcW w:w="9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 Критерии, учитывающие особенности источника ЧС</w:t>
            </w:r>
          </w:p>
        </w:tc>
      </w:tr>
      <w:tr>
        <w:trPr>
          <w:trHeight w:val="555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ожары   на  транспортных </w:t>
            </w:r>
            <w:r>
              <w:rPr>
                <w:spacing w:val="4"/>
              </w:rPr>
              <w:t xml:space="preserve">средствах,   перевозящих опасные </w:t>
            </w:r>
            <w:r>
              <w:rPr/>
              <w:t>грузы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Любой факт пожара или взрыва.</w:t>
            </w:r>
          </w:p>
        </w:tc>
      </w:tr>
      <w:tr>
        <w:trPr>
          <w:trHeight w:val="2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1.2.8. Обнаружение неразорвав</w:t>
              <w:softHyphen/>
            </w:r>
            <w:r>
              <w:rPr>
                <w:spacing w:val="4"/>
              </w:rPr>
              <w:t>шихся боеприпасов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1.Обнаружение боеприпасов в районе вооруженных кон</w:t>
              <w:softHyphen/>
              <w:t>фликтов или обнаружение боеприпасов времен Великой Отечественной войны - решение об отнесении происшест</w:t>
              <w:softHyphen/>
              <w:t xml:space="preserve">вия  к  источнику  происшедшей  чрезвычайной ситуации  принимают  органы управления, </w:t>
            </w:r>
            <w:r>
              <w:rPr>
                <w:color w:val="000000"/>
              </w:rPr>
              <w:t>уполномоченные на решение задач в области защиты населения и территорий от чрезвычайных ситуаци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Обнаружение боеприпасов вне района вооруженного конфликта - любой факт обнаружения в населенном пунк</w:t>
              <w:softHyphen/>
              <w:t>те; в остальных случаях решение об отнесении факта обна</w:t>
              <w:softHyphen/>
              <w:t xml:space="preserve">ружения к источнику происшедшей чрезвычайной ситуации  принимают органы управления, </w:t>
            </w:r>
            <w:r>
              <w:rPr>
                <w:color w:val="000000"/>
              </w:rPr>
              <w:t>уполномоченные на решение задач в области защиты населения и территорий от чрезвычайных ситуаций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u w:val="single"/>
              </w:rPr>
            </w:pPr>
            <w:r>
              <w:rPr>
                <w:b/>
                <w:color w:val="000000"/>
                <w:spacing w:val="-6"/>
                <w:u w:val="single"/>
              </w:rPr>
              <w:t>Аварии с выбросом и (или) сбросом (угрозой выброса и (или) сброс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u w:val="single"/>
              </w:rPr>
            </w:pPr>
            <w:r>
              <w:rPr>
                <w:b/>
                <w:color w:val="000000"/>
                <w:spacing w:val="-7"/>
                <w:u w:val="single"/>
              </w:rPr>
              <w:t>аварийно химических опасных веществ (АХОВ)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b/>
                <w:color w:val="000000"/>
                <w:spacing w:val="-7"/>
              </w:rPr>
              <w:t>А. Общие критер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Аварии на транспорте с вы</w:t>
              <w:softHyphen/>
            </w:r>
            <w:r>
              <w:rPr/>
              <w:t>бросом и (или) сбросом (угрозой выброса и (или) сброса) АХ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Любой факт выброса токсичных вещест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Аварии с разливом нефти и </w:t>
            </w:r>
            <w:r>
              <w:rPr>
                <w:spacing w:val="-9"/>
              </w:rPr>
              <w:t>нефтепродуктов*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Аварийный выброс нефти в объеме 20 тонн и более, а при по</w:t>
              <w:softHyphen/>
            </w:r>
            <w:r>
              <w:rPr/>
              <w:t>падании в водные объекты 5 тонн и более.</w:t>
            </w:r>
          </w:p>
        </w:tc>
      </w:tr>
      <w:tr>
        <w:trPr>
          <w:trHeight w:val="63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арии с выбросом и (или) сбросом (угрозой выброса, сброса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pacing w:val="-5"/>
                <w:u w:val="single"/>
              </w:rPr>
              <w:t>радиоактивных веществ (РВ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Аварии на АЭ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1. Измеренная мощность дозы гамма-излучения в помеще</w:t>
            </w:r>
            <w:r>
              <w:rPr>
                <w:spacing w:val="-4"/>
              </w:rPr>
              <w:t xml:space="preserve">ниях постоянного пребывания персонала - более 10 мкЗв/ч </w:t>
            </w:r>
            <w:r>
              <w:rPr/>
              <w:t>и (или) объемная активность йода — 131 более 1100 Бк/м</w:t>
            </w:r>
            <w:r>
              <w:rPr>
                <w:vertAlign w:val="superscript"/>
              </w:rPr>
              <w:t>3</w: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4"/>
              </w:rPr>
              <w:t>2. Измеренная мощность дозы гамма - излучения на терри</w:t>
            </w:r>
            <w:r>
              <w:rPr>
                <w:spacing w:val="-5"/>
              </w:rPr>
              <w:t>тории промплощадки и санитарно-защитной зоны — более 2,</w:t>
            </w:r>
            <w:r>
              <w:rPr>
                <w:spacing w:val="-2"/>
              </w:rPr>
              <w:t xml:space="preserve">5 мкЗв/ч и (или) объемная активность йода - 131 более - </w:t>
            </w:r>
            <w:r>
              <w:rPr>
                <w:spacing w:val="-8"/>
              </w:rPr>
              <w:t>275 Бк/м</w:t>
            </w:r>
            <w:r>
              <w:rPr>
                <w:spacing w:val="-8"/>
                <w:vertAlign w:val="superscript"/>
              </w:rPr>
              <w:t>3</w:t>
            </w:r>
            <w:r>
              <w:rPr>
                <w:spacing w:val="-8"/>
              </w:rPr>
              <w:t xml:space="preserve"> .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4"/>
              </w:rPr>
              <w:t>3. Измеренная мощность дозы на территории зоны наблю</w:t>
            </w:r>
            <w:r>
              <w:rPr>
                <w:spacing w:val="-3"/>
              </w:rPr>
              <w:t xml:space="preserve">дения - более 0,1 мкЗв/ч и (или) объемная активность йода </w:t>
            </w:r>
            <w:r>
              <w:rPr/>
              <w:t>- 131 более 7 Бк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Аварии на электроэнергетических система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 Общие критер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. Число погибших - 2 человека и более.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Число госпитализированных - 4 человека и боле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ямой материальный ущерб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ам - 100 МРО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- 500 МРОТ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Б. Критерии, учитывающие особенности источника Ч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варии на электроэнергети</w:t>
              <w:softHyphen/>
            </w:r>
            <w:r>
              <w:rPr>
                <w:color w:val="000000"/>
                <w:spacing w:val="-7"/>
              </w:rPr>
              <w:t>ческих системах (сетях) с долговре</w:t>
              <w:softHyphen/>
              <w:t>менным перерывом электроснабже</w:t>
              <w:softHyphen/>
            </w:r>
            <w:r>
              <w:rPr>
                <w:color w:val="000000"/>
                <w:spacing w:val="-6"/>
              </w:rPr>
              <w:t>ния основных потребителей и насе</w:t>
              <w:softHyphen/>
            </w:r>
            <w:r>
              <w:rPr>
                <w:color w:val="000000"/>
                <w:spacing w:val="-8"/>
              </w:rPr>
              <w:t>л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Аварийное отключение систем жизнеобеспечения в жилых </w:t>
            </w:r>
            <w:r>
              <w:rPr>
                <w:color w:val="000000"/>
              </w:rPr>
              <w:t>кварталах на 1 сутки и боле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 xml:space="preserve">Выход из строя транспортных </w:t>
            </w:r>
            <w:r>
              <w:rPr>
                <w:color w:val="000000"/>
                <w:spacing w:val="-6"/>
              </w:rPr>
              <w:t>электрических контактных сете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Решение об отнесении к ЧС перерывов в движении прини</w:t>
              <w:softHyphen/>
              <w:t xml:space="preserve">мается органами управления, </w:t>
            </w:r>
            <w:r>
              <w:rPr>
                <w:color w:val="000000"/>
              </w:rPr>
              <w:t>уполномоченными на решение задач в области защиты населения и территорий от чрезвычайных ситуаций,</w:t>
            </w:r>
            <w:r>
              <w:rPr>
                <w:color w:val="000000"/>
                <w:spacing w:val="-4"/>
              </w:rPr>
              <w:t xml:space="preserve"> в зависимо</w:t>
              <w:softHyphen/>
              <w:t>сти от возможностей использования обходных путей и дру</w:t>
              <w:softHyphen/>
            </w:r>
            <w:r>
              <w:rPr>
                <w:color w:val="000000"/>
              </w:rPr>
              <w:t>гих местных условий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арии на коммунальных системах жизнеобеспечения</w:t>
            </w:r>
          </w:p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А. Общие критерии</w:t>
            </w:r>
          </w:p>
        </w:tc>
      </w:tr>
      <w:tr>
        <w:trPr>
          <w:trHeight w:val="4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4"/>
              </w:rPr>
              <w:t>Аварийное отключение систем жизнеобеспечения населе</w:t>
            </w:r>
            <w:r>
              <w:rPr>
                <w:color w:val="000000"/>
                <w:spacing w:val="3"/>
              </w:rPr>
              <w:t>ния в жилых кварталах на 1 сутки и боле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Число погибших - 2 человека и более.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Число госпитализированных — 4 человека и боле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3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"/>
              </w:rPr>
              <w:t xml:space="preserve">Прямой материальный ущерб: 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гражданам - 100 МРОТ;</w:t>
            </w:r>
          </w:p>
        </w:tc>
      </w:tr>
      <w:tr>
        <w:trPr>
          <w:trHeight w:val="273" w:hRule="atLeast"/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иродные чрезвычайные ситуации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пасные метеорологические я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Общие критер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 . Число погибших - 2 человека и более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Число госпитализированных - 4 человека и более.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2. Прямой материальный ущерб: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гражданам - 100 МРОТ;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рганизации - 500 МРОТ. </w:t>
            </w:r>
          </w:p>
          <w:p>
            <w:pPr>
              <w:pStyle w:val="Normal"/>
              <w:rPr/>
            </w:pPr>
            <w:r>
              <w:rPr/>
              <w:t xml:space="preserve">3. Гибель посевов с/х культур или природной растительности </w:t>
            </w:r>
            <w:r>
              <w:rPr>
                <w:spacing w:val="-6"/>
              </w:rPr>
              <w:t>единовременно на площади - 100 га и более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 Критерии, учитывающие особенности источника Ч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Сильный ветер, в т.ч. </w:t>
            </w:r>
            <w:r>
              <w:rPr>
                <w:spacing w:val="-5"/>
              </w:rPr>
              <w:t>шквал, смер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Скорость ветра (включая порывы) - 25 м/сек и более; на побере</w:t>
              <w:softHyphen/>
            </w:r>
            <w:r>
              <w:rPr>
                <w:spacing w:val="-5"/>
              </w:rPr>
              <w:t>жье морей и в горных районах - 35 м/сек и боле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чень сильный дождь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(мокрый снег, дождь со снегом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Количество осадков - 50 мм и более за 12 часов и менее; в селеопас</w:t>
            </w:r>
            <w:r>
              <w:rPr>
                <w:spacing w:val="-5"/>
              </w:rPr>
              <w:t>ных горных районах - 30 мм и более за 12 часов и мене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Сильный ливень (очень </w:t>
            </w:r>
            <w:r>
              <w:rPr>
                <w:spacing w:val="-5"/>
              </w:rPr>
              <w:t>сильный ливневый дождь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оличество осадков 30 мм и более за 1 час и мене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родолжительные силь</w:t>
              <w:softHyphen/>
            </w:r>
            <w:r>
              <w:rPr>
                <w:spacing w:val="-6"/>
              </w:rPr>
              <w:t>ные дожд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Количество осадков 100 мм и более за период более 12 часов, но ме</w:t>
              <w:softHyphen/>
            </w:r>
            <w:r>
              <w:rPr>
                <w:spacing w:val="-2"/>
              </w:rPr>
              <w:t>нее 48 час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чень сильный сне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оличество осадков не менее 20 мм за период не более 12 час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рупный град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иаметр градин - 20 мм и боле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ильная метел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Общая или низовая метель при средней скорости ветра 15 м/сек и </w:t>
            </w:r>
            <w:r>
              <w:rPr>
                <w:spacing w:val="-6"/>
              </w:rPr>
              <w:t>более и видимости менее 500 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Сильное     гололедно-</w:t>
            </w:r>
            <w:r>
              <w:rPr>
                <w:spacing w:val="-3"/>
              </w:rPr>
              <w:t xml:space="preserve">изморозевое    отложение    на </w:t>
            </w:r>
            <w:r>
              <w:rPr>
                <w:spacing w:val="-6"/>
              </w:rPr>
              <w:t>проводах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Диаметр отложения на проводах гололедного станка 20 мм и бо</w:t>
              <w:softHyphen/>
              <w:t xml:space="preserve">лее для гололеда; для сложного отложения и налипания мокрого </w:t>
            </w:r>
            <w:r>
              <w:rPr>
                <w:spacing w:val="-5"/>
              </w:rPr>
              <w:t>снега - 35 мм и боле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Сильный тума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идимость 50 м и мене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й мороз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Решение  об  отнесении  явления к ЧС  принимается  органами </w:t>
            </w:r>
            <w:r>
              <w:rPr>
                <w:spacing w:val="-3"/>
              </w:rPr>
              <w:t xml:space="preserve">управления, </w:t>
            </w:r>
            <w:r>
              <w:rPr>
                <w:color w:val="000000"/>
              </w:rPr>
              <w:t>уполномоченными на решение задач в области защиты населения и территорий от чрезвычайных ситуаций,</w:t>
            </w:r>
            <w:r>
              <w:rPr>
                <w:spacing w:val="-3"/>
              </w:rPr>
              <w:t xml:space="preserve"> на основании данных территори</w:t>
              <w:softHyphen/>
            </w:r>
            <w:r>
              <w:rPr>
                <w:spacing w:val="-6"/>
              </w:rPr>
              <w:t>альных органо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ильная жар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Решение об отнесении явления к ЧС принимается органами </w:t>
            </w:r>
            <w:r>
              <w:rPr>
                <w:spacing w:val="-3"/>
              </w:rPr>
              <w:t xml:space="preserve">управления, </w:t>
            </w:r>
            <w:r>
              <w:rPr>
                <w:color w:val="000000"/>
              </w:rPr>
              <w:t>уполномоченными на решение задач в области защиты населения и территорий от чрезвычайных ситуаций,</w:t>
            </w:r>
            <w:r>
              <w:rPr>
                <w:spacing w:val="-3"/>
              </w:rPr>
              <w:t xml:space="preserve"> на основании данных территори</w:t>
              <w:softHyphen/>
            </w:r>
            <w:r>
              <w:rPr>
                <w:spacing w:val="-5"/>
              </w:rPr>
              <w:t>альных орган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морозки**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Решение об отнесении явления к ЧС принимается органами управления, </w:t>
            </w:r>
            <w:r>
              <w:rPr>
                <w:color w:val="000000"/>
              </w:rPr>
              <w:t>уполномоченными на решение задач в области защиты населения и территорий от чрезвычайных ситуаций,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на основании данных, представ</w:t>
              <w:softHyphen/>
            </w:r>
            <w:r>
              <w:rPr>
                <w:spacing w:val="-6"/>
              </w:rPr>
              <w:t>ляемых территориальными органами управления сельским хозяй</w:t>
              <w:softHyphen/>
            </w:r>
            <w:r>
              <w:rPr/>
              <w:t>ство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сух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Решение  об  отнесении  явления к  ЧС  принимается  органами управления, </w:t>
            </w:r>
            <w:r>
              <w:rPr>
                <w:color w:val="000000"/>
              </w:rPr>
              <w:t>уполномоченными на решение задач в области защиты населения и территорий от чрезвычайных ситуаций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на основании данных, представ</w:t>
              <w:softHyphen/>
            </w:r>
            <w:r>
              <w:rPr>
                <w:spacing w:val="-5"/>
              </w:rPr>
              <w:t>ляемых территориальными органами управления сельским хозяй</w:t>
              <w:softHyphen/>
            </w:r>
            <w:r>
              <w:rPr>
                <w:spacing w:val="-8"/>
              </w:rPr>
              <w:t>ством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пасные гидрологические явлени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/>
                <w:spacing w:val="-7"/>
              </w:rPr>
              <w:t>А. Общие критер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Число погибших - 2 человека и более. 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Число госпитализированных - 4 человека и более. 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2. Прямой материальный ущерб: 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гражданам - 100 МРОТ; 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ргани</w:t>
              <w:softHyphen/>
              <w:t xml:space="preserve">зации - 500 МРОТ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1"/>
              </w:rPr>
              <w:t xml:space="preserve">3. Гибель посевов с/х культур или природной растительности </w:t>
            </w:r>
            <w:r>
              <w:rPr>
                <w:spacing w:val="-5"/>
              </w:rPr>
              <w:t>единовременно на площади -100 га и более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Б. Критерии, учитывающие особенности источника Ч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Высокие   уровни   воды </w:t>
            </w:r>
            <w:r>
              <w:rPr>
                <w:spacing w:val="-1"/>
              </w:rPr>
              <w:t>(половодье, зажор, затор, до</w:t>
              <w:softHyphen/>
            </w:r>
            <w:r>
              <w:rPr/>
              <w:t>ждевой паводок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Решение об отнесении явления к ЧС  принимается органами </w:t>
            </w:r>
            <w:r>
              <w:rPr>
                <w:spacing w:val="-2"/>
              </w:rPr>
              <w:t xml:space="preserve">управления, </w:t>
            </w:r>
            <w:r>
              <w:rPr>
                <w:color w:val="000000"/>
              </w:rPr>
              <w:t>уполномоченными на решение задач в области защиты населения и территорий от чрезвычайных ситуаций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на основании данных территори</w:t>
              <w:softHyphen/>
            </w:r>
            <w:r>
              <w:rPr/>
              <w:t>альных органо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е уровни воды (низкая межень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нижение уровня воды ниже проектных отметок водозаборных сооружений и навигационных уровней на судоходных реках в те</w:t>
              <w:softHyphen/>
            </w:r>
            <w:r>
              <w:rPr>
                <w:spacing w:val="-5"/>
              </w:rPr>
              <w:t>чение не менее 10 дне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ее ледообразова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Решение  об  отнесении  явления  к  ЧС  принимается  органами </w:t>
            </w:r>
            <w:r>
              <w:rPr>
                <w:spacing w:val="-2"/>
              </w:rPr>
              <w:t xml:space="preserve">управления, </w:t>
            </w:r>
            <w:r>
              <w:rPr>
                <w:color w:val="000000"/>
              </w:rPr>
              <w:t>уполномоченными на решение задач в области защиты населения и территорий от чрезвычайных ситуаций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на основании данных территори</w:t>
              <w:softHyphen/>
            </w:r>
            <w:r>
              <w:rPr/>
              <w:t>альных органов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родные пожары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/>
                <w:spacing w:val="-5"/>
              </w:rPr>
              <w:t>А. Общие критер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1. Число погибших - 2 человека и более.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Число госпитализированных - 4 человека и более.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2.   Прямой материальный ущерб: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гражданам - 100 МРОТ;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4"/>
              </w:rPr>
              <w:t>органи</w:t>
              <w:softHyphen/>
            </w:r>
            <w:r>
              <w:rPr/>
              <w:t>зации - 500 МРОТ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Б. Критерии, учитывающие особенности источника Ч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Лесные пожары, торфя</w:t>
              <w:softHyphen/>
            </w:r>
            <w:r>
              <w:rPr>
                <w:spacing w:val="1"/>
              </w:rPr>
              <w:t xml:space="preserve">ные пожары, пожары на </w:t>
            </w:r>
            <w:r>
              <w:rPr/>
              <w:t>оленьих пастбищах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9"/>
              </w:rPr>
            </w:pPr>
            <w:r>
              <w:rPr>
                <w:spacing w:val="-5"/>
              </w:rPr>
              <w:t xml:space="preserve">1. Крупные неконтролируемые пожары на площади: для наземной </w:t>
            </w:r>
            <w:r>
              <w:rPr/>
              <w:t xml:space="preserve">охраны лесов - 25 га и более; для авиационной охраны лесов – 200 </w:t>
            </w:r>
            <w:r>
              <w:rPr>
                <w:spacing w:val="-6"/>
              </w:rPr>
              <w:t>га и более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1"/>
              </w:rPr>
              <w:t xml:space="preserve">2. Решение об отнесении к ЧС торфяных пожаров и пожаров на </w:t>
            </w:r>
            <w:r>
              <w:rPr>
                <w:spacing w:val="-5"/>
              </w:rPr>
              <w:t xml:space="preserve">оленьих пастбищах принимаются органами управления, </w:t>
            </w:r>
            <w:r>
              <w:rPr>
                <w:color w:val="000000"/>
              </w:rPr>
              <w:t>уполномоченными на решение задач в области защиты населения и территорий от чрезвычайных ситуаций,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 xml:space="preserve">в </w:t>
            </w:r>
            <w:r>
              <w:rPr>
                <w:spacing w:val="-6"/>
              </w:rPr>
              <w:t>зависимости от местных условий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3. Биолого-социальные чрезвычайные ситуации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6"/>
                <w:u w:val="single"/>
              </w:rPr>
              <w:t>Инфекционные, паразитарные болезни и отравления люд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 xml:space="preserve">Особо опасные болезни </w:t>
            </w:r>
            <w:r>
              <w:rPr>
                <w:spacing w:val="-3"/>
              </w:rPr>
              <w:t xml:space="preserve">(холера, чума, туляремия, </w:t>
            </w:r>
            <w:r>
              <w:rPr>
                <w:spacing w:val="-4"/>
              </w:rPr>
              <w:t>сибирская язва, мелиоидоз, лихорадка Ласса, болезни, вызванные вирусами Марбурга и Эбола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аждый случай особо опасного заболевания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асные кишечные инфекции (болезни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ы патогенности по СП </w:t>
            </w:r>
            <w:r>
              <w:rPr>
                <w:spacing w:val="-6"/>
              </w:rPr>
              <w:t>1.2.01 1-94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9"/>
              </w:rPr>
            </w:pPr>
            <w:r>
              <w:rPr>
                <w:spacing w:val="-4"/>
              </w:rPr>
              <w:t>Групповые случаи заболеваний - 10 - 50 человек и более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Умерших в течение одного инкубационного периода 2 человека и бо</w:t>
              <w:softHyphen/>
            </w:r>
            <w:r>
              <w:rPr>
                <w:spacing w:val="-8"/>
              </w:rPr>
              <w:t>ле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Инфекционные заболе</w:t>
              <w:softHyphen/>
            </w:r>
            <w:r>
              <w:rPr/>
              <w:t>вания людей невыясненной этиолог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9"/>
              </w:rPr>
            </w:pPr>
            <w:r>
              <w:rPr/>
              <w:t>Групповые случаи заболеваний - 10 человек и более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мерших в течение одного инкубационного периода 2 человека и бо</w:t>
              <w:softHyphen/>
            </w:r>
            <w:r>
              <w:rPr>
                <w:spacing w:val="-8"/>
              </w:rPr>
              <w:t>лее.</w:t>
            </w:r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Отравления люде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Решение об отнесении заболевания к ЧС принимается органами управления, </w:t>
            </w:r>
            <w:r>
              <w:rPr>
                <w:color w:val="000000"/>
              </w:rPr>
              <w:t>уполномоченными на решение задач в области защиты населения и территорий от чрезвычайных ситуаций,</w:t>
            </w:r>
            <w:r>
              <w:rPr>
                <w:spacing w:val="-3"/>
              </w:rPr>
              <w:t xml:space="preserve"> </w:t>
            </w:r>
            <w:r>
              <w:rPr>
                <w:spacing w:val="-6"/>
              </w:rPr>
              <w:t>на основании данных, представляемых терри</w:t>
              <w:softHyphen/>
            </w:r>
            <w:r>
              <w:rPr/>
              <w:t>ториальными органами Роспотребнадзора.</w:t>
            </w:r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пидем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3"/>
              </w:rPr>
              <w:t>Уровень смертности или заболеваемости по территории Свердловской области</w:t>
            </w:r>
            <w:r>
              <w:rPr>
                <w:spacing w:val="-6"/>
              </w:rPr>
              <w:t xml:space="preserve"> превышает годовой среднестатистический в 3 раза и более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u w:val="single"/>
              </w:rPr>
            </w:pPr>
            <w:r>
              <w:rPr>
                <w:b/>
                <w:u w:val="single"/>
              </w:rPr>
              <w:t>Особо опасные болезни сельскохозяйственных животных и ры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Особо опасные острые </w:t>
            </w:r>
            <w:r>
              <w:rPr>
                <w:spacing w:val="-5"/>
              </w:rPr>
              <w:t>инфекционные болезни сель</w:t>
              <w:softHyphen/>
              <w:t xml:space="preserve">скохозяйственных животных: </w:t>
            </w:r>
            <w:r>
              <w:rPr>
                <w:spacing w:val="-4"/>
              </w:rPr>
              <w:t xml:space="preserve">ящур, бешенство, сибирская </w:t>
            </w:r>
            <w:r>
              <w:rPr>
                <w:spacing w:val="-5"/>
              </w:rPr>
              <w:t xml:space="preserve">язва, леп-тоспироз, туляремия, </w:t>
            </w:r>
            <w:r>
              <w:rPr>
                <w:spacing w:val="-3"/>
              </w:rPr>
              <w:t xml:space="preserve">мелиоидоз, листериоз, чума </w:t>
            </w:r>
            <w:r>
              <w:rPr>
                <w:spacing w:val="-4"/>
              </w:rPr>
              <w:t>(КРС, МРС), чума свиней, бо</w:t>
              <w:softHyphen/>
              <w:t>лезнь Ньюкасла, оспа, конта</w:t>
            </w:r>
            <w:r>
              <w:rPr>
                <w:spacing w:val="-5"/>
              </w:rPr>
              <w:t>гиозная плевропневмо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9"/>
              </w:rPr>
            </w:pPr>
            <w:r>
              <w:rPr>
                <w:spacing w:val="-3"/>
              </w:rPr>
              <w:t>Каждый отдельный (спорадический) случай острой инфекци</w:t>
              <w:softHyphen/>
            </w:r>
            <w:r>
              <w:rPr/>
              <w:t>онной болезни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2. Несколько случаев острой инфекционной болезни (эпизоотия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Прочие острые ин</w:t>
            </w:r>
            <w:r>
              <w:rPr>
                <w:spacing w:val="-5"/>
              </w:rPr>
              <w:t xml:space="preserve">фекционные болезни сельскохозяйственных животных, хронические инфекционные </w:t>
            </w:r>
            <w:r>
              <w:rPr>
                <w:spacing w:val="-7"/>
              </w:rPr>
              <w:t>болезни</w:t>
            </w:r>
            <w:r>
              <w:rPr/>
              <w:t xml:space="preserve"> </w:t>
            </w:r>
            <w:r>
              <w:rPr>
                <w:spacing w:val="-8"/>
              </w:rPr>
              <w:t>сель</w:t>
            </w:r>
            <w:r>
              <w:rPr>
                <w:spacing w:val="-5"/>
              </w:rPr>
              <w:t xml:space="preserve">скохозяйственных животных </w:t>
            </w:r>
            <w:r>
              <w:rPr>
                <w:spacing w:val="-3"/>
              </w:rPr>
              <w:t>(бруцеллез, туберкулез, лей</w:t>
              <w:softHyphen/>
            </w:r>
            <w:r>
              <w:rPr>
                <w:spacing w:val="-4"/>
              </w:rPr>
              <w:t>коз, сап и др.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2"/>
              </w:rPr>
            </w:pPr>
            <w:r>
              <w:rPr>
                <w:spacing w:val="-3"/>
              </w:rPr>
              <w:t>1. Гибель животных в пределах одного или нескольких админи</w:t>
              <w:softHyphen/>
            </w:r>
            <w:r>
              <w:rPr>
                <w:spacing w:val="-5"/>
              </w:rPr>
              <w:t>стративных районов Свердловской области - 10 голов и более (эпизоотия)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1"/>
              </w:rPr>
              <w:t>2. Массовое заболевание животных в пределах одного или не</w:t>
            </w:r>
            <w:r>
              <w:rPr>
                <w:spacing w:val="-3"/>
              </w:rPr>
              <w:t xml:space="preserve">скольких административных районов Свердловской области - 100 голов и </w:t>
            </w:r>
            <w:r>
              <w:rPr>
                <w:spacing w:val="-5"/>
              </w:rPr>
              <w:t>более (эпизоотия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Экзотические   болезни </w:t>
            </w:r>
            <w:r>
              <w:rPr>
                <w:spacing w:val="-1"/>
              </w:rPr>
              <w:t>животных и болезни невыясненно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8"/>
              </w:rPr>
              <w:t>Каждый случай болезн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. Массовая гибель рыб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5"/>
              </w:rPr>
              <w:t>Решение об отнесении случаев гибели рыб к ЧС принимается ор</w:t>
              <w:softHyphen/>
              <w:t xml:space="preserve">ганами управления, </w:t>
            </w:r>
            <w:r>
              <w:rPr>
                <w:color w:val="000000"/>
              </w:rPr>
              <w:t>уполномоченными на решение задач в области защиты населения и территорий от чрезвычайных ситуаций,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 xml:space="preserve">на основании данных </w:t>
            </w:r>
            <w:r>
              <w:rPr>
                <w:spacing w:val="-4"/>
              </w:rPr>
              <w:t>представляемых территориальными органами управления сель</w:t>
              <w:softHyphen/>
            </w:r>
            <w:r>
              <w:rPr>
                <w:spacing w:val="-5"/>
              </w:rPr>
              <w:t>ским хозяйством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u w:val="single"/>
              </w:rPr>
            </w:pPr>
            <w:r>
              <w:rPr>
                <w:b/>
                <w:spacing w:val="-5"/>
                <w:u w:val="single"/>
              </w:rPr>
              <w:t xml:space="preserve">Карантинные и особо опасные болезни и вредители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/>
                <w:spacing w:val="-4"/>
                <w:u w:val="single"/>
              </w:rPr>
              <w:t>сельскохозяйственных растений и лес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ассовое поражение растений болезнями и вреди</w:t>
              <w:softHyphen/>
            </w:r>
            <w:r>
              <w:rPr>
                <w:spacing w:val="-5"/>
              </w:rPr>
              <w:t>теля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5"/>
              </w:rPr>
              <w:t>Болезни растений, приведшие к гибели растений или экономиче</w:t>
              <w:softHyphen/>
            </w:r>
            <w:r>
              <w:rPr>
                <w:spacing w:val="-4"/>
              </w:rPr>
              <w:t>ски значимому недобору урожая на площади 100 га и боле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ассовое поражение ле</w:t>
              <w:softHyphen/>
            </w:r>
            <w:r>
              <w:rPr>
                <w:spacing w:val="-5"/>
              </w:rPr>
              <w:t>са болезнями и вредителя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5"/>
              </w:rPr>
              <w:t xml:space="preserve">Решение об отнесении случаев болезней леса к ЧС принимается органами управления,  </w:t>
            </w:r>
            <w:r>
              <w:rPr>
                <w:color w:val="000000"/>
              </w:rPr>
              <w:t>уполномоченными на решение задач в области защиты населения и территорий от чрезвычайных ситуаций,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на основании данных, представляемых территориальными органами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Крупные террористические акты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5"/>
              </w:rPr>
              <w:t>А. Общие критер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1. Число погибших - 5 человек и более. 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4"/>
              </w:rPr>
              <w:t xml:space="preserve">Число госпитализированных </w:t>
            </w:r>
            <w:r>
              <w:rPr/>
              <w:t>10 человек и более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5"/>
              </w:rPr>
              <w:t>2. Прямой материальный ущерб - свыше 1 тыс. МРО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ложению о порядке сбора и обмена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ей в области защиты населения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территорий от чрезвычайных ситуаций</w:t>
      </w:r>
    </w:p>
    <w:p>
      <w:pPr>
        <w:pStyle w:val="Normal"/>
        <w:autoSpaceDE w:val="false"/>
        <w:jc w:val="right"/>
        <w:rPr/>
      </w:pPr>
      <w:r>
        <w:rPr>
          <w:b/>
          <w:sz w:val="24"/>
          <w:szCs w:val="24"/>
        </w:rPr>
        <w:t>в муниципальном образован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/>
          <w:sz w:val="24"/>
          <w:szCs w:val="24"/>
        </w:rPr>
        <w:t>Байкаловский муниципальный райо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РОКИ И ФОР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СТАВЛЕНИЯ ДОНЕСЕНИЙ ПО ВОПРОСАМ ЗАЩИТ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СЕЛЕНИЯ И ТЕРРИТОРИЙ ОТ ЧРЕЗВЫЧАЙНЫХ СИТУАЦИЙ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823"/>
        <w:gridCol w:w="1701"/>
        <w:gridCol w:w="1913"/>
        <w:gridCol w:w="2198"/>
        <w:gridCol w:w="2551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несений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с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я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00" w:hRule="atLeast"/>
        </w:trPr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ЧС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с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гроз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и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 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ехноген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</w:t>
            </w:r>
          </w:p>
        </w:tc>
        <w:tc>
          <w:tcPr>
            <w:tcW w:w="21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едателю КЧ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ПБ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рез ОД ЦУК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ердловск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)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исьменны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рок не позд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часов 30 мину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 резком ухудш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становки-немедленно</w:t>
            </w:r>
          </w:p>
        </w:tc>
      </w:tr>
      <w:tr>
        <w:trPr>
          <w:trHeight w:val="18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ого М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ЧС и ОПБ 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ерез ЕДДС)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ЧС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с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акте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а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и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</w:t>
            </w:r>
          </w:p>
        </w:tc>
        <w:tc>
          <w:tcPr>
            <w:tcW w:w="21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едател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рез ОД ЦУК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ердловск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)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исьменны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рок не позд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часов 30 минут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льнейше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суточ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 6 часам 30 мин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6 часов 00 мин.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часам 30 мин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18 часов 00 мин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</w:t>
            </w:r>
          </w:p>
        </w:tc>
      </w:tr>
      <w:tr>
        <w:trPr>
          <w:trHeight w:val="30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ого М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ЧС и ОПБ 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ерез ЕДДС)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ЧС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с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щит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лож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 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ехноген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</w:t>
            </w:r>
          </w:p>
        </w:tc>
        <w:tc>
          <w:tcPr>
            <w:tcW w:w="21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едател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рез ОД ЦУК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ердловск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)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исьменно, не позд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часов 30 мину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домления о фак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зникновения ЧС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ледующе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суточ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 6 часам 30 мин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6 часов 00 мин.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часам 30 мин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18 часов 00 мин.</w:t>
            </w:r>
          </w:p>
        </w:tc>
      </w:tr>
      <w:tr>
        <w:trPr>
          <w:trHeight w:val="1682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ого М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ЧС и ОПБ 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ерез ЕДДС)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ЧС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с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илах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х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йствован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иквид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и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 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ехноген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</w:t>
            </w:r>
          </w:p>
        </w:tc>
        <w:tc>
          <w:tcPr>
            <w:tcW w:w="21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едател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рез ОД ЦУК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ердловск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)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исьменно, не позд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часов 30 мину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домления о фак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зникновения ЧС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ледующ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суточно к 6 час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 мин. по состоя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6 часов 00 мин.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часам 30 ми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состоянию на 18 часов 00 мин.</w:t>
            </w:r>
          </w:p>
        </w:tc>
      </w:tr>
      <w:tr>
        <w:trPr>
          <w:trHeight w:val="2267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ого М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ЧС и ОПБ 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ерез ЕДДС)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ЧС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сение о ЧС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 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ехноген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</w:t>
            </w:r>
          </w:p>
        </w:tc>
        <w:tc>
          <w:tcPr>
            <w:tcW w:w="21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едател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рез ОД ЦУК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ердловск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)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исьменно, не позд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 суток посл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и ЧС</w:t>
            </w:r>
          </w:p>
        </w:tc>
      </w:tr>
      <w:tr>
        <w:trPr>
          <w:trHeight w:val="18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овского М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ЧС и ОПБ 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ерез ЕДДС)</w:t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порядке сбора и обмен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нформацией в области защиты населе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территорий от чрезвычайных ситуаций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в муниципальном образовании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Байкаловский муниципальный райо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ДАЧИ ИНФОРМАЦИИ (ДОНЕСЕНИЯ) ПРИ УГРОЗ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ВОЗНИКНОВЕНИИ ЧРЕЗВЫЧАЙНОЙ СИТУАЦИИ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4765</wp:posOffset>
                </wp:positionH>
                <wp:positionV relativeFrom="paragraph">
                  <wp:posOffset>2385060</wp:posOffset>
                </wp:positionV>
                <wp:extent cx="30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187.8pt" to="325.9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0160</wp:posOffset>
                </wp:positionH>
                <wp:positionV relativeFrom="paragraph">
                  <wp:posOffset>509270</wp:posOffset>
                </wp:positionV>
                <wp:extent cx="0" cy="10756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40.1pt" to="200.8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1695</wp:posOffset>
                </wp:positionH>
                <wp:positionV relativeFrom="paragraph">
                  <wp:posOffset>1032510</wp:posOffset>
                </wp:positionV>
                <wp:extent cx="86487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81.3pt" to="235.9pt,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8970</wp:posOffset>
                </wp:positionH>
                <wp:positionV relativeFrom="paragraph">
                  <wp:posOffset>1951990</wp:posOffset>
                </wp:positionV>
                <wp:extent cx="0" cy="68719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153.7pt" to="151.1pt,69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4765</wp:posOffset>
                </wp:positionH>
                <wp:positionV relativeFrom="paragraph">
                  <wp:posOffset>1951990</wp:posOffset>
                </wp:positionV>
                <wp:extent cx="0" cy="18046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153.7pt" to="301.95pt,29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0675</wp:posOffset>
                </wp:positionH>
                <wp:positionV relativeFrom="paragraph">
                  <wp:posOffset>1951990</wp:posOffset>
                </wp:positionV>
                <wp:extent cx="0" cy="2095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153.7pt" to="225.25pt,1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4170</wp:posOffset>
                </wp:positionH>
                <wp:positionV relativeFrom="paragraph">
                  <wp:posOffset>2444750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192.5pt" to="151.05pt,1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4170</wp:posOffset>
                </wp:positionH>
                <wp:positionV relativeFrom="paragraph">
                  <wp:posOffset>2988945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235.35pt" to="151.05pt,2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4170</wp:posOffset>
                </wp:positionH>
                <wp:positionV relativeFrom="paragraph">
                  <wp:posOffset>3587750</wp:posOffset>
                </wp:positionV>
                <wp:extent cx="30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282.5pt" to="151.05pt,2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4170</wp:posOffset>
                </wp:positionH>
                <wp:positionV relativeFrom="paragraph">
                  <wp:posOffset>4170045</wp:posOffset>
                </wp:positionV>
                <wp:extent cx="30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328.35pt" to="151.05pt,3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4170</wp:posOffset>
                </wp:positionH>
                <wp:positionV relativeFrom="paragraph">
                  <wp:posOffset>4660265</wp:posOffset>
                </wp:positionV>
                <wp:extent cx="304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366.95pt" to="151.05pt,3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4170</wp:posOffset>
                </wp:positionH>
                <wp:positionV relativeFrom="paragraph">
                  <wp:posOffset>6679565</wp:posOffset>
                </wp:positionV>
                <wp:extent cx="304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525.95pt" to="151.05pt,5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4170</wp:posOffset>
                </wp:positionH>
                <wp:positionV relativeFrom="paragraph">
                  <wp:posOffset>5389245</wp:posOffset>
                </wp:positionV>
                <wp:extent cx="304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424.35pt" to="151.05pt,4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4170</wp:posOffset>
                </wp:positionH>
                <wp:positionV relativeFrom="paragraph">
                  <wp:posOffset>6097270</wp:posOffset>
                </wp:positionV>
                <wp:extent cx="304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480.1pt" to="151.05pt,4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4170</wp:posOffset>
                </wp:positionH>
                <wp:positionV relativeFrom="paragraph">
                  <wp:posOffset>7212965</wp:posOffset>
                </wp:positionV>
                <wp:extent cx="304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567.95pt" to="151.05pt,5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4170</wp:posOffset>
                </wp:positionH>
                <wp:positionV relativeFrom="paragraph">
                  <wp:posOffset>7762875</wp:posOffset>
                </wp:positionV>
                <wp:extent cx="304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611.25pt" to="151.05pt,6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4170</wp:posOffset>
                </wp:positionH>
                <wp:positionV relativeFrom="paragraph">
                  <wp:posOffset>8274050</wp:posOffset>
                </wp:positionV>
                <wp:extent cx="304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651.5pt" to="151.05pt,6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4170</wp:posOffset>
                </wp:positionH>
                <wp:positionV relativeFrom="paragraph">
                  <wp:posOffset>8823960</wp:posOffset>
                </wp:positionV>
                <wp:extent cx="304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694.8pt" to="151.05pt,6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34765</wp:posOffset>
                </wp:positionH>
                <wp:positionV relativeFrom="paragraph">
                  <wp:posOffset>3092450</wp:posOffset>
                </wp:positionV>
                <wp:extent cx="304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243.5pt" to="325.9pt,2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34765</wp:posOffset>
                </wp:positionH>
                <wp:positionV relativeFrom="paragraph">
                  <wp:posOffset>3756660</wp:posOffset>
                </wp:positionV>
                <wp:extent cx="304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295.8pt" to="325.9pt,29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7040</wp:posOffset>
                </wp:positionH>
                <wp:positionV relativeFrom="paragraph">
                  <wp:posOffset>727710</wp:posOffset>
                </wp:positionV>
                <wp:extent cx="3050540" cy="72898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МО Байкаловский муниципальный район (председатель КЧС и ОПБ) Жуков А.А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р. 8(34362) 20-151  тел.д. 8(34362) 2-08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922.152.32.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2pt;height:57.4pt;mso-wrap-distance-left:9.05pt;mso-wrap-distance-right:9.05pt;mso-wrap-distance-top:0pt;mso-wrap-distance-bottom:0pt;margin-top:57.3pt;mso-position-vertical-relative:text;margin-left:2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МО Байкаловский муниципальный район (председатель КЧС и ОПБ) Жуков А.А.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р. 8(34362) 20-151  тел.д. 8(34362) 2-08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.922.152.32.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0565</wp:posOffset>
                </wp:positionH>
                <wp:positionV relativeFrom="paragraph">
                  <wp:posOffset>132715</wp:posOffset>
                </wp:positionV>
                <wp:extent cx="3800475" cy="38608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ЦУКС ГУ МЧС России по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тарший оперативный дежурный тел. 8(343)217-44-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5pt;height:30.4pt;mso-wrap-distance-left:9.05pt;mso-wrap-distance-right:9.05pt;mso-wrap-distance-top:0pt;mso-wrap-distance-bottom:0pt;margin-top:10.4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ЦУКС ГУ МЧС России по 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тарший оперативный дежурный тел. 8(343)217-44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4030</wp:posOffset>
                </wp:positionH>
                <wp:positionV relativeFrom="paragraph">
                  <wp:posOffset>727710</wp:posOffset>
                </wp:positionV>
                <wp:extent cx="2635250" cy="54292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ГО и ЧС администрации МО Байкаловский муниципальный райо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8(34362)20-6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42.75pt;mso-wrap-distance-left:9.05pt;mso-wrap-distance-right:9.05pt;mso-wrap-distance-top:0pt;mso-wrap-distance-bottom:0pt;margin-top:57.3pt;mso-position-vertical-relative:text;margin-left:-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ГО и ЧС администрации МО Байкаловский муниципальный район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8(34362)20-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1575435</wp:posOffset>
                </wp:positionV>
                <wp:extent cx="3800475" cy="38608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ЕДДС МО Байкалов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перативный дежурный тел. 8(34362)2-14-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5pt;height:30.4pt;mso-wrap-distance-left:9.05pt;mso-wrap-distance-right:9.05pt;mso-wrap-distance-top:0pt;mso-wrap-distance-bottom:0pt;margin-top:124.05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ЕДДС МО Байкаловский муниципальны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перативный дежурный тел. 8(34362)2-14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1340</wp:posOffset>
                </wp:positionH>
                <wp:positionV relativeFrom="paragraph">
                  <wp:posOffset>2152015</wp:posOffset>
                </wp:positionV>
                <wp:extent cx="2185035" cy="49847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ДС -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КПТУ СО «ОПС СО № 12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(34362) 2-06-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39.25pt;mso-wrap-distance-left:9.05pt;mso-wrap-distance-right:9.05pt;mso-wrap-distance-top:0pt;mso-wrap-distance-bottom:0pt;margin-top:169.45pt;mso-position-vertical-relative:text;margin-left:-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ДС -0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КПТУ СО «ОПС СО № 12»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 (34362) 2-06-8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1340</wp:posOffset>
                </wp:positionH>
                <wp:positionV relativeFrom="paragraph">
                  <wp:posOffset>2674620</wp:posOffset>
                </wp:positionV>
                <wp:extent cx="2185035" cy="63055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ДС 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МО МВД России «Байкалов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О Байкало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(34362) 2-02-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49.65pt;mso-wrap-distance-left:9.05pt;mso-wrap-distance-right:9.05pt;mso-wrap-distance-top:0pt;mso-wrap-distance-bottom:0pt;margin-top:210.6pt;mso-position-vertical-relative:text;margin-left:-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ДС -0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МО МВД России «Байкаловский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МО Байкаловский М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 (34362) 2-02-4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1340</wp:posOffset>
                </wp:positionH>
                <wp:positionV relativeFrom="paragraph">
                  <wp:posOffset>3344545</wp:posOffset>
                </wp:positionV>
                <wp:extent cx="2185035" cy="5302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ДС -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БУЗ СО «Байкаловская ЦРБ 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(34362) 2-04-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41.75pt;mso-wrap-distance-left:9.05pt;mso-wrap-distance-right:9.05pt;mso-wrap-distance-top:0pt;mso-wrap-distance-bottom:0pt;margin-top:263.35pt;mso-position-vertical-relative:text;margin-left:-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ДС -0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БУЗ СО «Байкаловская ЦРБ «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 (34362) 2-04-0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8645</wp:posOffset>
                </wp:positionH>
                <wp:positionV relativeFrom="paragraph">
                  <wp:posOffset>8035925</wp:posOffset>
                </wp:positionV>
                <wp:extent cx="2212340" cy="50927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П ЖКХ «Елан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(34362)9-44-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40.1pt;mso-wrap-distance-left:9.05pt;mso-wrap-distance-right:9.05pt;mso-wrap-distance-top:0pt;mso-wrap-distance-bottom:0pt;margin-top:632.75pt;mso-position-vertical-relative:text;margin-left:-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Д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П ЖКХ «Елан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(34362)9-44-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8645</wp:posOffset>
                </wp:positionH>
                <wp:positionV relativeFrom="paragraph">
                  <wp:posOffset>7519035</wp:posOffset>
                </wp:positionV>
                <wp:extent cx="2212340" cy="48704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Д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П  «СЛУЖБА ЗАКАЗЧИ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(34362)20-7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У «СЛУЖБА      ЗАКАЗЧИ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38.35pt;mso-wrap-distance-left:9.05pt;mso-wrap-distance-right:9.05pt;mso-wrap-distance-top:0pt;mso-wrap-distance-bottom:0pt;margin-top:592.05pt;mso-position-vertical-relative:text;margin-left:-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Д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П  «СЛУЖБА ЗАКАЗЧИ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(34362)20-7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МУ «СЛУЖБА      ЗАКАЗЧИК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61340</wp:posOffset>
                </wp:positionH>
                <wp:positionV relativeFrom="paragraph">
                  <wp:posOffset>6392545</wp:posOffset>
                </wp:positionV>
                <wp:extent cx="2185035" cy="52514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Д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П ЖКХ «Тепловые сети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(34361) 2-03-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41.35pt;mso-wrap-distance-left:9.05pt;mso-wrap-distance-right:9.05pt;mso-wrap-distance-top:0pt;mso-wrap-distance-bottom:0pt;margin-top:503.35pt;mso-position-vertical-relative:text;margin-left:-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Д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УП ЖКХ «Тепловые сети»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 (34361) 2-03-6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61340</wp:posOffset>
                </wp:positionH>
                <wp:positionV relativeFrom="paragraph">
                  <wp:posOffset>3905250</wp:posOffset>
                </wp:positionV>
                <wp:extent cx="2185035" cy="48704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ДС-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АО «Уральские газовые се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(34362) 2-12-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38.35pt;mso-wrap-distance-left:9.05pt;mso-wrap-distance-right:9.05pt;mso-wrap-distance-top:0pt;mso-wrap-distance-bottom:0pt;margin-top:307.5pt;mso-position-vertical-relative:text;margin-left:-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ДС-0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АО «Уральские газовые сети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(34362) 2-12-0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61340</wp:posOffset>
                </wp:positionH>
                <wp:positionV relativeFrom="paragraph">
                  <wp:posOffset>5010150</wp:posOffset>
                </wp:positionV>
                <wp:extent cx="2185035" cy="77025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АО МРСК Урала  «Филиал Свердловэнерго» Талицкие электросети, БаРЭ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(34362) 2-07-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60.65pt;mso-wrap-distance-left:9.05pt;mso-wrap-distance-right:9.05pt;mso-wrap-distance-top:0pt;mso-wrap-distance-bottom:0pt;margin-top:394.5pt;mso-position-vertical-relative:text;margin-left:-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Д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АО МРСК Урала  «Филиал Свердловэнерго» Талицкие электросети, БаРЭ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 (34362) 2-07-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61340</wp:posOffset>
                </wp:positionH>
                <wp:positionV relativeFrom="paragraph">
                  <wp:posOffset>6958330</wp:posOffset>
                </wp:positionV>
                <wp:extent cx="2185035" cy="50863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Д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О «РЕГИОНГАЗ-ИНВЕ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(34362)20-4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40.05pt;mso-wrap-distance-left:9.05pt;mso-wrap-distance-right:9.05pt;mso-wrap-distance-top:0pt;mso-wrap-distance-bottom:0pt;margin-top:547.9pt;mso-position-vertical-relative:text;margin-left:-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Д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О «РЕГИОНГАЗ-ИНВЕ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(34362)20-44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1340</wp:posOffset>
                </wp:positionH>
                <wp:positionV relativeFrom="paragraph">
                  <wp:posOffset>5836920</wp:posOffset>
                </wp:positionV>
                <wp:extent cx="2185035" cy="50355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ДС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ГУП  СО «ОБЛКОММУНЭНЕР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(34362)20-6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39.65pt;mso-wrap-distance-left:9.05pt;mso-wrap-distance-right:9.05pt;mso-wrap-distance-top:0pt;mso-wrap-distance-bottom:0pt;margin-top:459.6pt;mso-position-vertical-relative:text;margin-left:-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ДС</w:t>
                      </w:r>
                    </w:p>
                    <w:p>
                      <w:pPr>
                        <w:pStyle w:val="Heading6"/>
                        <w:spacing w:before="0" w:after="0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ГУП  СО «ОБЛКОММУНЭНЕРГ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(34362)20-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61340</wp:posOffset>
                </wp:positionH>
                <wp:positionV relativeFrom="paragraph">
                  <wp:posOffset>4432935</wp:posOffset>
                </wp:positionV>
                <wp:extent cx="2185035" cy="52514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ТУ с.Байкалово ОАО «Ростелек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(34361) 2-13-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41.35pt;mso-wrap-distance-left:9.05pt;mso-wrap-distance-right:9.05pt;mso-wrap-distance-top:0pt;mso-wrap-distance-bottom:0pt;margin-top:349.05pt;mso-position-vertical-relative:text;margin-left:-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Д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ЛТУ с.Байкалово ОАО «Ростелеко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 (34361) 2-13-3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7575</wp:posOffset>
                </wp:positionH>
                <wp:positionV relativeFrom="paragraph">
                  <wp:posOffset>2152015</wp:posOffset>
                </wp:positionV>
                <wp:extent cx="1428115" cy="50927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40.1pt;mso-wrap-distance-left:9.05pt;mso-wrap-distance-right:9.05pt;mso-wrap-distance-top:0pt;mso-wrap-distance-bottom:0pt;margin-top:169.45pt;mso-position-vertical-relative:text;margin-left:1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на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3530</wp:posOffset>
                </wp:positionH>
                <wp:positionV relativeFrom="paragraph">
                  <wp:posOffset>2141220</wp:posOffset>
                </wp:positionV>
                <wp:extent cx="1924050" cy="50927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МО Байкал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(34362)20-1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40.1pt;mso-wrap-distance-left:9.05pt;mso-wrap-distance-right:9.05pt;mso-wrap-distance-top:0pt;mso-wrap-distance-bottom:0pt;margin-top:168.6pt;mso-position-vertical-relative:text;margin-left:3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ва МО Байкаловское сельское пос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(34362)20-1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3530</wp:posOffset>
                </wp:positionH>
                <wp:positionV relativeFrom="paragraph">
                  <wp:posOffset>2827020</wp:posOffset>
                </wp:positionV>
                <wp:extent cx="1924050" cy="50927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МО Баженовское  сельское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(34362)3-44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40.1pt;mso-wrap-distance-left:9.05pt;mso-wrap-distance-right:9.05pt;mso-wrap-distance-top:0pt;mso-wrap-distance-bottom:0pt;margin-top:222.6pt;mso-position-vertical-relative:text;margin-left:3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а МО Баженовское  сельское пос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(34362)3-44-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3530</wp:posOffset>
                </wp:positionH>
                <wp:positionV relativeFrom="paragraph">
                  <wp:posOffset>3518535</wp:posOffset>
                </wp:positionV>
                <wp:extent cx="1924050" cy="50927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МО Краснополянское  сельское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(34362)9-33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40.1pt;mso-wrap-distance-left:9.05pt;mso-wrap-distance-right:9.05pt;mso-wrap-distance-top:0pt;mso-wrap-distance-bottom:0pt;margin-top:277.05pt;mso-position-vertical-relative:text;margin-left:3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а МО Краснополянское  сельское пос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(34362)9-33-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88645</wp:posOffset>
                </wp:positionH>
                <wp:positionV relativeFrom="paragraph">
                  <wp:posOffset>8602345</wp:posOffset>
                </wp:positionV>
                <wp:extent cx="2212340" cy="50927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УСО «Байкаловско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есничест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(34362)2-04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40.1pt;mso-wrap-distance-left:9.05pt;mso-wrap-distance-right:9.05pt;mso-wrap-distance-top:0pt;mso-wrap-distance-bottom:0pt;margin-top:677.35pt;mso-position-vertical-relative:text;margin-left:-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Д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УСО «Байкаловско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лесничест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(34362)2-04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ложению о порядке сбора и обмена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ей в области защиты населения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территорий от чрезвычайных ситуаций</w:t>
      </w:r>
    </w:p>
    <w:p>
      <w:pPr>
        <w:pStyle w:val="Normal"/>
        <w:autoSpaceDE w:val="false"/>
        <w:jc w:val="right"/>
        <w:rPr/>
      </w:pPr>
      <w:r>
        <w:rPr>
          <w:b/>
          <w:sz w:val="24"/>
          <w:szCs w:val="24"/>
        </w:rPr>
        <w:t>в муниципальном образован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/>
          <w:sz w:val="24"/>
          <w:szCs w:val="24"/>
        </w:rPr>
        <w:t>Байкаловский муниципальны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ФОР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тавления информации в области защиты на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и территорий от чрезвычайных ситуаций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Форма № 1/ЧС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Информация (донесение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угрозе (прогнозе) чрезвычайной ситуаци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521"/>
        <w:gridCol w:w="283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донес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полагаемой Ч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й район (объект) ЧС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округ (региональный центр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(е) пункт (ы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(наименование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собственн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времени возникновения предполагаемой ЧС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московское (час. мин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местное (час, мин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масштабов предполагаемой ЧС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селения, которое может пострадать (чел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селенных пункт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илых дом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дминистративных зданий и зданий социально-бытового назнач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первоочередного жизнеобеспечения*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рритории, которая может подвергнуться воздействию поражающих факторов(кв.км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данны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сделавшая прогноз, или другие источники прогноз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емые меры по недопущению развития ЧС (по уменьшению возмож</w:t>
              <w:softHyphen/>
              <w:t>ных последствий и ущерба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оказании дополнительной помощи (субъекта РФ, федерального органа исполнительной власти, Правительства Российской федерации и какой именно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еоусловия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(воздуха, почвы, воды 8 град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мосферное давление (мм. рт. ст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и скорость среднего ветра (град., м/с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сть (%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адки: вид, количество (мм, см, м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приземного слоя атмосфер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мость (м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8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ая обстанов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снежного покрова (м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уководитель  ГО (руководитель) объект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Форма 2/ЧС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Информация (донесение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 факте и основных параметрах чрезвычайной ситуации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од                                                         Содержание данных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. Общие данны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п чрезвычайной ситуации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     Дата чрезвычайной ситуации, число, месяц, год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     Время московское, ч., мин.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8     Район города_____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9    Объект экономики_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0   Наименование____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1  Форма собственност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2  Отрасль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3  Министерство (ведомство)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4  Причины возникновения ЧС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5  Краткая характеристика ЧС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. Метеоданны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   Температура воздуха, град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   Направление и скорость ветра, град., м/с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   Влажность, %______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4   Осадки, вид ________________ количество ________________________ мм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   Состояние приземного слоя атмосферы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6   Видимость________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сновные параметры чрезвычайной ситуации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 Радиоактивное загрязн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   Источник радиоактивного загрязнения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2   Уровень радиации вблизи источника (указать расстояние от источника р/а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загрязнения), мр/ч, р/ч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   Удаление внешней границы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а) зоны экстренных мероприятий, м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б) зоны профилактических мероприятий, м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в) зоны ограничений, м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   Уровни радиации по зонам, мр/ч, р/ч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а) зоны экстренных мероприятий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б) зоны профилактических мероприятий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в) зоны ограничений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   Дополнительная текстовая информация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5. Затопление (наводнение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   Причины затопления (наводнения)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   Уровень подъема воды от нормы, м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   Продолжительность затопления, ч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   Скорость подъема воды, м/ч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5   Время добегания волны прорыва до объектов экономики, ч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6   Размер прорыва в плотине, дамбе, кв. м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7   Дополнительная текстовая информация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6. Бактериальное зараж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   Эпидемия, эпизоотия, эпифитотия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   Вид бактериального средства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   Дополнительная текстовая информация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7. Химическое зараж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   Источник химического заражения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   Наименование АХОВ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3   Количество АХОВ, выброшенного в атмосферу, кг. т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4   Количество АХОВ, всего в емкостях хранилища, кг. т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5   Площадь разлива___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6   Высота поддона (обваловки), м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7   Дополнительная текстовая информация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8. Пожар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   Количество очагов пожара, ед.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2   Площадь пожаров, кв. м., га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3   Направление распростране6ния огня, град.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4   Скорость распространения огня, км/ч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5   Площадь задымления, кв. км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6   Обеспеченность водой %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7   Уничтожено огне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7.1 объектов экономики, ед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7.2 объектов социально-бытового назначения, ед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7.6 дополнительная текстовая информация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8   Дополнительная текстовая информация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0. Потер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1  Всего, чел.________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2  В том числе безвозвратные, чел.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3  Погибло детей, чел.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4  Дополнительная текстовая информация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1. Состояние зданий и сооружен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1    Разрушено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1.1 объектов экономики, ед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1.2 жилых домов, ед__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1.3 зданий лечебных учреждений, ед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1.4 других зданий и сооружений, ед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2    Повреждено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2.1 объектов экономики, ед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2.2 жилых домов, ед__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2.3 зданий лечебных учреждений, ед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2.4 других зданий и сооружений, ед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3    Дополнительная текстовая информация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2. Состояние коммуникац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шло из строя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1    В районе размещения объекта экономики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1.1 ЛЭП, км_________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1.2 линии связи, км___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1.3 железных дорог__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1.4 автодорог________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1.5 мостов, шт_______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1.6 водопроводов, м__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1.7 газопроводов, м__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1.8 теплотрасс, м_____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1.9 канализационных сетей, м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2.1.10 сооружений (указать вышедшие из строя участки путепроводов,      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насосные станции, бройлерные, котельные и т.д.), шт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уководитель  ГО (руководитель) объект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. При угрозе возникновения ЧС или ее возникновении на море и водных бассейнах докладывать широту и долготу места ЧС в море, озере или расстояние в км от населенных пунктов на реках и каналах, название (проект судна) и принадлежность судна, характер перевозимого груза и маршрут следования, краткий прогноз возможного развития ЧС, время, необходимое для прибытия в район ЧС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. Типы чрезвычайной ситуации на акваториях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"Море-1" - авария подводного и надводного корабля, судна с ядерной энергетической установкой (угроза радиоактивного заражения)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"Море-2" - авария корабля судна (пожар, столкновение, потеря хода, затопление - угроза жизни экипажа)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"Море-3" - навигационная авария корабля, судна (посадка на мель, выброс на камни - угроза жизни экипажа и экологического бедствия от разлива нефтепродуктов, вредных веществ)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"Море-4" - авария (повреждение) гидротехнических сооружений на море (нефтяные вышки) и водных бассейнах (гидроэлектростанции, мосты, пристани, причалы, портовое оборудование)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"Море-5" - аварийное падение (приводнение) космического или летательного аппарата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"Море-6" - попадание большого количества людей в опасную ситуацию, угрожающую их жизни (отрыв льдины, отрыв плавательного средства без хода, изоляция при наводнении).</w:t>
      </w:r>
    </w:p>
    <w:p>
      <w:pPr>
        <w:pStyle w:val="PlainTex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Форма № 3/ЧС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Информация (донесение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 мерах по защите населения и территорий, ведени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аварийно-спасательных и других неотложных работ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9001"/>
      </w:tblGrid>
      <w:tr>
        <w:trPr>
          <w:trHeight w:val="480" w:hRule="exact"/>
        </w:trPr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од</w:t>
            </w:r>
          </w:p>
        </w:tc>
        <w:tc>
          <w:tcPr>
            <w:tcW w:w="90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данных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объекта экономики и района в зоне ЧС 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площадь зоны ЧС, кв.км ___________________________________</w:t>
            </w:r>
          </w:p>
        </w:tc>
      </w:tr>
      <w:tr>
        <w:trPr>
          <w:trHeight w:val="600" w:hRule="exac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селение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 в зоне ЧС, чел ______________________________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1" w:type="dxa"/>
            <w:tcBorders/>
          </w:tcPr>
          <w:p>
            <w:pPr>
              <w:pStyle w:val="Normal"/>
              <w:ind w:left="7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рослые, чел. ____________________________________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и, чел, _______________________________________________________</w:t>
            </w:r>
          </w:p>
        </w:tc>
      </w:tr>
      <w:tr>
        <w:trPr>
          <w:trHeight w:val="600" w:hRule="exac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тери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, чел. _______________________________________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рослые, чел. ___________________________________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и, чел. ________________________________________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вратные, всего, чел. _________________________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1" w:type="dxa"/>
            <w:tcBorders/>
          </w:tcPr>
          <w:p>
            <w:pPr>
              <w:pStyle w:val="Normal"/>
              <w:ind w:left="7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рослые, чел. ___________________________________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и, чел. ________________________________________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нитарные, всего, чел. ___________________________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1" w:type="dxa"/>
            <w:tcBorders/>
          </w:tcPr>
          <w:p>
            <w:pPr>
              <w:pStyle w:val="Normal"/>
              <w:ind w:left="7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рослые, чел. ____________________________________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и, чел. ________________________________________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ая текстовая информация _____________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явлено в ходе спасательных работ, чел. ___________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детей, чел. ____________________________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пало без вести, чел. ___________________________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ая текстовая информация ____________________________</w:t>
            </w:r>
          </w:p>
        </w:tc>
      </w:tr>
      <w:tr>
        <w:trPr>
          <w:trHeight w:val="600" w:hRule="exac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веденные работы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а первая медицинская помощь на месте ЧС, чел. 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а квалифицированная медицинская помощь на месте ЧС, чел. 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питализировано, чел. __________________________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о прививок (наименование), чел. ___________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ано препаратов (наименование), чел. ____________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ано комплектов медицинских средств индивидуальной защиты и средств защиты органов дыхания (наименование), ед. _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а санитарная обработка, чел. ______________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влечено из-под завалов, чел. _____________________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вакуировано из зон ЧС, всего, чел. ________________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1" w:type="dxa"/>
            <w:tcBorders/>
          </w:tcPr>
          <w:p>
            <w:pPr>
              <w:pStyle w:val="Normal"/>
              <w:ind w:left="7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нщин, детей, чел. _______________________________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я начала эвакуации (дата) _____________________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я окончания эвакуации (дата) __________________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транспортных средств, привлекаемых к эвакуации населения всего, ед. ________________________________________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1" w:type="dxa"/>
            <w:tcBorders/>
          </w:tcPr>
          <w:p>
            <w:pPr>
              <w:pStyle w:val="Normal"/>
              <w:ind w:left="7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лезнодорожных вагонов, ед. _____________________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ного транспорта, ед. ____________________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чного транспорта, ед. ___________________________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иационного транспорта, ед. ______________________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ая текстовая информация _____________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селенные пункты (районы, места) размещения пострадавших (наименование) __________________________________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ленные режимы защиты ____________________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Эвакуировано материальных ценностей (наименование, стоимость, количество) ______________________________________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ая текстовая информация _____________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кализовано источников (очагов) ЧС ______________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ушено зданий и сооружений, ед. ________________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обрано завалов, куб.м _________________________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чищено путей сообщения (железных дорог, автодорог, улиц и других путей сообщения), км _____________________________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становлены коммуникации (наименование) _______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лен карантин (место, район) ________________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ованы карантинные посты (место, количество) 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ована обсервация (место, количество людей в обсервации)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тремонтировано и восстановлено (ж/д путей, дорог, мостов, других сооружений) _____________________________________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езактивировано, дегазировано, дезинфицировано (дозы, место, здания, сооружения, техника) _____________________________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ая текстовая информация ____________________________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уководитель ГО (руководитель объекта)</w:t>
            </w:r>
          </w:p>
        </w:tc>
      </w:tr>
    </w:tbl>
    <w:p>
      <w:pPr>
        <w:pStyle w:val="PlainTex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. Данные представляются нарастающим итогом с момента возникновения ЧС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2. Если по тем или иным кодам информация не представляется, соответствующие строки формы не заполняются, данные по этим кодам не представляются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 При представлении данных в случае аварии на транспорте (железнодорожном, воздушном, речном, морском, автомобильном) указывать количество пассажиров и персонала транспортных средств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 В данных по кодам 55 - 56 указать количество зданий и сооружений, получивших средние, сильные и полные разрушения, полностью сгоревших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5. Ущерб в денежном выражении указывать в текущих ценах. Ориентировочный ущерб указывать только при отсутствии точных данных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Форма № 4</w:t>
      </w:r>
      <w:r>
        <w:rPr>
          <w:b/>
          <w:sz w:val="24"/>
          <w:szCs w:val="24"/>
        </w:rPr>
        <w:t>/</w:t>
      </w:r>
      <w:r>
        <w:rPr>
          <w:rFonts w:cs="Times New Roman CYR" w:ascii="Times New Roman CYR" w:hAnsi="Times New Roman CYR"/>
          <w:b/>
          <w:sz w:val="24"/>
          <w:szCs w:val="24"/>
        </w:rPr>
        <w:t>ЧС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Информация (донесение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 силах и средствах, задействованных для ликвидации ЧС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4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нес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задействованных сил и сред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й состав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истемы РСЧС (чел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общего назначения (наименование формирований, количество чел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специального назначения (наименование формирований, количество чел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дки, наблюдения, лабораторного контроля (наименование формирований, ко</w:t>
              <w:softHyphen/>
              <w:t>личество чел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е (наименование формирований, количество чел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о-медицинской экспертизы (наименование формирований, количество чел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е (наименование формирований, количество чел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 (наименование формирований, количество чел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е формирования (наименование формирований, количество чел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ЧС России (номера в/частей, количество чел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ороны России (номера в/частей, количество чел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России (номера в/частей, органов внутренних дел количество чел.}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федеральные органы исполнительной власти Российской Федерации (ко</w:t>
              <w:softHyphen/>
              <w:t>личество чел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я, всего привлекалось е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(наименование, количество) (ед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(наименование, количество) (ед.)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(наименование, количество) (ед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иационная (наименование, количество) (ед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средств (наименование, количество) (ед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. специализированных формирований (наименование, количество) (ед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ЧС России, всего (ед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(наименование, количество) (ед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(наименование, количество) (ед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(наименование, количество) (ед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иационная (наименование, количество) (ед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средств (наименование, количество), е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х формирований (наименование количество) (ед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ороны России, всего (ед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(наименование, количество) (ед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(наименование, количество) (ед.)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(наименование, количество) (ед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иационная (наименование, количество) (ед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средств (наименование, количество) (ед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х формирований (наименование, количество) (ед.)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России, всего (ед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(наименование, количество) (ед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(наименование, количество) (ед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(наименование, количество) (ед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иационная (наименование, количество) (ед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средств (наименование, количество) (ед.)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х формирований (наименование, количество) (ед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федеральные органы исполнительной власти Российской Федерации (ед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(наименование, количество) (ед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(наименование, количество) (ед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(наименование, количество) (ед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иационная (наименование, количество), е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средств (наименование, количество), е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х формирований (наименование, количество), е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силы и сред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дополнительных силах и средствах (указать по принадлежност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го состава, всего (чел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назначения (наименование формирований, количество чел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го назначения (наименование формирований, количество чел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, всего (ед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(наименование, количество) (ед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(наименование, количество) (ед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(наименование, количество) (ед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иационная (наименование, количество) (ед.)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средств (наименование, количество) (ед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х формирований (наименование, количество) (ед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довольствием (наименование, количество) (ед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редствами жизнеобеспечения (наименование, количество) (ед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силы и сред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олж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звание(если есть), подпись должностного лица, фамилия, инициал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меча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Если по тем или иным кодам информация не представляется, соответствующие строки формы не заполняют</w:t>
        <w:softHyphen/>
        <w:t>ся, данные по этим кодам не представляютс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В кодах "специализированные формирования" указывать военизированные и специализированные формиро</w:t>
        <w:softHyphen/>
        <w:t>вания министерств, ведомств, предприятий и организаций (горноспасательные, пожарные и др. формирования постоянной готовности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Данные представляются нарастающим итог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Форма № 5/ЧС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Итоговое донесение о чрезвычайной ситуации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нес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ЧС (ЧС техногенного, природного, биолого-социального характера или террористическая акци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источника Ч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(масштаб)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ЧС в соответствии с Уточненным перечнем источников ЧС, код вида террористической ак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озникновения ЧС</w:t>
            </w:r>
          </w:p>
          <w:p>
            <w:pPr>
              <w:pStyle w:val="Normal"/>
              <w:jc w:val="both"/>
              <w:rPr/>
            </w:pPr>
            <w:r>
              <w:rPr/>
              <w:t>Дата ликвидаци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возникновения ЧС:</w:t>
            </w:r>
          </w:p>
          <w:p>
            <w:pPr>
              <w:pStyle w:val="Normal"/>
              <w:jc w:val="both"/>
              <w:rPr/>
            </w:pPr>
            <w:r>
              <w:rPr/>
              <w:t>московское, час, мин</w:t>
            </w:r>
          </w:p>
          <w:p>
            <w:pPr>
              <w:pStyle w:val="Normal"/>
              <w:jc w:val="both"/>
              <w:rPr/>
            </w:pPr>
            <w:r>
              <w:rPr/>
              <w:t>местное, час,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озникновения источника ЧС:</w:t>
            </w:r>
          </w:p>
          <w:p>
            <w:pPr>
              <w:pStyle w:val="Normal"/>
              <w:jc w:val="both"/>
              <w:rPr/>
            </w:pPr>
            <w:r>
              <w:rPr/>
              <w:t>страна</w:t>
            </w:r>
          </w:p>
          <w:p>
            <w:pPr>
              <w:pStyle w:val="Normal"/>
              <w:jc w:val="both"/>
              <w:rPr/>
            </w:pPr>
            <w:r>
              <w:rPr/>
              <w:t>субъект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акватория</w:t>
            </w:r>
          </w:p>
          <w:p>
            <w:pPr>
              <w:pStyle w:val="Normal"/>
              <w:jc w:val="both"/>
              <w:rPr/>
            </w:pPr>
            <w:r>
              <w:rPr/>
              <w:t>район</w:t>
            </w:r>
          </w:p>
          <w:p>
            <w:pPr>
              <w:pStyle w:val="Normal"/>
              <w:jc w:val="both"/>
              <w:rPr/>
            </w:pPr>
            <w:r>
              <w:rPr/>
              <w:t>город</w:t>
            </w:r>
          </w:p>
          <w:p>
            <w:pPr>
              <w:pStyle w:val="Normal"/>
              <w:jc w:val="both"/>
              <w:rPr/>
            </w:pPr>
            <w:r>
              <w:rPr/>
              <w:t>другой населенный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нахождение зоны ЧС - наименование:</w:t>
            </w:r>
          </w:p>
          <w:p>
            <w:pPr>
              <w:pStyle w:val="Normal"/>
              <w:jc w:val="both"/>
              <w:rPr/>
            </w:pPr>
            <w:r>
              <w:rPr/>
              <w:t>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акваторий</w:t>
            </w:r>
          </w:p>
          <w:p>
            <w:pPr>
              <w:pStyle w:val="Normal"/>
              <w:jc w:val="both"/>
              <w:rPr/>
            </w:pPr>
            <w:r>
              <w:rPr/>
              <w:t>районов</w:t>
            </w:r>
          </w:p>
          <w:p>
            <w:pPr>
              <w:pStyle w:val="Normal"/>
              <w:jc w:val="both"/>
              <w:rPr/>
            </w:pPr>
            <w:r>
              <w:rPr/>
              <w:t>городов</w:t>
            </w:r>
          </w:p>
          <w:p>
            <w:pPr>
              <w:pStyle w:val="Normal"/>
              <w:jc w:val="both"/>
              <w:rPr/>
            </w:pPr>
            <w:r>
              <w:rPr/>
              <w:t>други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зоны ЧС:</w:t>
            </w:r>
          </w:p>
          <w:p>
            <w:pPr>
              <w:pStyle w:val="Normal"/>
              <w:jc w:val="both"/>
              <w:rPr/>
            </w:pPr>
            <w:r>
              <w:rPr/>
              <w:t>площадь зоны ЧС, га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других населенных пунктов в зоне ЧС, ед.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населения, находящегося в зонах ЧС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: детей, чел.</w:t>
            </w:r>
          </w:p>
          <w:p>
            <w:pPr>
              <w:pStyle w:val="Normal"/>
              <w:jc w:val="both"/>
              <w:rPr/>
            </w:pPr>
            <w:r>
              <w:rPr/>
              <w:t>персонала организаций, чел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ельскохозяйственных животных в зоне ЧС, голов</w:t>
            </w:r>
          </w:p>
          <w:p>
            <w:pPr>
              <w:pStyle w:val="Normal"/>
              <w:jc w:val="both"/>
              <w:rPr/>
            </w:pPr>
            <w:r>
              <w:rPr/>
              <w:t>площадь сельскохозяйственных угодий в зоне ЧС, га</w:t>
            </w:r>
          </w:p>
          <w:p>
            <w:pPr>
              <w:pStyle w:val="Normal"/>
              <w:jc w:val="both"/>
              <w:rPr/>
            </w:pPr>
            <w:r>
              <w:rPr/>
              <w:t>площадь посевов сельскохозяйственных культур в зоне ЧС, га</w:t>
            </w:r>
          </w:p>
          <w:p>
            <w:pPr>
              <w:pStyle w:val="Normal"/>
              <w:jc w:val="both"/>
              <w:rPr/>
            </w:pPr>
            <w:r>
              <w:rPr/>
              <w:t>площадь лесного фонда в зоне ЧС,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объекта экономики, здания, сооружения,  на котором возник источник ЧС: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тип</w:t>
            </w:r>
          </w:p>
          <w:p>
            <w:pPr>
              <w:pStyle w:val="Normal"/>
              <w:jc w:val="both"/>
              <w:rPr/>
            </w:pPr>
            <w:r>
              <w:rPr/>
              <w:t>отрасль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(ведомство)</w:t>
            </w:r>
          </w:p>
          <w:p>
            <w:pPr>
              <w:pStyle w:val="Normal"/>
              <w:jc w:val="both"/>
              <w:rPr/>
            </w:pPr>
            <w:r>
              <w:rPr/>
              <w:t>форма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номер лицензии, дата, кем выдана</w:t>
            </w:r>
          </w:p>
          <w:p>
            <w:pPr>
              <w:pStyle w:val="Normal"/>
              <w:jc w:val="both"/>
              <w:rPr/>
            </w:pPr>
            <w:r>
              <w:rPr/>
              <w:t>дата утверждения документа, характеризующего безопасность объекта (декларации безопасности, паспорта, сертификата), кем утвержден</w:t>
            </w:r>
          </w:p>
          <w:p>
            <w:pPr>
              <w:pStyle w:val="Normal"/>
              <w:jc w:val="both"/>
              <w:rPr/>
            </w:pPr>
            <w:r>
              <w:rPr/>
              <w:t>номер договора страхования, дата, кем вы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оданные на момент возникновения ЧС,  согласованные с подразделениями Росгидроме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мпература воздух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тмосферное давление, мм рт. с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правление и скорость среднего ветра, м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лажность,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адки (вид, количество, мм видимость (облачно, ясн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олщина ледового покрова, 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возникновения ЧС (с выделением основной прич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ажающие факторы источника ЧС (выделяются основные поражающие факторы, оказывающие негативное влияние на жизнь, здоровье людей, сельскохозяйственных животных, растения, объекты экономики и окружающую природную сред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источника ЧС (приводится в соответствии с типом источника ЧС):</w:t>
            </w:r>
          </w:p>
          <w:p>
            <w:pPr>
              <w:pStyle w:val="Normal"/>
              <w:jc w:val="both"/>
              <w:rPr/>
            </w:pPr>
            <w:r>
              <w:rPr/>
              <w:t>1) для ЧС техногенного характера:</w:t>
            </w:r>
          </w:p>
          <w:p>
            <w:pPr>
              <w:pStyle w:val="Normal"/>
              <w:jc w:val="both"/>
              <w:rPr/>
            </w:pPr>
            <w:r>
              <w:rPr/>
              <w:t>а) для пожара (взрыва)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очагов возгорания, ед.</w:t>
            </w:r>
          </w:p>
          <w:p>
            <w:pPr>
              <w:pStyle w:val="Normal"/>
              <w:jc w:val="both"/>
              <w:rPr/>
            </w:pPr>
            <w:r>
              <w:rPr/>
              <w:t>мощность взрыва (в тротиловом эквиваленте), т</w:t>
            </w:r>
          </w:p>
          <w:p>
            <w:pPr>
              <w:pStyle w:val="Normal"/>
              <w:jc w:val="both"/>
              <w:rPr/>
            </w:pPr>
            <w:r>
              <w:rPr/>
              <w:t>б) для аварий с выбросом и (или) сбросом опасных химических веществ (АХОВ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vertAlign w:val="superscript"/>
              </w:rPr>
              <w:t>)</w:t>
            </w:r>
            <w:r>
              <w:rPr/>
              <w:t xml:space="preserve"> (в том числе продуктов деструкции отравляющих веществ)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АХОВ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площадь распространения пожара, кв.м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выброшенных (сброшенных) АХОВ, т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азлитых нефти и нефтепродуктов, т</w:t>
            </w:r>
          </w:p>
          <w:p>
            <w:pPr>
              <w:pStyle w:val="Normal"/>
              <w:jc w:val="both"/>
              <w:rPr/>
            </w:pPr>
            <w:r>
              <w:rPr/>
              <w:t>глубина зоны заражения (загрязнения), м</w:t>
            </w:r>
          </w:p>
          <w:p>
            <w:pPr>
              <w:pStyle w:val="Normal"/>
              <w:jc w:val="both"/>
              <w:rPr/>
            </w:pPr>
            <w:r>
              <w:rPr/>
              <w:t>площадь зоны заражения (загрязнения), кв.м</w:t>
            </w:r>
          </w:p>
          <w:p>
            <w:pPr>
              <w:pStyle w:val="Normal"/>
              <w:jc w:val="both"/>
              <w:rPr/>
            </w:pPr>
            <w:r>
              <w:rPr/>
              <w:t>в) для аварий с выбросом (сбросом) радиоактивных вещест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ммарная активность выброса (сброса) за время ЧС, Бк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радионуклидный состав выброса (сброса) </w:t>
            </w:r>
          </w:p>
          <w:p>
            <w:pPr>
              <w:pStyle w:val="Normal"/>
              <w:jc w:val="both"/>
              <w:rPr/>
            </w:pPr>
            <w:r>
              <w:rPr/>
              <w:t>уровень радиоактивного загрязнения (Бк/кв.м) и уровень мощности дозы (мЗв/ч) вблизи источника выброса (сброса) радиоактивных веществ, указать расстояние от источника, м</w:t>
            </w:r>
          </w:p>
          <w:p>
            <w:pPr>
              <w:pStyle w:val="Normal"/>
              <w:jc w:val="both"/>
              <w:rPr/>
            </w:pPr>
            <w:r>
              <w:rPr/>
              <w:t>площадь загрязнения, кв.м</w:t>
            </w:r>
          </w:p>
          <w:p>
            <w:pPr>
              <w:pStyle w:val="Normal"/>
              <w:jc w:val="both"/>
              <w:rPr/>
            </w:pPr>
            <w:r>
              <w:rPr/>
              <w:t>глубина проникновения радионуклидов в почву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для аварий с выбросом и (или) сбросом патогенных для человека микроорганизмов на предприятиях микробиологической промышленности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микроорганизма (возбудителей опасных инфекционных заболеваний)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площадь зоны заражения, кв.м</w:t>
            </w:r>
          </w:p>
          <w:p>
            <w:pPr>
              <w:pStyle w:val="Normal"/>
              <w:jc w:val="both"/>
              <w:rPr/>
            </w:pPr>
            <w:r>
              <w:rPr/>
              <w:t>д) для внезапного обрушения зданий и сооружений, поро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обрушившихся зданий и сооружений (обрушений пород), ед. </w:t>
            </w:r>
          </w:p>
          <w:p>
            <w:pPr>
              <w:pStyle w:val="Normal"/>
              <w:jc w:val="both"/>
              <w:rPr/>
            </w:pPr>
            <w:r>
              <w:rPr/>
              <w:t>объем завалов, куб.м</w:t>
            </w:r>
          </w:p>
          <w:p>
            <w:pPr>
              <w:pStyle w:val="Normal"/>
              <w:jc w:val="both"/>
              <w:rPr/>
            </w:pPr>
            <w:r>
              <w:rPr/>
              <w:t>е) для аварий на электроэнергетических системах:</w:t>
            </w:r>
          </w:p>
          <w:p>
            <w:pPr>
              <w:pStyle w:val="Normal"/>
              <w:jc w:val="both"/>
              <w:rPr/>
            </w:pPr>
            <w:r>
              <w:rPr/>
              <w:t>длительность перерыва в электроснабжении потребителей и населения, час</w:t>
            </w:r>
          </w:p>
          <w:p>
            <w:pPr>
              <w:pStyle w:val="Normal"/>
              <w:jc w:val="both"/>
              <w:rPr/>
            </w:pPr>
            <w:r>
              <w:rPr/>
              <w:t>ж) для аварий на коммунальных системах: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длительность перерыва в обеспечении коммунальными услугами населения, час</w:t>
            </w:r>
          </w:p>
          <w:p>
            <w:pPr>
              <w:pStyle w:val="Normal"/>
              <w:jc w:val="both"/>
              <w:rPr/>
            </w:pPr>
            <w:r>
              <w:rPr/>
              <w:t>объем выброшенных (сброшенных) сточных вод при авариях на канализационных системах, куб.м</w:t>
            </w:r>
          </w:p>
          <w:p>
            <w:pPr>
              <w:pStyle w:val="Normal"/>
              <w:jc w:val="both"/>
              <w:rPr/>
            </w:pPr>
            <w:r>
              <w:rPr/>
              <w:t>з) для аварий на очистных сооружениях: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объем сброшенных загрязненных сточных вод, куб.м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выброшенных загрязняющих веществ, т</w:t>
            </w:r>
          </w:p>
          <w:p>
            <w:pPr>
              <w:pStyle w:val="Normal"/>
              <w:jc w:val="both"/>
              <w:rPr/>
            </w:pPr>
            <w:r>
              <w:rPr/>
              <w:t>и) для гидродинамических аварий:</w:t>
            </w:r>
          </w:p>
          <w:p>
            <w:pPr>
              <w:pStyle w:val="Normal"/>
              <w:jc w:val="both"/>
              <w:rPr/>
            </w:pPr>
            <w:r>
              <w:rPr/>
              <w:t>объем сброшенной воды, куб.м</w:t>
            </w:r>
          </w:p>
          <w:p>
            <w:pPr>
              <w:pStyle w:val="Normal"/>
              <w:jc w:val="both"/>
              <w:rPr/>
            </w:pPr>
            <w:r>
              <w:rPr/>
              <w:t>2) для ЧС природного характера:</w:t>
            </w:r>
          </w:p>
          <w:p>
            <w:pPr>
              <w:pStyle w:val="Normal"/>
              <w:jc w:val="both"/>
              <w:rPr/>
            </w:pPr>
            <w:r>
              <w:rPr/>
              <w:t>а) для землетрясения:</w:t>
            </w:r>
          </w:p>
          <w:p>
            <w:pPr>
              <w:pStyle w:val="Normal"/>
              <w:jc w:val="both"/>
              <w:rPr/>
            </w:pPr>
            <w:r>
              <w:rPr/>
              <w:t>интенсивность колебания грунта на поверхности земли, балл;</w:t>
            </w:r>
          </w:p>
          <w:p>
            <w:pPr>
              <w:pStyle w:val="Normal"/>
              <w:jc w:val="both"/>
              <w:rPr/>
            </w:pPr>
            <w:r>
              <w:rPr/>
              <w:t>б) для оползня, обвала, осыпи:</w:t>
            </w:r>
          </w:p>
          <w:p>
            <w:pPr>
              <w:pStyle w:val="Normal"/>
              <w:jc w:val="both"/>
              <w:rPr/>
            </w:pPr>
            <w:r>
              <w:rPr/>
              <w:t>объем перемещаемых пород, тыс. куб.м</w:t>
            </w:r>
          </w:p>
          <w:p>
            <w:pPr>
              <w:pStyle w:val="Normal"/>
              <w:jc w:val="both"/>
              <w:rPr/>
            </w:pPr>
            <w:r>
              <w:rPr/>
              <w:t>в) для карстовой просадки (провала) земной поверхности, просадки лессовых пород: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площадь карстовой просадки, просадки лессовых пород, кв.м</w:t>
            </w:r>
          </w:p>
          <w:p>
            <w:pPr>
              <w:pStyle w:val="Normal"/>
              <w:jc w:val="both"/>
              <w:rPr/>
            </w:pPr>
            <w:r>
              <w:rPr/>
              <w:t>глубина просадки, м</w:t>
            </w:r>
          </w:p>
          <w:p>
            <w:pPr>
              <w:pStyle w:val="Normal"/>
              <w:jc w:val="both"/>
              <w:rPr/>
            </w:pPr>
            <w:r>
              <w:rPr/>
              <w:t>г) для абразии:</w:t>
            </w:r>
          </w:p>
          <w:p>
            <w:pPr>
              <w:pStyle w:val="Normal"/>
              <w:jc w:val="both"/>
              <w:rPr/>
            </w:pPr>
            <w:r>
              <w:rPr/>
              <w:t>площадь территории, на которой произошел процесс абразии, кв.м</w:t>
            </w:r>
          </w:p>
          <w:p>
            <w:pPr>
              <w:pStyle w:val="Normal"/>
              <w:jc w:val="both"/>
              <w:rPr/>
            </w:pPr>
            <w:r>
              <w:rPr/>
              <w:t>д) для эрозии, склонового смыва:</w:t>
            </w:r>
          </w:p>
          <w:p>
            <w:pPr>
              <w:pStyle w:val="Normal"/>
              <w:jc w:val="both"/>
              <w:rPr/>
            </w:pPr>
            <w:r>
              <w:rPr/>
              <w:t>площадь территории, на которой произошел процесс эрозии горных пород, кв.м</w:t>
            </w:r>
          </w:p>
          <w:p>
            <w:pPr>
              <w:pStyle w:val="Normal"/>
              <w:jc w:val="both"/>
              <w:rPr/>
            </w:pPr>
            <w:r>
              <w:rPr/>
              <w:t>е) для курума:</w:t>
            </w:r>
          </w:p>
          <w:p>
            <w:pPr>
              <w:pStyle w:val="Normal"/>
              <w:jc w:val="both"/>
              <w:rPr/>
            </w:pPr>
            <w:r>
              <w:rPr/>
              <w:t>объем каменного потока (курума), куб.м</w:t>
            </w:r>
          </w:p>
          <w:p>
            <w:pPr>
              <w:pStyle w:val="Normal"/>
              <w:jc w:val="both"/>
              <w:rPr/>
            </w:pPr>
            <w:r>
              <w:rPr/>
              <w:t>ж) для сильного ветра, в т.ч. шквала:</w:t>
            </w:r>
          </w:p>
          <w:p>
            <w:pPr>
              <w:pStyle w:val="Normal"/>
              <w:jc w:val="both"/>
              <w:rPr/>
            </w:pPr>
            <w:r>
              <w:rPr/>
              <w:t>скорость ветра, м/сек</w:t>
            </w:r>
          </w:p>
          <w:p>
            <w:pPr>
              <w:pStyle w:val="Normal"/>
              <w:jc w:val="both"/>
              <w:rPr/>
            </w:pPr>
            <w:r>
              <w:rPr/>
              <w:t>з) для природных пожаров:</w:t>
            </w:r>
          </w:p>
          <w:p>
            <w:pPr>
              <w:pStyle w:val="Normal"/>
              <w:jc w:val="both"/>
              <w:rPr/>
            </w:pPr>
            <w:r>
              <w:rPr/>
              <w:t>площадь распространения пожара, га</w:t>
            </w:r>
          </w:p>
          <w:p>
            <w:pPr>
              <w:pStyle w:val="Normal"/>
              <w:jc w:val="both"/>
              <w:rPr/>
            </w:pPr>
            <w:r>
              <w:rPr/>
              <w:t>и) для высоких уровней воды (половодье, зажор, затор, дождевой паводок):</w:t>
            </w:r>
          </w:p>
          <w:p>
            <w:pPr>
              <w:pStyle w:val="Normal"/>
              <w:jc w:val="both"/>
              <w:rPr/>
            </w:pPr>
            <w:r>
              <w:rPr/>
              <w:t>площадь территории затопления,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для ЧС биолого-социального характера:</w:t>
            </w:r>
          </w:p>
          <w:p>
            <w:pPr>
              <w:pStyle w:val="Normal"/>
              <w:jc w:val="both"/>
              <w:rPr/>
            </w:pPr>
            <w:r>
              <w:rPr/>
              <w:t>а) для инфекционных и паразитарных заболеваний и отравлений людей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rStyle w:val="FootnoteCharacters"/>
              </w:rPr>
              <w:t>)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достигнут (не достигнут) эпидемический порог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площадь зон карантина, кв.км</w:t>
            </w:r>
          </w:p>
          <w:p>
            <w:pPr>
              <w:pStyle w:val="Normal"/>
              <w:jc w:val="both"/>
              <w:rPr/>
            </w:pPr>
            <w:r>
              <w:rPr/>
              <w:t>площадь зон обсервации, кв.км</w:t>
            </w:r>
          </w:p>
          <w:p>
            <w:pPr>
              <w:pStyle w:val="Normal"/>
              <w:jc w:val="both"/>
              <w:rPr/>
            </w:pPr>
            <w:r>
              <w:rPr/>
              <w:t>б) особо опасных болезней и отравлений сельскохозяйственных животных и рыб:</w:t>
            </w:r>
          </w:p>
          <w:p>
            <w:pPr>
              <w:pStyle w:val="Normal"/>
              <w:jc w:val="both"/>
              <w:rPr/>
            </w:pPr>
            <w:r>
              <w:rPr/>
              <w:t>достигнут (не достигнут) порог отнесения болезни к эпизоотии</w:t>
            </w:r>
          </w:p>
          <w:p>
            <w:pPr>
              <w:pStyle w:val="Normal"/>
              <w:jc w:val="both"/>
              <w:rPr/>
            </w:pPr>
            <w:r>
              <w:rPr/>
              <w:t>в) для карантинных и особо опасных болезней и вредителей сельскохозяйственных растений и леса:</w:t>
            </w:r>
          </w:p>
          <w:p>
            <w:pPr>
              <w:pStyle w:val="Normal"/>
              <w:jc w:val="both"/>
              <w:rPr/>
            </w:pPr>
            <w:r>
              <w:rPr/>
              <w:t>достигнут (не достигнут) порог отнесения поражения растений (леса) к эпифитотии</w:t>
            </w:r>
          </w:p>
          <w:p>
            <w:pPr>
              <w:pStyle w:val="Normal"/>
              <w:jc w:val="both"/>
              <w:rPr/>
            </w:pPr>
            <w:r>
              <w:rPr/>
              <w:t>площадь очагов заражения болезнями и вредителями сельскохозяйственных растений и леса, кв.км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очагов заражения болезнями и вредителями сельскохозяйственных растений и леса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адало населения:</w:t>
            </w:r>
          </w:p>
          <w:p>
            <w:pPr>
              <w:pStyle w:val="FR1"/>
              <w:rPr/>
            </w:pPr>
            <w:r>
              <w:rPr/>
              <w:t>Всего, чел., в том числе дети, чел.</w:t>
            </w:r>
          </w:p>
          <w:p>
            <w:pPr>
              <w:pStyle w:val="FR1"/>
              <w:tabs>
                <w:tab w:val="clear" w:pos="720"/>
                <w:tab w:val="left" w:pos="840" w:leader="none"/>
              </w:tabs>
              <w:rPr/>
            </w:pPr>
            <w:r>
              <w:rPr/>
              <w:t>Спасено, чел., в том числе дети, чел.</w:t>
            </w:r>
          </w:p>
          <w:p>
            <w:pPr>
              <w:pStyle w:val="FR1"/>
              <w:tabs>
                <w:tab w:val="clear" w:pos="720"/>
                <w:tab w:val="left" w:pos="840" w:leader="none"/>
              </w:tabs>
              <w:rPr/>
            </w:pPr>
            <w:r>
              <w:rPr/>
              <w:t>Безвозвратные потери (погибло), чел., в том числе дети, чел.</w:t>
            </w:r>
          </w:p>
          <w:p>
            <w:pPr>
              <w:pStyle w:val="FR1"/>
              <w:tabs>
                <w:tab w:val="clear" w:pos="720"/>
                <w:tab w:val="left" w:pos="840" w:leader="none"/>
              </w:tabs>
              <w:rPr/>
            </w:pPr>
            <w:r>
              <w:rPr/>
              <w:t>Оказана медпомощь, чел., в том числе дети, чел.</w:t>
            </w:r>
          </w:p>
          <w:p>
            <w:pPr>
              <w:pStyle w:val="FR1"/>
              <w:tabs>
                <w:tab w:val="clear" w:pos="720"/>
                <w:tab w:val="left" w:pos="840" w:leader="none"/>
              </w:tabs>
              <w:rPr/>
            </w:pPr>
            <w:r>
              <w:rPr/>
              <w:t>Из них госпитализировано, чел., в том числе дети, чел.</w:t>
            </w:r>
          </w:p>
          <w:p>
            <w:pPr>
              <w:pStyle w:val="FR1"/>
              <w:tabs>
                <w:tab w:val="clear" w:pos="720"/>
                <w:tab w:val="left" w:pos="840" w:leader="none"/>
              </w:tabs>
              <w:rPr/>
            </w:pPr>
            <w:r>
              <w:rPr/>
              <w:t>При авариях, катастрофах на транспорте: экипаж, чел., пассажиров, чел., детей, чел.</w:t>
            </w:r>
          </w:p>
          <w:p>
            <w:pPr>
              <w:pStyle w:val="FR1"/>
              <w:tabs>
                <w:tab w:val="clear" w:pos="720"/>
                <w:tab w:val="left" w:pos="840" w:leader="none"/>
              </w:tabs>
              <w:rPr/>
            </w:pPr>
            <w:r>
              <w:rPr/>
              <w:t>Пропало без вести, чел.,  в том числе дети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 персонала предприятий, учреждений и организаций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всего в зоне аварии, чел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вышедших из зоны аварии, чел.</w:t>
            </w:r>
          </w:p>
          <w:p>
            <w:pPr>
              <w:pStyle w:val="Normal"/>
              <w:jc w:val="both"/>
              <w:rPr/>
            </w:pPr>
            <w:r>
              <w:rPr/>
              <w:t>спасено в результате спасательных работ, чел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гибших, чел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страдавших, (оказана медпомощь) чел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опавших без вести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условий жизнедеятельности людей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людей, оставшихся без жилья, чел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людей, проживающих в домах с нарушенным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электро-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газо-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тепло-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одоснабжением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обеспечением канализацией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людей, проживающих в районах (населенных пунктах) с нарушенным обеспечением транспортными услугами (нарушенной доставкой продовольствия и нарушенными возможностями по оказанию медицинской помощи)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зданий и сооружений, ед.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азрушенных зданий и сооружений, всего, ед.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2"/>
              <w:rPr/>
            </w:pPr>
            <w:r>
              <w:rPr/>
              <w:t>на объектах экономики, ед.</w:t>
            </w:r>
          </w:p>
          <w:p>
            <w:pPr>
              <w:pStyle w:val="Normal"/>
              <w:ind w:left="-108" w:firstLine="540"/>
              <w:jc w:val="both"/>
              <w:rPr/>
            </w:pPr>
            <w:r>
              <w:rPr/>
              <w:t>на объектах жилого, социально-бытового, культурного и медицинского назначения, ед.</w:t>
            </w:r>
          </w:p>
          <w:p>
            <w:pPr>
              <w:pStyle w:val="2"/>
              <w:rPr/>
            </w:pPr>
            <w:r>
              <w:rPr/>
              <w:t>на объектах сельского хозяйства, 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поврежденных зданий и сооружений, всего, 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том числе: </w:t>
            </w:r>
          </w:p>
          <w:p>
            <w:pPr>
              <w:pStyle w:val="2"/>
              <w:rPr/>
            </w:pPr>
            <w:r>
              <w:rPr/>
              <w:t>на объектах экономики, ед.</w:t>
            </w:r>
          </w:p>
          <w:p>
            <w:pPr>
              <w:pStyle w:val="2"/>
              <w:rPr/>
            </w:pPr>
            <w:r>
              <w:rPr/>
              <w:t>на объектах жилого, социально-бытового, культурного и медицинского назначения, ед.</w:t>
            </w:r>
          </w:p>
          <w:p>
            <w:pPr>
              <w:pStyle w:val="2"/>
              <w:rPr/>
            </w:pPr>
            <w:r>
              <w:rPr/>
              <w:t>на объектах сельского хозяйства, ед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ничтоженного уникального и особо ценного оборудования на объектах экономики, ед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врежденного уникального и особо ценного оборудования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объектов транспор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железнодорожных вагонов, поврежденных до степени их исключения из инвентаря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железнодорожных вагонов, поврежденных в объеме заводского или деповского ремонта, ед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локомотивов, поврежденных до степени их исключения из инвентаря, ед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локомотивов,  поврежденных в объеме заводского или деповского ремонта, ед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объектов городского электротранспорта, не подлежащих ремонту, ед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врежденных объектов городского электротранспорта (вагонов метро, трамваев, троллейбусов), ед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автотранспорта, не подлежащих ремонту, ед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врежденных автотранспортных единиц, ед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летательных аппаратов, не подлежащих ремонту, ед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врежденных летательных аппаратов, ед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удов, не подлежащих ремонту, ед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врежденных судов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коммуникаций:</w:t>
            </w:r>
          </w:p>
          <w:p>
            <w:pPr>
              <w:pStyle w:val="Normal"/>
              <w:jc w:val="both"/>
              <w:rPr/>
            </w:pPr>
            <w:r>
              <w:rPr/>
              <w:t>протяженность поврежденных участков железных дорог, км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врежденных железнодорожных мостов и сооружений, ед.</w:t>
            </w:r>
          </w:p>
          <w:p>
            <w:pPr>
              <w:pStyle w:val="Normal"/>
              <w:jc w:val="both"/>
              <w:rPr/>
            </w:pPr>
            <w:r>
              <w:rPr/>
              <w:t>протяженность поврежденных участков транспортных электрических контактных сетей, км</w:t>
            </w:r>
          </w:p>
          <w:p>
            <w:pPr>
              <w:pStyle w:val="Normal"/>
              <w:jc w:val="both"/>
              <w:rPr/>
            </w:pPr>
            <w:r>
              <w:rPr/>
              <w:t>протяженность поврежденных  участков автодорог, км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врежденных мостов и сооружений на автодорогах, ед.</w:t>
            </w:r>
          </w:p>
          <w:p>
            <w:pPr>
              <w:pStyle w:val="Normal"/>
              <w:jc w:val="both"/>
              <w:rPr/>
            </w:pPr>
            <w:r>
              <w:rPr/>
              <w:t>протяженность поврежденных участков сетей водоснабжения, к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поврежденных технологических сооружений систе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я, ед.</w:t>
            </w:r>
          </w:p>
          <w:p>
            <w:pPr>
              <w:pStyle w:val="Normal"/>
              <w:jc w:val="both"/>
              <w:rPr/>
            </w:pPr>
            <w:r>
              <w:rPr/>
              <w:t>протяженность поврежденных участков магистральных газо-, нефте-, продуктопроводов, км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врежденных технологических сооружений на магистральных газо-, нефте-, продуктопроводах, ед.</w:t>
            </w:r>
          </w:p>
          <w:p>
            <w:pPr>
              <w:pStyle w:val="Normal"/>
              <w:jc w:val="both"/>
              <w:rPr/>
            </w:pPr>
            <w:r>
              <w:rPr/>
              <w:t>протяженность поврежденных участков коммунальных газопроводов, км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врежденных технологических сооружений на коммунальных газопроводах, ед.</w:t>
            </w:r>
          </w:p>
          <w:p>
            <w:pPr>
              <w:pStyle w:val="Normal"/>
              <w:jc w:val="both"/>
              <w:rPr/>
            </w:pPr>
            <w:r>
              <w:rPr/>
              <w:t>протяженность поврежденных участков сетей теплоснабжения, км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врежденных технологических сооружений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снабжения, ед.</w:t>
            </w:r>
          </w:p>
          <w:p>
            <w:pPr>
              <w:pStyle w:val="Normal"/>
              <w:jc w:val="both"/>
              <w:rPr/>
            </w:pPr>
            <w:r>
              <w:rPr/>
              <w:t>протяженность поврежденных участков сетей канализации, км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врежденных технологических сооружений систем канализации, ед.</w:t>
            </w:r>
          </w:p>
          <w:p>
            <w:pPr>
              <w:pStyle w:val="Normal"/>
              <w:jc w:val="both"/>
              <w:rPr/>
            </w:pPr>
            <w:r>
              <w:rPr/>
              <w:t>протяженность поврежденных участков магистральных ЛЭП, км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врежденных опор магистральных ЛЭП, ед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врежденных технологических сооружений электроэнергетических сетей, ед.</w:t>
            </w:r>
          </w:p>
          <w:p>
            <w:pPr>
              <w:pStyle w:val="Normal"/>
              <w:jc w:val="both"/>
              <w:rPr/>
            </w:pPr>
            <w:r>
              <w:rPr/>
              <w:t>протяженность поврежденных участков линий связи, км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врежденных узлов и станций сетей связи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ствия чрезвычайных ситуаций для сельскохозяйственных животны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заболевшего скота, всего, голов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 крупного рогатого скота, голов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гибшего скота, всего, голов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 крупного рогатого скота, голов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вынужденно забитого скота, голов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 крупного рогатого скота, голов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гибшей птицы, ед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гибшей рыбы, т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гибших пчелиных семей, ед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гибших пушных животных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щерб сельскохозяйственным угодьям и лесному фонду:</w:t>
            </w:r>
          </w:p>
          <w:p>
            <w:pPr>
              <w:pStyle w:val="Normal"/>
              <w:jc w:val="both"/>
              <w:rPr/>
            </w:pPr>
            <w:r>
              <w:rPr/>
              <w:t>площадь сельскохозяйственных угодий с разрушенным почвенным покровом, га</w:t>
            </w:r>
          </w:p>
          <w:p>
            <w:pPr>
              <w:pStyle w:val="Normal"/>
              <w:jc w:val="both"/>
              <w:rPr/>
            </w:pPr>
            <w:r>
              <w:rPr/>
              <w:t>площадь погибших посевов сельскохозяйственных культур, га</w:t>
            </w:r>
          </w:p>
          <w:p>
            <w:pPr>
              <w:pStyle w:val="Normal"/>
              <w:jc w:val="both"/>
              <w:rPr/>
            </w:pPr>
            <w:r>
              <w:rPr/>
              <w:t>площадь территории, на которой погиб лес,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щерб от ЧС, всего,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прямой материальный ущерб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rStyle w:val="FootnoteCharacters"/>
              </w:rPr>
              <w:t>)</w:t>
            </w:r>
            <w:r>
              <w:rPr/>
              <w:t>, причиняемый объектам экономики, объектам жилого, социально-бытового, культурного и медицинского назначения, руб.</w:t>
            </w:r>
          </w:p>
          <w:p>
            <w:pPr>
              <w:pStyle w:val="Normal"/>
              <w:jc w:val="both"/>
              <w:rPr/>
            </w:pPr>
            <w:r>
              <w:rPr/>
              <w:t>материальный ущерб, причиняемый имуществу граждан, руб.</w:t>
            </w:r>
          </w:p>
          <w:p>
            <w:pPr>
              <w:pStyle w:val="Normal"/>
              <w:jc w:val="both"/>
              <w:rPr/>
            </w:pPr>
            <w:r>
              <w:rPr/>
              <w:t>затраты на ликвидацию ЧС, руб.</w:t>
            </w:r>
          </w:p>
          <w:p>
            <w:pPr>
              <w:pStyle w:val="Normal"/>
              <w:jc w:val="both"/>
              <w:rPr/>
            </w:pPr>
            <w:r>
              <w:rPr/>
              <w:t>ущерб  окружающей природной среде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ликвидации Ч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населения, укрытого в защитных сооружениях, ч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выданных средств индивидуальной защиты, ед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пасенных людей, всего, чел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детей, чел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людей, которым оказана:</w:t>
            </w:r>
          </w:p>
          <w:p>
            <w:pPr>
              <w:pStyle w:val="Normal"/>
              <w:jc w:val="both"/>
              <w:rPr/>
            </w:pPr>
            <w:r>
              <w:rPr/>
              <w:t>первая медицинская помощь, чел.</w:t>
            </w:r>
          </w:p>
          <w:p>
            <w:pPr>
              <w:pStyle w:val="Normal"/>
              <w:jc w:val="both"/>
              <w:rPr/>
            </w:pPr>
            <w:r>
              <w:rPr/>
              <w:t>квалифицированная медицинская помощь, чел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медицинская помощь, всего, чел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госпитализированных, чел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временно отселенных людей, чел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людей, эвакуированных из зоны ЧС, всего, чел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 железнодорожным транспортом, чел.</w:t>
            </w:r>
          </w:p>
          <w:p>
            <w:pPr>
              <w:pStyle w:val="Normal"/>
              <w:jc w:val="both"/>
              <w:rPr/>
            </w:pPr>
            <w:r>
              <w:rPr/>
              <w:t>автомобильным транспортом, чел.</w:t>
            </w:r>
          </w:p>
          <w:p>
            <w:pPr>
              <w:pStyle w:val="Normal"/>
              <w:jc w:val="both"/>
              <w:rPr/>
            </w:pPr>
            <w:r>
              <w:rPr/>
              <w:t>авиационным транспортом, чел.</w:t>
            </w:r>
          </w:p>
          <w:p>
            <w:pPr>
              <w:pStyle w:val="Normal"/>
              <w:jc w:val="both"/>
              <w:rPr/>
            </w:pPr>
            <w:r>
              <w:rPr/>
              <w:t>водным транспортом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сельскохозяйственных животных и сельскохозяйственных угодий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кота, эвакуированного из зоны ЧС, тыс. голов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кота, которому оказана ветеринарная помощь, тыс. голов</w:t>
            </w:r>
          </w:p>
          <w:p>
            <w:pPr>
              <w:pStyle w:val="Normal"/>
              <w:jc w:val="both"/>
              <w:rPr/>
            </w:pPr>
            <w:r>
              <w:rPr/>
              <w:t>площадь обработанных зараженных сельскохозяйственных угодий, га</w:t>
            </w:r>
          </w:p>
          <w:p>
            <w:pPr>
              <w:pStyle w:val="Normal"/>
              <w:jc w:val="both"/>
              <w:rPr/>
            </w:pPr>
            <w:r>
              <w:rPr/>
              <w:t>площадь обработанных зараженных посевов сельскохозяйственных культур,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аварийно-спасательных и других неотложных работ в зоне ЧС, всего, чел. час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 поисково-спасательных работ, чел. час</w:t>
            </w:r>
          </w:p>
          <w:p>
            <w:pPr>
              <w:pStyle w:val="Normal"/>
              <w:jc w:val="both"/>
              <w:rPr/>
            </w:pPr>
            <w:r>
              <w:rPr/>
              <w:t>горноспасательных работ, чел. час</w:t>
            </w:r>
          </w:p>
          <w:p>
            <w:pPr>
              <w:pStyle w:val="Normal"/>
              <w:jc w:val="both"/>
              <w:rPr/>
            </w:pPr>
            <w:r>
              <w:rPr/>
              <w:t>противофонтанных работ, чел. час</w:t>
            </w:r>
          </w:p>
          <w:p>
            <w:pPr>
              <w:pStyle w:val="Normal"/>
              <w:jc w:val="both"/>
              <w:rPr/>
            </w:pPr>
            <w:r>
              <w:rPr/>
              <w:t>работ по тушению пожаров, чел. час</w:t>
            </w:r>
          </w:p>
          <w:p>
            <w:pPr>
              <w:pStyle w:val="Normal"/>
              <w:jc w:val="both"/>
              <w:rPr/>
            </w:pPr>
            <w:r>
              <w:rPr/>
              <w:t>работ по локализации аварий на коммунально-энергетических сетях, чел.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 по ликвидации медико-санитарных последствий возникновения источников ЧС, чел. час</w:t>
            </w:r>
          </w:p>
          <w:p>
            <w:pPr>
              <w:pStyle w:val="Normal"/>
              <w:jc w:val="both"/>
              <w:rPr/>
            </w:pPr>
            <w:r>
              <w:rPr/>
              <w:t>работ по дезактивации, чел. час</w:t>
            </w:r>
          </w:p>
          <w:p>
            <w:pPr>
              <w:pStyle w:val="Normal"/>
              <w:jc w:val="both"/>
              <w:rPr/>
            </w:pPr>
            <w:r>
              <w:rPr/>
              <w:t>работ по дегазации, чел. час</w:t>
            </w:r>
          </w:p>
          <w:p>
            <w:pPr>
              <w:pStyle w:val="Normal"/>
              <w:jc w:val="both"/>
              <w:rPr/>
            </w:pPr>
            <w:r>
              <w:rPr/>
              <w:t>работ по дезинфекции, чел.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материальных и культурных ценностей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каемые силы и средства РСЧС: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(ведомство)</w:t>
            </w:r>
          </w:p>
          <w:p>
            <w:pPr>
              <w:pStyle w:val="Normal"/>
              <w:jc w:val="both"/>
              <w:rPr/>
            </w:pPr>
            <w:r>
              <w:rPr/>
              <w:t>личный состав сил, всего, чел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, задействованной техники, всего, 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инженерной, ед.</w:t>
            </w:r>
          </w:p>
          <w:p>
            <w:pPr>
              <w:pStyle w:val="Normal"/>
              <w:jc w:val="both"/>
              <w:rPr/>
            </w:pPr>
            <w:r>
              <w:rPr/>
              <w:t>автомобильной, ед.</w:t>
            </w:r>
          </w:p>
          <w:p>
            <w:pPr>
              <w:pStyle w:val="Normal"/>
              <w:jc w:val="both"/>
              <w:rPr/>
            </w:pPr>
            <w:r>
              <w:rPr/>
              <w:t>авиационной, ед.</w:t>
            </w:r>
          </w:p>
          <w:p>
            <w:pPr>
              <w:pStyle w:val="Normal"/>
              <w:jc w:val="both"/>
              <w:rPr/>
            </w:pPr>
            <w:r>
              <w:rPr/>
              <w:t>плавсредств, ед.</w:t>
            </w:r>
          </w:p>
          <w:p>
            <w:pPr>
              <w:pStyle w:val="Normal"/>
              <w:jc w:val="both"/>
              <w:rPr/>
            </w:pPr>
            <w:r>
              <w:rPr/>
              <w:t>специальной, ед.</w:t>
            </w:r>
          </w:p>
          <w:p>
            <w:pPr>
              <w:pStyle w:val="Normal"/>
              <w:jc w:val="both"/>
              <w:rPr/>
            </w:pPr>
            <w:r>
              <w:rPr/>
              <w:t>Объем, израсходованных материальных ресурсов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 личного состава РСЧС:</w:t>
            </w:r>
          </w:p>
          <w:p>
            <w:pPr>
              <w:pStyle w:val="Normal"/>
              <w:jc w:val="both"/>
              <w:rPr/>
            </w:pPr>
            <w:r>
              <w:rPr/>
              <w:t>погибло, чел.</w:t>
            </w:r>
          </w:p>
          <w:p>
            <w:pPr>
              <w:pStyle w:val="Normal"/>
              <w:jc w:val="both"/>
              <w:rPr/>
            </w:pPr>
            <w:r>
              <w:rPr/>
              <w:t>пострадало, чел.</w:t>
            </w:r>
          </w:p>
          <w:p>
            <w:pPr>
              <w:pStyle w:val="Normal"/>
              <w:jc w:val="both"/>
              <w:rPr/>
            </w:pPr>
            <w:r>
              <w:rPr/>
              <w:t>пропало без вести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олжность ___________________________________________________________</w:t>
      </w:r>
    </w:p>
    <w:p>
      <w:pPr>
        <w:pStyle w:val="FR1"/>
        <w:ind w:firstLine="567"/>
        <w:rPr/>
      </w:pPr>
      <w:r>
        <w:rPr/>
        <w:t>(звание (если есть), подпись должностного лица,  фамилия, имя, отчество)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  <w:szCs w:val="20"/>
        </w:rPr>
        <w:t>Примечание к форме 5/ЧС. При представлении данных о чрезвычайных ситуациях исключаются показатели формы, не требующие заполнения.</w:t>
      </w:r>
    </w:p>
    <w:p>
      <w:pPr>
        <w:pStyle w:val="Normal"/>
        <w:ind w:firstLine="720"/>
        <w:rPr/>
      </w:pPr>
      <w:r>
        <w:rPr>
          <w:rStyle w:val="FootnoteCharacters"/>
        </w:rPr>
        <w:t>*)</w:t>
      </w:r>
      <w:r>
        <w:rPr/>
        <w:t xml:space="preserve"> Под материальным ущербом объектам экономики, объектам жилого, социально-бытового, культурного назначения понимается экономический ущерб.</w:t>
      </w:r>
      <w:r>
        <w:rPr>
          <w:rStyle w:val="FootnoteCharacters"/>
        </w:rPr>
        <w:t xml:space="preserve"> </w:t>
      </w:r>
    </w:p>
    <w:p>
      <w:pPr>
        <w:pStyle w:val="Footnote"/>
        <w:ind w:firstLine="720"/>
        <w:jc w:val="both"/>
        <w:rPr/>
      </w:pPr>
      <w:r>
        <w:rPr>
          <w:rStyle w:val="FootnoteCharacters"/>
        </w:rPr>
        <w:t>1)</w:t>
      </w:r>
      <w:r>
        <w:rPr/>
        <w:t xml:space="preserve"> Под аварийно опасными химическими веществами (АХОВ) в данной форме донесений понимаются сильнодействующие ядовитые вещества и опасные вещества, виды и наименования которых приведены в Приложении 2 к Федеральному закону «О промышленной безопасности опасных производственных объектов».</w:t>
      </w:r>
    </w:p>
    <w:p>
      <w:pPr>
        <w:pStyle w:val="Normal"/>
        <w:ind w:firstLine="720"/>
        <w:rPr/>
      </w:pPr>
      <w:r>
        <w:rPr>
          <w:rStyle w:val="FootnoteCharacters"/>
        </w:rPr>
        <w:t>2)</w:t>
      </w:r>
      <w:r>
        <w:rPr/>
        <w:t xml:space="preserve"> Перечень патогенных для человека микроорганизмов приведен в приложении 5.1 к Санитарным правилам СП 1.2.011-94 «Безопасность работы с микроорганизмам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групп патогенности», Госкомсанэпиднадзор России, М., 1994.</w:t>
      </w:r>
    </w:p>
    <w:p>
      <w:pPr>
        <w:pStyle w:val="Footnote"/>
        <w:spacing w:lineRule="auto" w:line="228"/>
        <w:ind w:firstLine="720"/>
        <w:jc w:val="both"/>
        <w:rPr/>
      </w:pPr>
      <w:r>
        <w:rPr>
          <w:rStyle w:val="FootnoteCharacters"/>
        </w:rPr>
        <w:t>3)</w:t>
      </w:r>
      <w:r>
        <w:rPr/>
        <w:t xml:space="preserve"> «Перечень инфекционных и паразитарных заболеваний и необычных реакций после применения медицинских иммунобиологических препаратов, реакций после применения медицинских иммунобиологических препаратов, внеочередные донесения о которых представляются в Федеральную службу по надзору в сфере защиты прав потребителей и благополучия человека» и «Перечень пищевых отравлений, фактов приостановления (запрещения) реализации пищевых продуктов, продовольственного сырья, недоброкачественных товаров народного потребления, острых групповых профессиональных отравлений людей, загрязнений окружающей среды, внеочередные донесения о которых представляются в Федеральную службу по надзору в сфере защиты прав потребителей и благополучия человека» приведены соответственно в приложениях 2 и 3 к Приказу Минздравсоцразвития России от 31 мая 2005 года № 376 «О представлении внеочередных донесений о чрезвычайных ситуациях санитарно-эпидемиологического характе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Arial Unicode MS" w:cs="Courier New"/>
      <w:color w:val="auto"/>
      <w:kern w:val="2"/>
      <w:sz w:val="20"/>
      <w:szCs w:val="20"/>
      <w:lang w:val="ru-RU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58:00Z</dcterms:created>
  <dc:creator>SSS</dc:creator>
  <dc:description/>
  <cp:keywords/>
  <dc:language>en-US</dc:language>
  <cp:lastModifiedBy>User</cp:lastModifiedBy>
  <cp:lastPrinted>2014-07-23T08:34:00Z</cp:lastPrinted>
  <dcterms:modified xsi:type="dcterms:W3CDTF">2014-07-23T02:37:00Z</dcterms:modified>
  <cp:revision>22</cp:revision>
  <dc:subject/>
  <dc:title> </dc:title>
</cp:coreProperties>
</file>