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6832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pBdr>
          <w:top w:val="thinThickSmallGap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13.05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г.</w:t>
        <w:tab/>
        <w:tab/>
        <w:tab/>
        <w:tab/>
      </w:r>
      <w:r>
        <w:rPr>
          <w:b/>
          <w:sz w:val="28"/>
          <w:szCs w:val="28"/>
        </w:rPr>
        <w:t>№ 9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, проводимых в рамках  област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ведомственной  комплексной профилактиче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ерации «Подросток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о исполнение постановления Правительства Свердловской области от 29.12.2006 года № 1127-ПП «О ежегодном проведении на территории Свердловской области областной межведомственной комплексной профилактической операции «Подросток»,  в соответствии с Законом Свердловской области  от 15.06.2011г. № 38-ОЗ «Об организации и обеспечении отдыха и оздоровления детей в Свердловской области» и с учетом постановления Правительства Свердловской области  от 09.04.2015г. № 245-ПП «О мерах  по организации и обеспечению отдыха и оздоровления детей в Свердловской области в 2015-2017 годах» в целях обеспечения координации и повышения эффективности действий по профилактике безнадзорности и правонарушений несовершеннолетних в период летних школьных каникул на территории МО Байкаловский муниципальны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всем субъектам профилактики правонарушений несовершеннолетних, находящимся на территории Байкаловского района, в период  с 15 мая по 1 октября 2015 года принять участие в проведении областной межведомственной комплексной профилактической операции «Подросток»  (далее – операция «Подросток»)  с привлечением руководителей и специалистов   Управления образования Байкаловского муниципального района, образовательных организаций, ММО МВД России «Байкаловский»,  Центров информационно-культурной, досуговой и спортивной деятельности сельских поселений, МКУ «Комитет по физкультуре и спорту Байкаловского МР», ТОИОГВ СО - Управления социальной политики Министерства социальной политики Свердловской области по Байкаловскому району, ГКУСЗН СО «Байкаловский центр занятости», ГБУЗ СО  «Байкаловская ЦРБ», ГБУ СОН СО «Социально-реабилитационный центр для несовершеннолетних Байкаловского района»,  членов общественных Советов по профилактике безнадзорности и правонарушений несовершеннолетних на территори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сновными задачами операции «Подросток» счита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еративное выявление безнадзорных и беспризорных несовершеннолетних, оказание им экстренной социальной, медицинской, правовой и психологической помощи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неблагополучных семей, фактов неисполнения родителями или законными представителями несовершеннолетних обязанностей по их содержанию, воспитанию и обучению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нятие мер по профилактике жестокого обращения с детьми в семь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здоровление, трудоустройство и досуг несовершеннолетних, в отношении которых приняты  решения  о проведении с ними индивидуальной профилактической работ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Дальнейшее устройство несовершеннолетних – выпускников учреждений государственного воспитания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  Оказание всех видов помощи семьям с детьми школьного возраста, находящимся в трудной жизненной ситуации, с целью обеспечения подготовки детей к учебному году.</w:t>
        <w:tab/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Контроль за соблюдением законодательства о труде и охране труда несовершеннолетних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ыявление подростков-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х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еабилитация  несовершеннолетних, вернувшихся из воспитательных колоний и специальных учебно-воспитательных учреждений закрытого типа.</w:t>
      </w:r>
    </w:p>
    <w:p>
      <w:pPr>
        <w:pStyle w:val="Normal"/>
        <w:tabs>
          <w:tab w:val="clear" w:pos="720"/>
          <w:tab w:val="left" w:pos="284" w:leader="none"/>
        </w:tabs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 Профилактика гибели и травматизма несовершеннолетних во всех сферах их жизнедеятельности.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Контроль за реализацией Областного закона  от 16.07.2009г. № 73-ОЗ  в части нахождения 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tabs>
          <w:tab w:val="clear" w:pos="720"/>
          <w:tab w:val="left" w:pos="284" w:leader="none"/>
        </w:tabs>
        <w:ind w:left="78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лан основных мероприятий по реализации задач операции «Подросток» (приложение №1)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Территориальной комиссии Байкаловского района по делам несовершеннолетних и защите их прав:</w:t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координацию работы субъектов системы профилактики безнадзорности и правонарушений несовершеннолетних в ходе подготовки и проведения операции «Подросток».</w:t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Ход выполнения, результаты и эффективность проведенных мероприятий в рамках операции «Подросток» рассматривать ежемесячно с заслушиванием руководителей органов и учреждений системы профилактики безнадзорности и правонарушений несовершеннолетних на заседании комиссии.</w:t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426"/>
        <w:jc w:val="both"/>
        <w:rPr/>
      </w:pPr>
      <w:r>
        <w:rPr>
          <w:sz w:val="28"/>
          <w:szCs w:val="28"/>
        </w:rPr>
        <w:t>5.  Рекомендовать Главам сельских поселений на территории МО Байкаловский муниципальный район  организовать своевременное информирование соответствующих учреждений и служб о выявленных безнадзорных и беспризорных детях, случаях жестокого обращения с детьми, ежемесяч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информацию в Территориальную комиссию Байкаловского района по делам несовершеннолетних и защите их прав о занятости и трудоустройстве несовершеннолетних.</w:t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Для подведения итогов операции «Подросток» и подготовки информации о  результатах в областную комиссию по делам несовершеннолетних и защите их прав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6.1. Начальнику  Управления образования Байкаловского муниципального района С.Н.Шушарину, ведущему специалисту по работе в сфере культуры и молодежной политики Е.А.Осинцевой,  директору МКУ «Комитет по физкультуре и спорту Байкаловского МР»  С.А.Мирошкиной  в срок до 15 октября 2015 года предоставить информацию о проведенной работе в рамках операции «Подросток» в Территориальную комиссию Байкаловского района по делам несовершеннолетних и защите их прав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6.2.  Рекомендовать директору ГКУСЗН СО «Байкаловский центр занятости» Н.В.Семиной,  начальнику ТОИОГВ СО - Управления социальной политики Министерства социальной политики Свердловской области по Байкаловскому району Ю.Г.Трапезникову,  главному врачу ГБУЗ СО «Байкаловская ЦРБ» Г.В.Дорожкину, начальнику ММО МВД России  «Байкаловский»  С.В.Комину,  директору ГБУ СОН СО «Социально-реабилитационный центр для несовершеннолетних Байкаловского района»  И.В.Шушариной, Главам сельских поселений Байкаловского муниципального района  в срок  до 15 октября 2015 года предоставить информацию о проведенной работе в рамках операции «Подросток» в Территориальную комиссию Байкаловского района по делам несовершеннолетних и защите их прав.</w:t>
      </w:r>
    </w:p>
    <w:p>
      <w:pPr>
        <w:pStyle w:val="Normal"/>
        <w:ind w:right="-1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Рекомендовать Территориальной комиссии Байкаловского района по делам несовершеннолетних и защите их прав обсудить итоги работы, проведенной в рамках операции «Подросток»,  на аппаратном совещании Главы МО Байкаловский муниципальный район не позднее 28.10.2015 года и предоставить в Восточный управленческий округ итоговую информацию по операции «Подросток» до 01.11.2015 года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7. Контроль исполнения настоящего распоряжения возложить на заместителя главы администрации по социально-экономическим вопросам Г.В.Бороздину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8. Разместить настоящее  распоряжение на официальном сайте администрации в сети «Интернет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ий муниципальный район </w:t>
        <w:tab/>
        <w:tab/>
        <w:t xml:space="preserve">            </w:t>
        <w:tab/>
        <w:t xml:space="preserve">          А.А.Жуков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тверждено  распоряжением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О Байкалов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ый район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т 13.05.2015г. №  98-р </w:t>
      </w:r>
      <w:r>
        <w:rPr>
          <w:sz w:val="22"/>
          <w:szCs w:val="22"/>
          <w:shd w:fill="FFFF00" w:val="clear"/>
        </w:rPr>
        <w:t xml:space="preserve">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задач межведомственной комплексной 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актической  операции «Подросток» в 2015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5366"/>
        <w:gridCol w:w="283"/>
        <w:gridCol w:w="1418"/>
        <w:gridCol w:w="2126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Организационно-методическая деятельность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для субъектов профилактики, собес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-12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Главы МО Байкаловский  муниципальны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5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и форм отчетов руководителей органов и учреждений системы профилактики о ходе и итогах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руководителей ОО, КДУ, расширенное заседание ТКДНиЗП    по организации занятости несовершеннолетних в летни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администрация МО Байкаловский МР, ТКДНи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на лучшую организацию    отдыха, оздоровления и занятости детей и подростков среди К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9 апреля 201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Байкаловский МР, 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конкурса на лучшую организацию работы КДУ в рамках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О Байкаловский МР, ТКДНи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мониторинга занятости несовершеннолетних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и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, УО, ЦЗН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операции на заседании ТКДН и З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го отчета и итоговой информации в Восточный управленческий ок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«Занятость»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работы  летних трудовых отрядов при образовательных организациях, подростковых клубах, «отрядов мэра» в сельских поселениях. Направление в них  подростков, склонных к бродяжничеству и правонарушени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/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, ЦЗ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несовершеннолетних на период летних каникул в сельхоз. предприятия и организации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ЗН СО «Байкаловский ЦЗ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соблюдения законов о труде и охране труда несовершеннолетних в трудовых отрядах, в сельскохозяйственных предприятиях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СЗН СО «Байкаловский ЦЗ», УСХ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 и ЗП, 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и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, ООО «Помощник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енно-спортивных 5-тидневных учебных сборов для юношей 1-2 курса Байкаловского филиала «СТАЭТ», учащихся 10 классов Байкаловской С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филиал «СТАЭ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айкаловская СОШ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трудовы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Ц, ЦЗ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 и ак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«Безнадзорные дети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«Здоровь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лец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 СРЦ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ММО МВД России «Байкалов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сеобуч»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илактик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, 15 июня, 15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, СРЦН, ГИБДД противопожарные службы, ОСП, руководители ОО, ТКДН и ЗП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 и составление списков детей для обучения в 1 классе, выявление подростков до 18 лет, не имеющих  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О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ПМПК  для определения форм дальнейшего обучения детей, не усваивающих программу общеобразовательной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О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 групповое консультирование родителей и детей по вопросам правового, педагогического, психолого-педагогического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</w:tr>
      <w:tr>
        <w:trPr>
          <w:trHeight w:val="127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работа  по возвращению в ОО детей и подростков до 15 лет, не посещающих школу без уважительных прич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перативно-профилактическое мероприятие «Школь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-0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ММО МВД России «Байкалов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>
          <w:trHeight w:val="63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и ребенка в школ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31.08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СРЦН,  ОСП</w:t>
            </w:r>
          </w:p>
        </w:tc>
      </w:tr>
      <w:tr>
        <w:trPr>
          <w:trHeight w:val="63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О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«Здоровье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здоровление и летний отдых детей Байкаловского района в условиях лагерей с дневным пребыванием в образовательных организациях и в санаторно-оздоровительных учреждениях.   Реализация постановления Главы МО по  организации отдыха, оздоровления и занятости детей и подростков летом 2015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 МОУ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е детей, нуждающихся в особой заботе государства, в т.ч. по результатам проводимых МСЗН акций: «Мы все можем!» (фестиваль творчества детей-инвалидов), «Город мастеров», «Город олимпийских надежд», «Патриоты России» (фестивали творчества воспитанников  учреждений соц.обслужи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филактике гибели и травматизма несовершеннолетних, профилактике жестокого обращения с деть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, СРЦ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, 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, ТКДНиЗП, ЦРБ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и лечение детей, оказавшихся в  трудной жизненной ситуации и социально опасном полож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ветительская работа в лагерях дневного пребывания и образовательных организациях по формированию здорового образа жизни (профилактика наркомании и  алкоголизма,  курения, детского травматиз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смотров  несовершеннолетних согласно приказа Министерства здравоохранения Свердловской области  от 14.01.2015 г. № 15-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пансеризации детей-сирот и детей, оставшихся без попечения родителей согласно приказа Министерства здравоохранения Свердловской области от 31.12.2014 г. №1794-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игровых и спортивных  площадок, тротуаров, дорог в населенных пунк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жестокого обращения с детьми и принятие соответствующих 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еративно-профилактические  акции: «Здоровь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-иг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без жестокости и насилия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«Каникул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рейдов групп профилактики по проверке организации досуга подростков по месту ж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, ЦИКДиСД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профилактики» в школах Байкал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, 15.06., 15.09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, ГИБДД, противопожарные службы,  СРЦ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 по предупреждению безнадзорности и правонарушений несовершеннолетни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Безнадзорные дети» (профилактика  безнадзорности и беспризор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МВД России «Байкало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, ОСП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ье» (профилактика наркомании, алкоголизма, кур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МВД России «Байкал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глец» (профилактика самовольных ухо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О МВД России «Байкалов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обери ребенка в школу» (оказание помощи семьям)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, ТКДН, ПДН, ОСП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ьник» (выявление несовершеннолетних, не приступивших к учебным занят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ДН, ОСП,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 и организация кинопоказа для неорганизованных детей и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особ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ДиСД, АК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разобщение групп подростков, склонных к правонаруш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Т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детей и подростков в деятельности учреждений культуры. Реализация совместных планов  работы учреждений культуры и образовательных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КДУ в рамках смотра- конкурса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П, ЦИКДиС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П, ТКДНи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аздник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ь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ДиСД, СРЦН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ь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П, ЦИКДиС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по мини-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школьников, летний полиатл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ий спортивный фестива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огонка-шоссе, посвященная Дню Ро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Российский азимут-2015» всероссийские соревнования по спортивному ориентир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пробег «Кольцо Байкало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а эстафета семей с детьми инвали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ат Байкаловского района по мини-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рыболовному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легкой атле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скоростному прохождению полосы препят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яжный волей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ртивные соревнования, посвященные Дню физкультур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Ю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иС, БДЮ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Ю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Возрождение надежды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-фестиваль творчества для воспитанников учреждений соц. обслуживания  «Город олимпийских надежд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, СРЦ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КОШ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творчества воспитанников учреждений социального обслуживания  «Город мастер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для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РДК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дростков из опекунских семей, из семей, находящихся в трудной жизненной ситуации, социально-опасном положении, нуждающихся в трудоустройстве через биржу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УСП, СРЦН, ЦЗ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тивное устройство детей, оставшихся без попечения родителей, в семьи,   учреждения соц. обслуживания или учрежд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П  УСП,     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устройство и организация обучения подростков, вернувшихся из  СУВУЗ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УСП, СРЦН, ТКДНиЗП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«Семья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атронаж неблагополучных сем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 жестокого обращения с детьми в семь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советы, Ц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, У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 фактов бродяжничества детей, принятие мер по устройству их в семью или в учреж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П, ЦРБ, СРЦН, УУП, ООП,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рка банка данных о семьях и детях, находящихся в социально-опасном полож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ЦН, УСП, ПДН, Т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лановых и внеплановых рейдов по месту жительства несовершеннолетних, состоящих на учете в ПДН, ТКДН и ЗП, на внутришкольном учете с целью выяснения степени занятости подростков, условий воспитания их в семь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ТКДН и ЗП, СРЦН, Общ.  совет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временное выявление и привлечение к ответственности взрослых, вовлекающих несовершеннолетних в совершение правонарушений, распитие спиртных напит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равил торговли спиртными напитками и табачными издел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П, Т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</w:t>
              <w:br/>
              <w:t xml:space="preserve"> ММО МВД  РФ «Байкал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на детей в  соответствии с законом от 14.12.2004г. №204-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соответствии с законом от 07.03.2006г. №10-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ДиСП, КДУ, СРЦН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Условник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по месту жительства всех несовершеннолетних, вернувшихся из ВК и СУВУЗТ, освобожденных от наказания с применением ПМВ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УИИ, УУ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КДН и ЗП, 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 несовершеннолетних, вернувшихся из  ВК и  УВУЗ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 ПДН. УИИ, ЦЗ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подростками,  склонными  к совершению правонарушений,  общественно опасных    деяний, освобожденными от наказания с применением    принудительных мер  воспитательного воз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ТКДН, ПДН, суд, прокуратура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Выпускник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профориентации и трудоустройству подростков  «Ярмарка ваканс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МОУ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м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открытых дверей в Байкаловском филиале «СТАЭ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ий филиал «СТАЭТ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трудоустройстве  сирот и опекаемых из числа выпускников    профессиональных училищ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каловский филиал «СТАЭТ», ООП УСП, ЦЗН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Дорога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в оздоровительных лагерях по профилактике детского дорожно-транспортного травматизма, а также угонов и краж автотранспорта со стороны несовершеннолетних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 ОО, ОГИБДД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ое мероприятие «Внимание: дет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август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О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-профилактическое мероприятие «Мотоцикли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 О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нформационное обеспечение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ой газете материал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ходе летней оздоровительно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 УСП и др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зультатах проведенных рейдов, профилактических акций и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межуточных и конечных результатах комплексной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 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ления в СМИ специалистов СРЦН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День защиты детей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 итогах проведения фестивалей и конкур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Безопасность детей в летний пери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одростковый возраст» рекомендации дл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бери ребенка в школу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ЦН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уск и распространение информационных буклетов и памяток психолого-педагогического направления, по формированию ЗОЖ, с информацией о телефонах доверия, об юридической ответственности родителей и несовершеннолетних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ЦН</w:t>
            </w:r>
          </w:p>
        </w:tc>
      </w:tr>
    </w:tbl>
    <w:p>
      <w:pPr>
        <w:pStyle w:val="Normal"/>
        <w:tabs>
          <w:tab w:val="clear" w:pos="720"/>
          <w:tab w:val="left" w:pos="1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4:00Z</dcterms:created>
  <dc:creator>SSS</dc:creator>
  <dc:description/>
  <cp:keywords/>
  <dc:language>en-US</dc:language>
  <cp:lastModifiedBy>Любовь Юррьевна</cp:lastModifiedBy>
  <cp:lastPrinted>2015-05-13T14:34:00Z</cp:lastPrinted>
  <dcterms:modified xsi:type="dcterms:W3CDTF">2015-05-13T09:36:00Z</dcterms:modified>
  <cp:revision>150</cp:revision>
  <dc:subject/>
  <dc:title> </dc:title>
</cp:coreProperties>
</file>