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194310</wp:posOffset>
            </wp:positionV>
            <wp:extent cx="508635" cy="866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РДЛ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Байкаловский муниципальный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03.2019 года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№ 87     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Байкалово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 внесении изменений в Муниципальную программу «Развитие системы образования в муниципальном образовании Байкаловский муниципальный район» на 2015-2024 годы, утвержденную  постановлением Администрации муниципального образования Байкаловский муниципальный район от 27.10.2014 г. № 63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МО Байкаловский муниципальный район от 25.02.2015 г. № 96 «Об утверждении Порядка формирования и реализации муниципальных программ в МО Байкаловский муниципальный район»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 Байкаловский муниципальны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униципальную программу «Развитие системы образования в муниципальном образовании Байкаловский муниципальный район» на 2015-2024 годы, утвержденную  постановлением Администрации муниципального образования Байкаловский муниципальный район от 27.10.2014 г. № 637 (с изменениями от 27.02.2015 №101, от 18.03.2015 № 131, от 09.11.2015 № 431, от 06.04.2016 № 10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4.05.2016 № 132, от 16.05.2016 № 140, от 31.05.2016 № 154, от 03.08.2016 № 228,от 14.10.2016 № 310, от 26.01.2017 № 14, от 20.04.2017 № 176, от 31.07.2017 № 281, </w:t>
      </w:r>
      <w:r>
        <w:rPr>
          <w:rFonts w:cs="Times New Roman" w:ascii="Times New Roman" w:hAnsi="Times New Roman"/>
          <w:sz w:val="28"/>
          <w:szCs w:val="28"/>
        </w:rPr>
        <w:t>от 07.09.2017 № 327, от 07.02.2018 № 62, от 16.05.2018 № 194, от 04.07.2018 № 263, от 15.08.2018 № 346, от 14.09.2018 № 414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 13.11.2018 № 502, от 21.01.2019 № 10, от 28.01.2019 № 23) 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паспорт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Объемы финансирования муниципальной программы по годам реализации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520"/>
      </w:tblGrid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муниципальной  программы по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</w:t>
            </w:r>
            <w:r>
              <w:rPr>
                <w:b/>
              </w:rPr>
              <w:t xml:space="preserve">  3 692 654,75 тыс. рублей,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5 год –    332 331,14</w:t>
            </w:r>
            <w:r>
              <w:rPr>
                <w:bCs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16 год –  </w:t>
            </w:r>
            <w:r>
              <w:rPr>
                <w:bCs/>
              </w:rPr>
              <w:t xml:space="preserve">339 844,37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17 год –   </w:t>
            </w:r>
            <w:r>
              <w:rPr>
                <w:bCs/>
              </w:rPr>
              <w:t xml:space="preserve">364 867,44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 </w:t>
            </w:r>
            <w:r>
              <w:rPr>
                <w:bCs/>
              </w:rPr>
              <w:t xml:space="preserve">394 939,3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19 год –   </w:t>
            </w:r>
            <w:r>
              <w:rPr>
                <w:bCs/>
              </w:rPr>
              <w:t xml:space="preserve">393 535,0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  </w:t>
            </w:r>
            <w:r>
              <w:rPr>
                <w:bCs/>
              </w:rPr>
              <w:t xml:space="preserve">367 469,3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21 год –   </w:t>
            </w:r>
            <w:r>
              <w:rPr>
                <w:bCs/>
              </w:rPr>
              <w:t xml:space="preserve">374 917,2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22 год –   </w:t>
            </w:r>
            <w:r>
              <w:rPr>
                <w:bCs/>
              </w:rPr>
              <w:t xml:space="preserve">374 917,0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23 год –   </w:t>
            </w:r>
            <w:r>
              <w:rPr>
                <w:bCs/>
              </w:rPr>
              <w:t xml:space="preserve">374 917,0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24 год –   </w:t>
            </w:r>
            <w:r>
              <w:rPr>
                <w:bCs/>
              </w:rPr>
              <w:t xml:space="preserve">374 917,0 </w:t>
            </w:r>
            <w:r>
              <w:rPr/>
              <w:t>тыс. рублей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областной бюджет: </w:t>
            </w:r>
            <w:r>
              <w:rPr>
                <w:b/>
              </w:rPr>
              <w:t xml:space="preserve"> 1 936 999,14 тыс. рублей;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 xml:space="preserve">2015 год –    </w:t>
            </w:r>
            <w:r>
              <w:rPr>
                <w:bCs/>
              </w:rPr>
              <w:t>139 887,02</w:t>
            </w:r>
            <w:r>
              <w:rPr>
                <w:b/>
                <w:bCs/>
              </w:rPr>
              <w:t xml:space="preserve"> 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>2016 год –  177 855,55  тыс. рублей;</w:t>
            </w:r>
          </w:p>
          <w:p>
            <w:pPr>
              <w:pStyle w:val="ConsPlusCell"/>
              <w:rPr/>
            </w:pPr>
            <w:r>
              <w:rPr/>
              <w:t>2017 год –  185 914,77  тыс. рублей;</w:t>
            </w:r>
          </w:p>
          <w:p>
            <w:pPr>
              <w:pStyle w:val="ConsPlusCell"/>
              <w:rPr/>
            </w:pPr>
            <w:r>
              <w:rPr/>
              <w:t>2018 год –   206 167,7 тыс. рублей;</w:t>
            </w:r>
          </w:p>
          <w:p>
            <w:pPr>
              <w:pStyle w:val="ConsPlusCell"/>
              <w:rPr/>
            </w:pPr>
            <w:r>
              <w:rPr/>
              <w:t>2019 год –   200 746,8 тыс. рублей;</w:t>
            </w:r>
          </w:p>
          <w:p>
            <w:pPr>
              <w:pStyle w:val="ConsPlusCell"/>
              <w:rPr/>
            </w:pPr>
            <w:r>
              <w:rPr/>
              <w:t>2020 год –   197 006,1 тыс. рублей;</w:t>
            </w:r>
          </w:p>
          <w:p>
            <w:pPr>
              <w:pStyle w:val="ConsPlusCell"/>
              <w:rPr/>
            </w:pPr>
            <w:r>
              <w:rPr/>
              <w:t>2021 год –   207 355,3 тыс. рублей;</w:t>
            </w:r>
          </w:p>
          <w:p>
            <w:pPr>
              <w:pStyle w:val="ConsPlusCell"/>
              <w:rPr/>
            </w:pPr>
            <w:r>
              <w:rPr/>
              <w:t>2022 год –   207 355,3 тыс. рублей;</w:t>
            </w:r>
          </w:p>
          <w:p>
            <w:pPr>
              <w:pStyle w:val="ConsPlusCell"/>
              <w:rPr/>
            </w:pPr>
            <w:r>
              <w:rPr/>
              <w:t>2023 год –   207 355,3 тыс. рублей;</w:t>
            </w:r>
          </w:p>
          <w:p>
            <w:pPr>
              <w:pStyle w:val="ConsPlusCell"/>
              <w:rPr/>
            </w:pPr>
            <w:r>
              <w:rPr/>
              <w:t>2024 год –   207 355,3 тыс. рублей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федеральный бюджет: </w:t>
            </w:r>
            <w:r>
              <w:rPr>
                <w:b/>
              </w:rPr>
              <w:t>843,53 тыс. рублей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2015 год – 545,43 тыс. рублей;</w:t>
            </w:r>
          </w:p>
          <w:p>
            <w:pPr>
              <w:pStyle w:val="ConsPlusCell"/>
              <w:rPr/>
            </w:pPr>
            <w:r>
              <w:rPr/>
              <w:t>2016 год – 298,1 тыс. рублей;</w:t>
            </w:r>
          </w:p>
          <w:p>
            <w:pPr>
              <w:pStyle w:val="ConsPlusCell"/>
              <w:rPr/>
            </w:pPr>
            <w:r>
              <w:rPr/>
              <w:t>2017 год –  0,00  тыс. рублей;</w:t>
            </w:r>
          </w:p>
          <w:p>
            <w:pPr>
              <w:pStyle w:val="ConsPlusCell"/>
              <w:rPr/>
            </w:pPr>
            <w:r>
              <w:rPr/>
              <w:t>2018 год –   0,00 тыс. рублей;</w:t>
            </w:r>
          </w:p>
          <w:p>
            <w:pPr>
              <w:pStyle w:val="ConsPlusCell"/>
              <w:rPr/>
            </w:pPr>
            <w:r>
              <w:rPr/>
              <w:t>2019 год –   0,00 тыс. рублей;</w:t>
            </w:r>
          </w:p>
          <w:p>
            <w:pPr>
              <w:pStyle w:val="ConsPlusCell"/>
              <w:rPr/>
            </w:pPr>
            <w:r>
              <w:rPr/>
              <w:t>2020 год –   0,00 тыс. рублей;</w:t>
            </w:r>
          </w:p>
          <w:p>
            <w:pPr>
              <w:pStyle w:val="ConsPlusCell"/>
              <w:rPr/>
            </w:pPr>
            <w:r>
              <w:rPr/>
              <w:t>2021 год –   0,00 тыс. рублей;</w:t>
            </w:r>
          </w:p>
          <w:p>
            <w:pPr>
              <w:pStyle w:val="ConsPlusCell"/>
              <w:rPr/>
            </w:pPr>
            <w:r>
              <w:rPr/>
              <w:t>2022 год –   0,00 тыс. рублей;</w:t>
            </w:r>
          </w:p>
          <w:p>
            <w:pPr>
              <w:pStyle w:val="ConsPlusCell"/>
              <w:rPr/>
            </w:pPr>
            <w:r>
              <w:rPr/>
              <w:t>2023 год –   0,00 тыс. рублей;</w:t>
            </w:r>
          </w:p>
          <w:p>
            <w:pPr>
              <w:pStyle w:val="ConsPlusCell"/>
              <w:rPr/>
            </w:pPr>
            <w:r>
              <w:rPr/>
              <w:t>2024 год –   0,00 тыс. рублей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местный  бюджет: </w:t>
            </w:r>
            <w:r>
              <w:rPr>
                <w:b/>
              </w:rPr>
              <w:t xml:space="preserve">1 754 812,08 </w:t>
            </w:r>
            <w:r>
              <w:rPr/>
              <w:t>тыс. рублей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 xml:space="preserve">2015 год –  </w:t>
            </w:r>
            <w:r>
              <w:rPr>
                <w:bCs/>
              </w:rPr>
              <w:t xml:space="preserve">191 898,69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>2016 год –   161 690,72</w:t>
            </w:r>
            <w:r>
              <w:rPr>
                <w:bCs/>
              </w:rPr>
              <w:t xml:space="preserve"> </w:t>
            </w:r>
            <w:r>
              <w:rPr/>
              <w:t xml:space="preserve"> тыс. рублей;</w:t>
            </w:r>
          </w:p>
          <w:p>
            <w:pPr>
              <w:pStyle w:val="ConsPlusCell"/>
              <w:rPr/>
            </w:pPr>
            <w:r>
              <w:rPr/>
              <w:t xml:space="preserve">2017 год –  </w:t>
            </w:r>
            <w:r>
              <w:rPr>
                <w:bCs/>
              </w:rPr>
              <w:t xml:space="preserve">178 952,67 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  </w:t>
            </w:r>
            <w:r>
              <w:rPr>
                <w:bCs/>
              </w:rPr>
              <w:t xml:space="preserve">188 771,6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19 год –  </w:t>
            </w:r>
            <w:r>
              <w:rPr>
                <w:bCs/>
              </w:rPr>
              <w:t xml:space="preserve">192 788,2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 </w:t>
            </w:r>
            <w:r>
              <w:rPr>
                <w:bCs/>
              </w:rPr>
              <w:t xml:space="preserve">170 463,2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21 год –  </w:t>
            </w:r>
            <w:r>
              <w:rPr>
                <w:bCs/>
              </w:rPr>
              <w:t xml:space="preserve">167 561,9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22 год –  </w:t>
            </w:r>
            <w:r>
              <w:rPr>
                <w:bCs/>
              </w:rPr>
              <w:t xml:space="preserve">167 561,7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23 год –  </w:t>
            </w:r>
            <w:r>
              <w:rPr>
                <w:bCs/>
              </w:rPr>
              <w:t xml:space="preserve">167 561,7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24 год –  </w:t>
            </w:r>
            <w:r>
              <w:rPr>
                <w:bCs/>
              </w:rPr>
              <w:t xml:space="preserve">167 561,7 </w:t>
            </w:r>
            <w:r>
              <w:rPr/>
              <w:t>тыс. рубле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ложения № 1,2 к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местить настоящее Постановление на сайте Администрации муниципального образования Байкаловский муниципальный район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obm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я  главы администрации по социально-экономическим вопросам Г.В.Бороздину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851" w:gutter="0" w:header="0" w:top="568" w:footer="0" w:bottom="709"/>
          <w:pgNumType w:fmt="decimal"/>
          <w:formProt w:val="false"/>
          <w:titlePg/>
          <w:textDirection w:val="lrTb"/>
          <w:rtlGutter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ab/>
        <w:tab/>
        <w:t xml:space="preserve">                А.А.Жуков</w:t>
      </w:r>
    </w:p>
    <w:p>
      <w:pPr>
        <w:pStyle w:val="Normal"/>
        <w:widowControl w:val="false"/>
        <w:autoSpaceDE w:val="false"/>
        <w:spacing w:lineRule="auto" w:line="240"/>
        <w:ind w:left="9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ind w:left="9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истемы образования в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образовании Байкаловский муниципальный район» на 2015-2024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йкаловского муниципального района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системы образования в  </w:t>
      </w:r>
      <w:r>
        <w:rPr>
          <w:b/>
          <w:bCs/>
        </w:rPr>
        <w:t>муниципальном образовании Байкаловский муниципальный район» на 2015-2024 годы</w:t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5"/>
        <w:gridCol w:w="2591"/>
        <w:gridCol w:w="1257"/>
        <w:gridCol w:w="977"/>
        <w:gridCol w:w="697"/>
        <w:gridCol w:w="701"/>
        <w:gridCol w:w="697"/>
        <w:gridCol w:w="698"/>
        <w:gridCol w:w="698"/>
        <w:gridCol w:w="838"/>
        <w:gridCol w:w="838"/>
        <w:gridCol w:w="839"/>
        <w:gridCol w:w="841"/>
        <w:gridCol w:w="2791"/>
      </w:tblGrid>
      <w:tr>
        <w:trPr>
          <w:trHeight w:val="3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  <w:b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</w:t>
              <w:br/>
              <w:t>измерения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08"/>
        <w:gridCol w:w="1267"/>
        <w:gridCol w:w="683"/>
        <w:gridCol w:w="140"/>
        <w:gridCol w:w="144"/>
        <w:gridCol w:w="698"/>
        <w:gridCol w:w="697"/>
        <w:gridCol w:w="695"/>
        <w:gridCol w:w="9"/>
        <w:gridCol w:w="132"/>
        <w:gridCol w:w="569"/>
        <w:gridCol w:w="129"/>
        <w:gridCol w:w="566"/>
        <w:gridCol w:w="123"/>
        <w:gridCol w:w="9"/>
        <w:gridCol w:w="673"/>
        <w:gridCol w:w="19"/>
        <w:gridCol w:w="5"/>
        <w:gridCol w:w="119"/>
        <w:gridCol w:w="25"/>
        <w:gridCol w:w="83"/>
        <w:gridCol w:w="566"/>
        <w:gridCol w:w="76"/>
        <w:gridCol w:w="67"/>
        <w:gridCol w:w="43"/>
        <w:gridCol w:w="6"/>
        <w:gridCol w:w="58"/>
        <w:gridCol w:w="558"/>
        <w:gridCol w:w="116"/>
        <w:gridCol w:w="36"/>
        <w:gridCol w:w="61"/>
        <w:gridCol w:w="6"/>
        <w:gridCol w:w="30"/>
        <w:gridCol w:w="655"/>
        <w:gridCol w:w="178"/>
        <w:gridCol w:w="6"/>
        <w:gridCol w:w="260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Развитие системы дошкольного образования в муниципальном образовании Байкаловский муниципальный район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«Обеспечение качественных условий для эффективного функционирования системы дошкольного образовани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Обеспечение достижения доступности дошкольного образовани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доступности дошкольного образования для детей в возрасте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07.05.2012 № 599              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детей в возрасте от 1,5 до 7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07.05.2012 № 599              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Свердловской области от 29.12.2016 № 919-ПП «Об утверждении государственной программы Свердловской области «Развитие системы образования в Свердловской области до 2024 года» (далее- постановление Правительства Свердловской области от 29.12.2016 № 919-ПП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обеспечивающих формирование у детей дошкольного возраста компетенций конструирования, моделирования, программирования, изучения основ робототехники и проект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от 29.12.2016 № 919-ПП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воспитания и обучения детей-инвалидов дошкольного возраста, проживающих в муниципальном образовании Байкаловский муниципальный район, на дому, в дошкольных образовательных организациях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 дошкольного возраста, проживающих в муниципальном образовании Байкаловский муниципальный район, обучением на дому, в дошкольных 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07 мая 2012 года       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которым обеспечен беспрепятственный доступ к объектам инфраструктуры 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01.12.2015 N 1297 "Об утверждении государственной программы Российской Федерации "Доступная среда" на 2011 -2024 год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а 3: </w:t>
            </w:r>
            <w:r>
              <w:rPr>
                <w:sz w:val="24"/>
                <w:szCs w:val="24"/>
              </w:rPr>
              <w:t>Обеспечение достижения 100-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  Байкаловский муниципальный райо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муниципальном образовании Байкаловский муниципальный рай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Байкаловский муниципальный район от 12.08.2013 г.                № 586 «Об утверждении  Плана мероприятий («Дорожной карты») повышения заработной платы педагогическим работникам общего, дошкольного и дополнительного образования в муниципальном образовании Байкаловский муниципальный район»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педагогических работников муниципальных дошкольных образовательных организаций муниципального образования Байкаловский муниципальный рай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3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3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3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Байкаловский муниципальный район от 12.08.2013 г.                № 586 «Об утверждении  Плана мероприятий («Дорожной карты») повышения заработной платы педагогическим работникам общего, дошкольного и дополнительного образования в муниципальном образовании Байкаловский муниципальный район»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4: </w:t>
            </w:r>
            <w:r>
              <w:rPr>
                <w:sz w:val="24"/>
                <w:szCs w:val="24"/>
              </w:rPr>
              <w:t>Создание условий для сохранения здоровья и развития детей дошкольного возраста  в муниципальном образовании Байкаловский муниципальный райо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пит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образовательной организации воспитанникам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5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териально-технической базы образовательных организаций системы дошкольного образования муниципального образования Байкаловский муниципальный район в соответствие с современными требованиями к условиям реализации государственных образовательных стандарт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образовательных организаций дошкольного образования, в которых проведен капитальный ремо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системы общего образования в муниципальном образовании Байкаловский муниципальный район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95" w:hanging="0"/>
              <w:rPr/>
            </w:pPr>
            <w:r>
              <w:rPr>
                <w:b/>
                <w:sz w:val="24"/>
                <w:szCs w:val="24"/>
              </w:rPr>
              <w:t>Цель 2</w:t>
            </w:r>
            <w:r>
              <w:rPr>
                <w:sz w:val="24"/>
                <w:szCs w:val="24"/>
              </w:rPr>
              <w:t xml:space="preserve"> «Обеспечение качественных условий для эффективного функционирования системы общего образовани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Задача 6</w:t>
            </w:r>
            <w:r>
              <w:rPr>
                <w:sz w:val="24"/>
                <w:szCs w:val="24"/>
              </w:rPr>
              <w:t xml:space="preserve"> «Обеспечение доступности качественного общего образования, соответствующего требованиям социально-экономического развития муниципального образования Байкаловский муниципальный район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хват детей школьного возраста в муниципальных общеобразовательных организациях муниципального образования Байкаловский муниципальный район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 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 класс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0 класс 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деральный закон                         от 29 декабря     2012 года                № 273-ФЗ «Об образовании в Российской Федерац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выпускников муниципальных общеобразовательных организаций, успешно сдавших единый государственный экзамен в общей численности выпускников муниципальных обще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аттестованных педагогических работников муниципальных образовательных организаций муниципального образования Байкаловский муниципальный район от числа педагогических работников муниципальных образовательных организаций муниципального образования Байкаловский муниципальный рай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деральный закон                         от 29 декабря     2012 года                № 273-ФЗ «Об образовании в Российской Федераци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 общеобразовательных организаций, обучающихся в одну сме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от 29.12.2016 № 919-ПП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7 </w:t>
            </w:r>
            <w:r>
              <w:rPr>
                <w:sz w:val="24"/>
                <w:szCs w:val="24"/>
              </w:rPr>
              <w:t>«Обеспечение функционирования общеобразовательных организаций в рамках национальной образовательной инициативы «Наша новая школ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щеобразовательных организаций, функционирующих в рамках национальной образовательной инициативы «Наша новая школа», в общем количестве обще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Указ Президента Российской Федерации от 01 июня 2012 года № 761 «О Национальной стратегии действий в интересах детей на 2012 - 2017 год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е Президента Российской Федерац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от 04.02.2010                         № Пр-271 </w:t>
            </w:r>
          </w:p>
          <w:p>
            <w:pPr>
              <w:pStyle w:val="ConsPlusCel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Национальная образовательная инициатива «Наша новая школа»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существление мероприятий по организации питания в муниципальных общеобразовательных организациях»</w:t>
            </w:r>
          </w:p>
        </w:tc>
      </w:tr>
      <w:tr>
        <w:trPr>
          <w:trHeight w:val="8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организованным горячим питанием учащихся обще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SmallGap" w:sz="12" w:space="1" w:color="000000"/>
              </w:pBd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МО Байкаловский муниципальный район от 20.02.2013 года № 15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питания учащихся общеобразовательных учреждений</w:t>
            </w:r>
          </w:p>
          <w:p>
            <w:pPr>
              <w:pStyle w:val="Normal"/>
              <w:pBdr>
                <w:top w:val="thinThickSmallGap" w:sz="12" w:space="1" w:color="000000"/>
              </w:pBd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-2014 года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ижения 100-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муниципальном образов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каловский муниципальный район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уровня средней заработной платы педагогических  работников  общеобразовательных школ и средней заработной платы в экономике муниципального образования Байкаловский муниципальный рай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Байкаловский муниципальный район от 12.08.2013 г.                № 586 «Об утверждении  Плана мероприятий («Дорожной карты») повышения заработной платы педагогическим работникам общего, дошкольного и дополнительного образования в муниципальном образовании Байкаловский муниципальный район»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р среднемесячной заработной платы педагогических работников муниципальных образовательных организаций обще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2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2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2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муниципального образования Байкаловский муниципальный район от 12.08.2013 г.                № 586 «Об утверждении  Плана мероприятий («Дорожной карты») повышения заработной платы педагогическим работникам общего, дошкольного и дополнительного образования в муниципальном образовании Байкаловский муниципальный район»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бесплатного проезда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 Байкаловский муниципальный район 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обучающихся в муниципальных образовательных организациях, которым обеспечен бесплатный проезд на городском, пригородном, в сельской местности на внутрирайонном транспорте, а также бесплатный проезд один раз в год к месту жительства и обратно к месту учёб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№ 159-ФЗ</w:t>
              <w:br/>
              <w:t>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ведение материально-технической базы образовательных организаций системы общего образования муниципального образования Байкаловский муниципальный район в соответствие с современными требованиями к условиям реализации государственных  образовательных стандартов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зданий муниципальных образовательных организаций общего образования, в которых проведен капитальный ремо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итарно-эпидемиологические правила и нормативы, </w:t>
            </w:r>
            <w:r>
              <w:rPr>
                <w:sz w:val="20"/>
                <w:szCs w:val="20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едеральный закон от 29 декабря 2012 года N 273-ФЗ, санитарно-эпидемиологические правила и норматив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щеобразовательных организаций, в которых обеспечены возможности для беспрепятственного доступа обучающихся с ограниченными возможностями здоровья к объектам инфраструктуры образовательной организации, в общем количестве обще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детей-инвалидов, получающих общее образование на дому в дистанционной форме, от общей численности детей-инвалидов, которым не противопоказано обучение по дистанционным технология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муниципальных общеобразовательных организаций, имеющих спортивные залы, требующие ремонта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итарно-эпидемиологические правила и нормативы, </w:t>
            </w:r>
            <w:r>
              <w:rPr>
                <w:sz w:val="20"/>
                <w:szCs w:val="20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едеральный закон от 29 декабря 2012 года N 273-ФЗ, санитарно-эпидемиологические правила и норматив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здание условий для приобретения в процессе освоения основных общеобразовательных программ знаний, умений, навыков и формирования компетенции, необходимых для осознанного выбора профессии и получения профессиона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модернизованных кабинетов естественно-научного цикла (нарастающим итогом)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итарно-эпидемиологические правила и нормативы, </w:t>
            </w:r>
            <w:r>
              <w:rPr>
                <w:sz w:val="20"/>
                <w:szCs w:val="20"/>
              </w:rPr>
              <w:t>Федеральный закон от 22 июля 2008 года         № 123-ФЗ</w:t>
              <w:br/>
              <w:t>«Технический регламент о требованиях пожарной безопасност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едеральный закон от 29 декабря 2012 года N 273-ФЗ, санитарно-эпидемиологические правила и норматив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чающихся – участников сетевых форм взаимодействия муниципальных образовательных организаций по совместному использованию материально-технических, учебно-методических ресурсов муниципальных образовательных организаций – участников мероприятий по обеспечению условий реализации муниципальными образовательными организациями в муниципальном образовании Байкаловский муниципальный район образовательных программ естественно-научного цикла и профориентационной работы для совместной реализации образовательных программ, содержащих модули, направленные на развитие познавательных способностей детей, поддержку технического творчества и компетенций конструирования, моделиров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от 29.12.2016 № 919-П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в возрасте 14 - 17 лет, охваченных различными формами профессиональной ориентации, в общей численности обучающихся - участников профориентационных мероприят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от 29.12.2016 № 919-П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4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с ограниченными возможностями здоровья школьного возраста, охваченных образовательными программами, адаптированными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ми коррекцию нарушений развития и социальную адаптацию указанны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 от 29 декабря  2012 года № 273-ФЗ «Об образовании в Российской Федераци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адача 15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овышение эффективности деятельности образовательных учреждений муниципального образования Байкаловский муниципальный район»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разовательных организаций, улучшивших суммарное значение показателей по результатам предыдущей независимой оценки качества  образова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 Президента Российской Федерации от 14.11.2017№ 548  «Об оценке эффективности деятельности органов исполнительной власти субъектов Российской Федераци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олучателей образовательных услуг, удовлетворенных качеством образова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 Президента Российской Федерации от 14.11.2017№ 548  «Об оценке эффективности деятельности органов исполнительной власти субъектов Российской Федераци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дпрограмма 3</w:t>
            </w:r>
            <w:r>
              <w:rPr>
                <w:spacing w:val="-2"/>
                <w:sz w:val="24"/>
                <w:szCs w:val="24"/>
              </w:rPr>
              <w:t xml:space="preserve">. Развитие системы дополнительного образования, отдыха и оздоровления детей </w:t>
            </w:r>
            <w:r>
              <w:rPr>
                <w:bCs/>
                <w:spacing w:val="-2"/>
                <w:sz w:val="24"/>
                <w:szCs w:val="24"/>
              </w:rPr>
              <w:t xml:space="preserve">в муниципальном образовании Байкаловский муниципальный район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9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 3. «Обеспечение доступности качественных образовательных услуг в сфере дополнительного образования  детей»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6:</w:t>
            </w:r>
            <w:r>
              <w:rPr>
                <w:sz w:val="24"/>
                <w:szCs w:val="24"/>
              </w:rPr>
              <w:t xml:space="preserve"> «Обеспечение доступности качественного дополнительного образования, соответствующего требованиям социально-экономического развития муниципального образования Байкаловский муниципальный район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разовательным программ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07 мая 2012 года     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обучающихся, осваивающих дополнительные образовательные программы технической и естественно-научной направл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07 мая 2012 года     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дополнительного образования, в которых создана безбарьерная среда для инклюзивного образования детей-инвалидов, в общем количестве организаций дополните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01.12.2015 N 1297 "Об утверждении государственной программы Российской Федерации "Доступная среда" на 2011 -2024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детей-инвалидов, которым обеспечен беспрепятственный доступ к объектам инфраструктуры 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 Правительства Свердловской области от 29.12.2016 № 919-ПП, </w:t>
              <w:br/>
              <w:t>постановление Правительства Российской Федерации  от 01.12.2015 № 129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7</w:t>
            </w:r>
            <w:r>
              <w:rPr>
                <w:sz w:val="24"/>
                <w:szCs w:val="24"/>
              </w:rPr>
              <w:t xml:space="preserve"> 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, установленной Постановлением Правительства Свердловской области от 26.02.2013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-2018 годы»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Байкаловский муниципальный район от 12.08.2013 г.                № 586 «Об утверждении  Плана мероприятий («Дорожной карты») повышения заработной платы педагогическим работникам общего, дошкольного и дополнительного образования в муниципальном образовании Байкаловский муниципальный район» 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 среднемесячной заработной платы педагогических работников организаций дополнительного образования дете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7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7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7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администрации муниципального образования Байкаловский муниципальный район от 12.08.2013 г.                № 586 «Об утверждении  Плана мероприятий («Дорожной карты») повышения заработной платы педагогическим работникам общего, дошкольного и дополнительного образования в </w:t>
            </w:r>
            <w:r>
              <w:rPr>
                <w:sz w:val="20"/>
                <w:szCs w:val="20"/>
              </w:rPr>
              <w:t>муниципальном образовании Байкаловский муниципальный</w:t>
            </w:r>
            <w:r>
              <w:rPr>
                <w:bCs/>
                <w:sz w:val="20"/>
                <w:szCs w:val="20"/>
              </w:rPr>
              <w:t xml:space="preserve">» 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сохранения инфраструктуры отдыха и оздоровления детей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детей и подростков, охваченных организованным отдыхом и оздоровлением, от общей численности детей и подростков школьного возраста, проживающих в муниципальном образова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Свердловской области от 21.12.2012 № 1484-ПП «О Концепции развития отдыха и оздоровления детей в Свердловской области до2024 года»,</w:t>
              <w:br/>
              <w:t>постановления главы муниципального образования Байкаловский муниципальный район, регламентирующие обеспечение отдых и оздоровление детей в муниципальном образовании Байкаловский муниципальный райо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от общей  численности детей школьного возрас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от 21.12.2012 № 1484-ПП «О Концепции развития отдыха и оздоровления детей в Свердловской области до2024 года»,</w:t>
              <w:br/>
              <w:t>постановления главы муниципального образования Байкаловский муниципальный район, регламентирующие обеспечение отдыха и оздоровления детей в муниципальном образовании Байкаловский муниципальный райо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чреждений муниципального образования, организующих отдых и оздоровление детей и подростк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новления главы муниципального образования Байкаловский муниципальный район, регламентирующие обеспечение отдыха и оздоровления детей в муниципальном образовании Байкаловский муниципальный райо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одростков в возрасте от 14 до 18 лет, трудоустроенных в муниципальных учрежд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eastAsia="en-US"/>
              </w:rPr>
              <w:t>остановления главы муниципального образования Байкаловский муниципальный район, регламентирующие обеспечение отдыха и оздоровления детей в МО Байкаловский М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зданий муниципальных образовательных организаций дополнительного образования, в которых проведен капитальный ремо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нитарно-эпидемиологические правила и норматив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2 июля 2008 года         № 123-ФЗ «Технический регламент о требованиях пожарной безопасности» Федеральный закон от 29 декабря 2012 года N 273-ФЗ, санитарно-эпидемиологические правила и норматив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4.</w:t>
            </w:r>
            <w:r>
              <w:rPr>
                <w:sz w:val="24"/>
                <w:szCs w:val="24"/>
              </w:rPr>
              <w:t xml:space="preserve">  «Укрепление и развитие материально-технической базы образовательных организаций  в муниципальном образовании Байкаловский муниципальный район»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Цель 4:</w:t>
            </w:r>
            <w:r>
              <w:rPr>
                <w:sz w:val="24"/>
                <w:szCs w:val="24"/>
              </w:rPr>
              <w:t xml:space="preserve"> «Приведение материально-технической базы образовательных организаций в соответствие с современными требованиями к пожарной безопасности и санитарного законодательств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Задача 19</w:t>
            </w:r>
            <w:r>
              <w:rPr>
                <w:sz w:val="24"/>
                <w:szCs w:val="24"/>
              </w:rPr>
              <w:t xml:space="preserve"> «Обеспечение соответствия состояния зданий и помещений  муниципальных образовательных организаций требованиям пожарной безопасности и санитарного законодательств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зданий   муниципальных образовательных организаций, требующих  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итарно-эпидемиологические правила и нормативы, </w:t>
            </w:r>
            <w:r>
              <w:rPr>
                <w:sz w:val="20"/>
                <w:szCs w:val="20"/>
              </w:rPr>
              <w:t>Федеральный закон от 22 июля 2008 года         № 123-ФЗ «Технический регламент о требованиях пожарной безопасност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едеральный закон от 29 декабря 2012 года N 273-ФЗ, санитарно-эпидемиологические правила и норматив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0</w:t>
            </w:r>
            <w:r>
              <w:rPr>
                <w:sz w:val="24"/>
                <w:szCs w:val="24"/>
              </w:rPr>
              <w:t xml:space="preserve"> «Обеспечение  подвоза  обучающихся  до места учебы  и обратно на территории муниципального образования Байкаловский муниципальный район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 в общеобразовательных организациях, обеспеченных     подвозом  до места учебы и обрат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становление Правительства СО от 20.01.2015 года № 15-ПП «</w:t>
            </w:r>
            <w:r>
              <w:rPr>
                <w:bCs/>
                <w:sz w:val="20"/>
                <w:szCs w:val="20"/>
              </w:rPr>
              <w:t>Об утверждении распределения субсидий из областного бюджета местным бюджетам, предоставление которых предусмотрено государственной программой СО «Развитие системы образования в Свердловской области до2024 год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втобусов для подвоза обучающихся (воспитанников) в муниципальных образовательных организациях, подлежащих замене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СО от 20.01.2015 года № 15-ПП «</w:t>
            </w:r>
            <w:r>
              <w:rPr>
                <w:bCs/>
                <w:sz w:val="20"/>
                <w:szCs w:val="20"/>
              </w:rPr>
              <w:t>Об утверждении распределения субсидий из областного бюджета местным бюджетам, предоставление которых предусмотрено государственной программой СО «Развитие системы образования в Свердловской области до2024 год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</w:rPr>
              <w:t>Задача 2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Сохранение и развитие спортивной инфраструктуры муниципальных общеобразовательных организаций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униципальных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Свердловской области от 29.12.2016 № 919-ПП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 муниципальных общеобразовательных организаций, расположенных  в сельской местности, занимающихся физической культурой и спортом во внеурочное вре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 Президента Российской Федерации от 07.05.2012 № 599 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Задача 22: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е инфраструктуры муниципальных образовательных учреждений  для организации   воспитания обучающихся в муниципальном образовании Байкаловский муниципальный район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оля муниципальных образовательных организаций, улучшивших учебно-материальные условия организации патриотического воспитания (нарастающим итого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от 29.12.2016 № 919-ПП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оля образовательных организаций, улучшивших учебно-материальные условия обучения детей безопасному поведению на дорогах (нарастающим итого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от 29.12.2016 № 919-ПП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охваченных методическим сопровождением по вопросам организации профилактики незаконного потребления алкогольной продукции, наркотических средств и психотропных веществ, алкогольной зависимости, наркомании и токсикомании (нарастающим итого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от 29 декабря  2012 года № 273-ФЗ «Об образовании в Российской Федерации", приказы  Управления образования Байкаловского  муниципального райо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ый программы «Развитие системы образования в муниципальном образовании Байкаловский муниципальный район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5-2024 годы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еспечение качественных условий для эффективного функционирования системы образовани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Задача 23</w:t>
            </w:r>
            <w:r>
              <w:rPr>
                <w:sz w:val="24"/>
                <w:szCs w:val="24"/>
              </w:rPr>
              <w:t xml:space="preserve"> «Организация  обеспечения   муниципальных образовательных учреждений  учебниками, вошедшими в федеральные перечни учебников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                       от 29 декабря     2012 года                        № 273-ФЗ «Об образовании в Российской Федерации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Задача 24</w:t>
            </w:r>
            <w:r>
              <w:rPr>
                <w:sz w:val="24"/>
                <w:szCs w:val="24"/>
              </w:rPr>
              <w:t>: «Качественное выполнение полномочий органа местного самоуправления, осуществляющего управление в сфере образования, в части обеспечения гарантии общедоступности и бесплатности дошкольного, начального общего, основного общего, среднего (полного) общего и дополнительного образования, за исключением полномочий по финансовому обеспечению образовательного процесса, отнесенных к полномочиям органов государственной власти Свердловской области»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аттестованных руководителей образовательных организаций,   от числа руководителей образовательных организаций,   подлежащих аттест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                       от 29 декабря     2012 года                        № 273-ФЗ «Об образовании в Российской Федерации»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ложение об Управлении образования, утвержденное решением Думы муниципального образования Байкаловский муниципальный район от 30.042015 г.  № 227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еализованных мероприятий с муниципальными учреждениями, подведомственными Управлению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йкал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 работы управления образования и районного методического кабинета   на учебный год, утвержденные приказом Управления образов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целевых показателей муниципальной программы «Развитие системы образования в муниципальном образовании Байкаловский муниципальны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5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значения которых достигли или превысили запланированны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б Управлении образования, утвержденное решением Думы муниципального образования Байкаловский муниципальный район от 30.042015 г.  № 227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01"/>
        <w:gridCol w:w="6"/>
        <w:gridCol w:w="1114"/>
        <w:gridCol w:w="6"/>
        <w:gridCol w:w="13"/>
        <w:gridCol w:w="960"/>
        <w:gridCol w:w="6"/>
        <w:gridCol w:w="37"/>
        <w:gridCol w:w="1004"/>
        <w:gridCol w:w="66"/>
        <w:gridCol w:w="16"/>
        <w:gridCol w:w="925"/>
        <w:gridCol w:w="38"/>
        <w:gridCol w:w="19"/>
        <w:gridCol w:w="959"/>
        <w:gridCol w:w="13"/>
        <w:gridCol w:w="6"/>
        <w:gridCol w:w="960"/>
        <w:gridCol w:w="13"/>
        <w:gridCol w:w="31"/>
        <w:gridCol w:w="954"/>
        <w:gridCol w:w="26"/>
        <w:gridCol w:w="18"/>
        <w:gridCol w:w="916"/>
        <w:gridCol w:w="19"/>
        <w:gridCol w:w="9"/>
        <w:gridCol w:w="61"/>
        <w:gridCol w:w="890"/>
        <w:gridCol w:w="6"/>
        <w:gridCol w:w="13"/>
        <w:gridCol w:w="22"/>
        <w:gridCol w:w="18"/>
        <w:gridCol w:w="919"/>
        <w:gridCol w:w="19"/>
        <w:gridCol w:w="18"/>
        <w:gridCol w:w="19"/>
        <w:gridCol w:w="922"/>
        <w:gridCol w:w="10"/>
        <w:gridCol w:w="29"/>
        <w:gridCol w:w="25"/>
        <w:gridCol w:w="1326"/>
      </w:tblGrid>
      <w:tr>
        <w:trPr>
          <w:trHeight w:val="2546" w:hRule="atLeast"/>
        </w:trPr>
        <w:tc>
          <w:tcPr>
            <w:tcW w:w="157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«Развитие системы образования в муниципальном образовани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каловский муниципальный район» 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на 2015-2024 год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307" w:hRule="atLeast"/>
        </w:trPr>
        <w:tc>
          <w:tcPr>
            <w:tcW w:w="157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асходов на финансир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11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ы расходов на выполнение мероприятия за счёт всех источников ресурсного обеспечения (тыс. руб.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, В ТОМ ЧИСЛЕ: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 692 654,7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2 331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9 844,3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4 867,4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4 939,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3 53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7 469,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4 917,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4 917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4 917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4 91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43,5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45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8,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936 999,1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9 887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7855,5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5914,77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6167,7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46,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7006,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7355,3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7355,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7355,3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735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754 812,0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1 898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1690,7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8952,67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8771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2788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0463,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7561,9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7561,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7561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756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.</w:t>
            </w:r>
            <w:r>
              <w:rPr>
                <w:b/>
                <w:bCs/>
                <w:sz w:val="20"/>
                <w:szCs w:val="20"/>
              </w:rPr>
              <w:t xml:space="preserve"> «Развитие системы дошкольного образования в муниципальном образовании Байкаловский муниципальный район 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78 094,7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292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5219,3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9626,22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7400,8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5 820,1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1593,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1035,7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1035,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1035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103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4 413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 45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5439,8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6819,9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61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614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765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955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955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955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9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3 681,0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 833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779,5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806,32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790,8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206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942,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80,7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80,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80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8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. Организация предоставления дошкольного образования, создание условий для присмотра и ухода за детьми, содержание детей в муниципальных  образовательных организациях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3 234,3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221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7495,9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624,06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481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147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942,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80,7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80,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80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8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3,4,9,31,32</w:t>
            </w:r>
          </w:p>
        </w:tc>
      </w:tr>
      <w:tr>
        <w:trPr>
          <w:trHeight w:val="2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6 908,2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 221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7 495,9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 624,06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 155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147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 942,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80,7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80,7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80,7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80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26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2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2.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тельных организациях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8087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45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5439,8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6819,9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283,9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614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7651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955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955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955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9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, 8,9,31,32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28087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745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5439,8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6819,9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2283,9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4614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7651.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0955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0955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0955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09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3. </w:t>
            </w:r>
            <w:r>
              <w:rPr>
                <w:b/>
                <w:bCs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 дошкольные образовательные организации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511,7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71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40,6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24,26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75,8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,8,10,1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6511,7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571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240,6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24,26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575,8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1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Мероприятие 1.4. Организация и проведение фестивалей, конкурсов, олимпиад, обеспечивающих необходимые условия для интеллектуального, творческого, личностного развития воспитанников детских дошкольных учреждений, укрепления их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ья и семейных отношений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1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4,1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1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1.5.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в   муниципальных дошкольных образовательных организациях   условий для получения детьми-инвалидами качественного образования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0,3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.</w:t>
            </w:r>
            <w:r>
              <w:rPr>
                <w:b/>
                <w:bCs/>
                <w:sz w:val="20"/>
                <w:szCs w:val="20"/>
              </w:rPr>
              <w:t xml:space="preserve"> «Развитие системы общего образования в муниципальном образовании Байкаловский муниципальный район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984 661,4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8874,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2674,1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1073,66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9628,9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2915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437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1280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128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128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12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43,5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45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8,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62 673,9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272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8191,6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4053,57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2710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2571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585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2756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2756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275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275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1 143,9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056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184,4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7020,09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918,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344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52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524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524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524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52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1. 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93866,8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3154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1572,0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4578,87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4551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7390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52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524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524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524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52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4,19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26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26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6 740,3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154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572,0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578,87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425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390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52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524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524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524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52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2.2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беспечение государственных гарантий реализации прав на получение общедоступного и бесплатного дошкольного. начального общего, основного общего, среднего общего  образования в муниципальных общеобразовательных   организациях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 198 893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9409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7940,3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001,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3570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0097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585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2756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2756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275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275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3,14,15,16,20,21 22,31,32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198 893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409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940,3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,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570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97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85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756,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756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75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75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3. Осуществление мероприятий по обеспечению питания в муниципальных общеобразовательных организациях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1056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418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04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148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474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56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18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4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48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74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4. 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щеобразовательные организации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645,3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87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12,3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060,0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585,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8,23,24,26,28,29,30,32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8,3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8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1307,0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49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12,3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60,0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85,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роприятие 2.5.  Создание  в 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28,2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11,5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31,4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11,8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73.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6,30</w:t>
            </w:r>
          </w:p>
        </w:tc>
      </w:tr>
      <w:tr>
        <w:trPr>
          <w:trHeight w:val="2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5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,4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3,4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,3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,8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4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,3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31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0"/>
                <w:szCs w:val="20"/>
              </w:rPr>
              <w:t>из них, провед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 и (или) текущего ремонта спортивного зала МКОУ Городищенская СОШ: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: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Еланская СОШ: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: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545,430</w:t>
            </w:r>
          </w:p>
          <w:p>
            <w:pPr>
              <w:pStyle w:val="Style31"/>
              <w:rPr/>
            </w:pPr>
            <w:r>
              <w:rPr/>
              <w:t>512,821</w:t>
            </w:r>
          </w:p>
          <w:p>
            <w:pPr>
              <w:pStyle w:val="Style31"/>
              <w:rPr/>
            </w:pPr>
            <w:r>
              <w:rPr/>
              <w:t>153,31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298,104</w:t>
            </w:r>
          </w:p>
          <w:p>
            <w:pPr>
              <w:pStyle w:val="Style31"/>
              <w:rPr/>
            </w:pPr>
            <w:r>
              <w:rPr/>
              <w:t>833,334</w:t>
            </w:r>
          </w:p>
          <w:p>
            <w:pPr>
              <w:pStyle w:val="Style31"/>
              <w:rPr/>
            </w:pPr>
            <w:r>
              <w:rPr/>
              <w:t>300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1311,87</w:t>
            </w:r>
          </w:p>
          <w:p>
            <w:pPr>
              <w:pStyle w:val="Style31"/>
              <w:rPr/>
            </w:pPr>
            <w:r>
              <w:rPr/>
              <w:t>0,00</w:t>
            </w:r>
          </w:p>
          <w:p>
            <w:pPr>
              <w:pStyle w:val="Style31"/>
              <w:rPr/>
            </w:pPr>
            <w:r>
              <w:rPr/>
              <w:t>30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0,0</w:t>
            </w:r>
          </w:p>
          <w:p>
            <w:pPr>
              <w:pStyle w:val="Style31"/>
              <w:rPr/>
            </w:pPr>
            <w:r>
              <w:rPr/>
              <w:t>865,44</w:t>
            </w:r>
          </w:p>
          <w:p>
            <w:pPr>
              <w:pStyle w:val="Style31"/>
              <w:rPr/>
            </w:pPr>
            <w:r>
              <w:rPr/>
              <w:t>908,0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6. Осуществление мероприятий, направленных на устранение нарушений, выявленных органами государственного надзора в результате  проверок в муниципальных образовательных организациях, всего в том числ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47,8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47,8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3,24,25,2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6,7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6,7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,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,1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,              МАОУ Байкаловская СОШ                   областной бюджет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Городищенская СОШ                            областной бюджет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Краснополянская СОШ  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Ляпуновская СОШ           областной бюджет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Пелевинская СОШ           областной бюджет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адринская СОШ          областной бюджет местный бюджет                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9375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20"/>
                <w:szCs w:val="20"/>
              </w:rPr>
              <w:t>81,1814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7. Приобретение учебно-лабораторного оборудования для МКОУ Вязовская основная общеобразовательная школ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7,28,29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2.8.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 в муниципальных    общеобразовательных   организациях условий для получения детьми-инвалидами качественного образова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5,29,3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9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54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5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8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354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35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10 Обеспечение бесплатного проезда детей-сирот, детей, оставшихся без попечения родителей, и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 жительства и обратно к месту учеб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1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.</w:t>
            </w:r>
            <w:r>
              <w:rPr>
                <w:b/>
                <w:bCs/>
                <w:sz w:val="20"/>
                <w:szCs w:val="20"/>
              </w:rPr>
              <w:t xml:space="preserve"> «Развитие системы дополнительного образования, отдыха и оздоровления детей в муниципальном образовании Байкаловский муниципальный район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5 459,9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822,6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223,9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622,9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992,7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33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688,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193,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193,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193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193,5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8277,8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521,3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521,3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841,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750,8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56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504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644,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644,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644,3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644,3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87182,1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5301,3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702,6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6781,6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241,9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77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9184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9549,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9549,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9549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9549,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1. 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8005,5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018,57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705,2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108,6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812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9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184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549,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549,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549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549,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2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323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57,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80,2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8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66681,8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018,57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705,2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2451,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5332,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879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9184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9549,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9549,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9549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9549,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2.  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 организации дополнительного образова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16,7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99,9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2,6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14,4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09,7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16,7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99,9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,6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4,4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9,7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3</w:t>
            </w:r>
          </w:p>
          <w:p>
            <w:pPr>
              <w:pStyle w:val="Style31"/>
              <w:rPr/>
            </w:pPr>
            <w:r>
              <w:rPr>
                <w:b/>
                <w:sz w:val="20"/>
                <w:szCs w:val="20"/>
              </w:rPr>
              <w:t>Организация отдыха детей в каникулярное время, включая мероприятия по обеспечению безопасности их жизни и здоровья</w:t>
            </w:r>
            <w:r>
              <w:rPr/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6764,4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314,7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624,3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976,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182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04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44,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44,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44,3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44,3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,28,29,31,32,33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954.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21,3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21,3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83,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70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4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44,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44,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44,3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44,3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10,3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93,4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3,0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93,0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11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3.4 </w:t>
            </w:r>
          </w:p>
          <w:p>
            <w:pPr>
              <w:pStyle w:val="Style31"/>
              <w:rPr/>
            </w:pPr>
            <w:r>
              <w:rPr>
                <w:b/>
                <w:sz w:val="20"/>
                <w:szCs w:val="20"/>
              </w:rPr>
              <w:t>Организация и проведение фестивалей, конкурсов, выставок, смотров, акций,  направленных на обеспечение необходимых условий для интеллектуального, творческого, спортивного развития детей и подростков</w:t>
            </w:r>
            <w:r>
              <w:rPr/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73,2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89,4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1,6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23,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88,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7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,42,39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73,2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9,4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1,6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3,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8,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крепление и развитие материально-технической базы образовательных организаций  в муниципальном образовании Байкаловский муниципальный район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889,1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96,1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661,6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476,6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35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95,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95,7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95,7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95,7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,38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33,7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4,5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2,8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,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55,4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61,6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58,8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76,6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39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5,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5,7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5,7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5,7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 4.1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Пополнение основных фондов образовательных организаций, </w:t>
            </w:r>
            <w:r>
              <w:rPr>
                <w:sz w:val="20"/>
                <w:szCs w:val="20"/>
              </w:rPr>
              <w:t xml:space="preserve">их них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(или) замена, оснащение аппаратурой спутниковой навигации ГЛОНАСС, тахографами  автобусов для подвоза обучающихся (воспитанников) в муниципальные образовательные организации, из них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Городищенская СОШ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Шадринская СОШ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33,72        17255,41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        1 023,83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 2161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     1 023, 833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,82 4958,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2 1 6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            4276,62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439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  <w:t>0</w:t>
            </w:r>
          </w:p>
          <w:p>
            <w:pPr>
              <w:pStyle w:val="Style31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  <w:t>0</w:t>
            </w:r>
          </w:p>
          <w:p>
            <w:pPr>
              <w:pStyle w:val="Style31"/>
              <w:jc w:val="right"/>
              <w:rPr/>
            </w:pPr>
            <w:r>
              <w:rPr/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  <w:t>0</w:t>
            </w:r>
          </w:p>
          <w:p>
            <w:pPr>
              <w:pStyle w:val="Style31"/>
              <w:jc w:val="right"/>
              <w:rPr/>
            </w:pPr>
            <w:r>
              <w:rPr/>
              <w:t>595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  <w:t>0</w:t>
            </w:r>
          </w:p>
          <w:p>
            <w:pPr>
              <w:pStyle w:val="Style31"/>
              <w:jc w:val="right"/>
              <w:rPr/>
            </w:pPr>
            <w:r>
              <w:rPr/>
              <w:t>595,7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  <w:t>0</w:t>
            </w:r>
          </w:p>
          <w:p>
            <w:pPr>
              <w:pStyle w:val="Style31"/>
              <w:jc w:val="right"/>
              <w:rPr/>
            </w:pPr>
            <w:r>
              <w:rPr/>
              <w:t>595,7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</w:r>
          </w:p>
          <w:p>
            <w:pPr>
              <w:pStyle w:val="Style31"/>
              <w:jc w:val="right"/>
              <w:rPr/>
            </w:pPr>
            <w:r>
              <w:rPr/>
              <w:t>0</w:t>
            </w:r>
          </w:p>
          <w:p>
            <w:pPr>
              <w:pStyle w:val="Style31"/>
              <w:jc w:val="right"/>
              <w:rPr/>
            </w:pPr>
            <w:r>
              <w:rPr/>
              <w:t>595,7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2</w:t>
            </w:r>
          </w:p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в общеобразовательных организациях, расположенных в сельской местности,  условий для занятий физической культурой и спортом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8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3</w:t>
            </w:r>
          </w:p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патриотического воспитания граждан  и организация проведения мероприятий по формированию здорового жизненного стиля обучающихся, профилактике незаконного потребления алкогольной продукции, наркотических средств и психотропных веществ, наркомании, токсикомании и алкогольной зависимости, формированию законопослушного и безопасного поведения</w:t>
              <w:tab/>
              <w:t xml:space="preserve"> </w:t>
            </w:r>
          </w:p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9,41,42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5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 «Развитие системы образования в муниципальном образовании Байкаловский муниципальный район» на 2015-2024 годы»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5549,5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545,5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65,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67,9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381,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42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812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812,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812,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812,1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812,1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5549,5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45,5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65,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67,9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81,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2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12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12,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12,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12,1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12,1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5.1. Обеспечение деятельности муниципальных  органов (центральный аппарат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194,8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46,6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47,1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90,5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70,9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441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70,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70,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70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70,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94,8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6,6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47,1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90,5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70,9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41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0,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0,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0,2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0,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5.2. Обеспечение деятельности  учебно-методического кабинет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163,1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41,9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89,4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30,8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48,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3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12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52,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52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52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52,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,2,3,4,5,6,7,9,10,12,13,15,16,17, 22,24,25,29,32,33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163,1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41,94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89,4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30,8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48,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3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712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2,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2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2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2,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5.3. Обеспечение деятельности  централизованной бухгалтери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265,7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01,0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13,2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02,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03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2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59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89,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89,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89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89,9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4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265,7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1,0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13,2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2,4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03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2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9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89,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89,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89,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89,9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5.4. Организация и проведение конкурсов, педагогических чтений, конференций, обеспечивающих необходимые условия для непрерывного профессионального роста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амообразования педагогов, совершенствования уровня педагогического мастерств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25,7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5,9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5,4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4,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9,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3,44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,7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,9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5,4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4,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,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МОН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cs="Times New Roman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3:00Z</dcterms:created>
  <dc:creator>user</dc:creator>
  <dc:description/>
  <cp:keywords/>
  <dc:language>en-US</dc:language>
  <cp:lastModifiedBy>user678</cp:lastModifiedBy>
  <cp:lastPrinted>2019-03-13T16:21:00Z</cp:lastPrinted>
  <dcterms:modified xsi:type="dcterms:W3CDTF">2019-03-14T03:35:00Z</dcterms:modified>
  <cp:revision>8</cp:revision>
  <dc:subject/>
  <dc:title/>
</cp:coreProperties>
</file>