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каловский муниципальный  район</w:t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1.10.2013 г.</w:t>
        <w:tab/>
        <w:tab/>
        <w:tab/>
        <w:tab/>
      </w:r>
      <w:r>
        <w:rPr>
          <w:b/>
          <w:bCs/>
          <w:sz w:val="28"/>
          <w:szCs w:val="28"/>
        </w:rPr>
        <w:t xml:space="preserve">№ 721 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pBdr>
          <w:top w:val="thinThickSmallGap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оложения о плате, взимаемой с родителей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законных представителей) за присмотр и уход за детьми,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сваивающими образовательные программы дошкольного образования в муниципальных дошкольных образовательных учреждениях 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йкаловского 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/>
        <w:t xml:space="preserve">В соответствии с Федеральным законом «Об образовании в Российской Федерации» от 29 декабря 2012 года № 273-ФЗ (в ред. от 07.05.2013 года № 99-ФЗ, от 23.07.2013 года № 203-ФЗ), </w:t>
      </w:r>
      <w:r>
        <w:rPr>
          <w:color w:val="000000"/>
        </w:rPr>
        <w:t>Федеральным законом от 30.03.1995 г. №38-ФЗ (</w:t>
      </w:r>
      <w:r>
        <w:rPr/>
        <w:t xml:space="preserve">в ред. от 12.08.1996 </w:t>
      </w:r>
      <w:hyperlink r:id="rId2">
        <w:r>
          <w:rPr>
            <w:rStyle w:val="InternetLink"/>
          </w:rPr>
          <w:t>N 112-ФЗ,</w:t>
        </w:r>
      </w:hyperlink>
      <w:r>
        <w:rPr/>
        <w:t xml:space="preserve"> от 09.01.1997 </w:t>
      </w:r>
      <w:hyperlink r:id="rId3">
        <w:r>
          <w:rPr>
            <w:rStyle w:val="InternetLink"/>
          </w:rPr>
          <w:t xml:space="preserve">N 8-ФЗ, </w:t>
        </w:r>
      </w:hyperlink>
      <w:r>
        <w:rPr/>
        <w:t xml:space="preserve">от 07.08.2000 </w:t>
      </w:r>
      <w:hyperlink r:id="rId4">
        <w:r>
          <w:rPr>
            <w:rStyle w:val="InternetLink"/>
          </w:rPr>
          <w:t>N 122-ФЗ,</w:t>
        </w:r>
      </w:hyperlink>
      <w:r>
        <w:rPr/>
        <w:t xml:space="preserve"> от 22.08.2004 </w:t>
      </w:r>
      <w:hyperlink r:id="rId5">
        <w:r>
          <w:rPr>
            <w:rStyle w:val="InternetLink"/>
          </w:rPr>
          <w:t>N 122-ФЗ</w:t>
        </w:r>
      </w:hyperlink>
      <w:r>
        <w:rPr/>
        <w:t xml:space="preserve">, от 18.10.2007 </w:t>
      </w:r>
      <w:hyperlink r:id="rId6">
        <w:r>
          <w:rPr>
            <w:rStyle w:val="InternetLink"/>
          </w:rPr>
          <w:t>N 230-ФЗ</w:t>
        </w:r>
      </w:hyperlink>
      <w:r>
        <w:rPr/>
        <w:t xml:space="preserve">, от 23.07.2008 </w:t>
      </w:r>
      <w:hyperlink r:id="rId7">
        <w:r>
          <w:rPr>
            <w:rStyle w:val="InternetLink"/>
          </w:rPr>
          <w:t>N 160-ФЗ</w:t>
        </w:r>
      </w:hyperlink>
      <w:r>
        <w:rPr/>
        <w:t xml:space="preserve">, от 27.07.2010 </w:t>
      </w:r>
      <w:hyperlink r:id="rId8">
        <w:r>
          <w:rPr>
            <w:rStyle w:val="InternetLink"/>
          </w:rPr>
          <w:t>N 203-ФЗ</w:t>
        </w:r>
      </w:hyperlink>
      <w:r>
        <w:rPr/>
        <w:t xml:space="preserve">, от 18.07.2011 </w:t>
      </w:r>
      <w:hyperlink r:id="rId9">
        <w:r>
          <w:rPr>
            <w:rStyle w:val="InternetLink"/>
          </w:rPr>
          <w:t>N 242-ФЗ</w:t>
        </w:r>
      </w:hyperlink>
      <w:r>
        <w:rPr/>
        <w:t xml:space="preserve">, от 02.07.2013 </w:t>
      </w:r>
      <w:hyperlink r:id="rId10">
        <w:r>
          <w:rPr>
            <w:rStyle w:val="InternetLink"/>
          </w:rPr>
          <w:t>N 185-ФЗ</w:t>
        </w:r>
      </w:hyperlink>
      <w:r>
        <w:rPr/>
        <w:t xml:space="preserve">) </w:t>
      </w:r>
      <w:r>
        <w:rPr>
          <w:color w:val="000000"/>
        </w:rPr>
        <w:t xml:space="preserve">«О предупреждении распространения в Российской Федерации заболевания, вызываемого вирусом имуннодефицита человека (ВИЧ-инфекции)», </w:t>
      </w:r>
      <w:r>
        <w:rPr/>
        <w:t>Указом Президента Российской Федерации «О дополнительных мерах государственной поддержки инвалидов» от 02 октября 1992 года № 1157 (в ред. Указов Президента Российской Федерации от 09.09.1999 года № 1186, от 24.09. 2007 года № 1216), Администрация муниципального образования Байкаловский муниципальный райо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Утвердить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Байкаловского муниципального района (прилагаются).</w:t>
      </w:r>
    </w:p>
    <w:p>
      <w:pPr>
        <w:pStyle w:val="ListParagraph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исполнения настоящего постановления возложить на заместителя главы администрации по социально-экономическим вопросам Г.В. Бороздину.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  <w:t>Глава муниципального образования</w:t>
        <w:tab/>
        <w:tab/>
        <w:tab/>
        <w:tab/>
        <w:t>А.А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йкаловского муниципального района</w:t>
      </w:r>
    </w:p>
    <w:p>
      <w:pPr>
        <w:pStyle w:val="Normal"/>
        <w:jc w:val="right"/>
        <w:rPr/>
      </w:pPr>
      <w:r>
        <w:rPr/>
        <w:t>от _21_ октября 2013 г. N 721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Байка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1. Настоящее Положение регулирует вопросы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Байкаловского муниципального района (далее Родительская плата), а также определяет порядок и условия внесения родительской пла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Положение направлено на обеспечение экономически обоснованного распределения затрат между родителями и бюджетом Байкаловского муниципального района за присмотр и уход за детьми в муниципальных дошкольных образовательных учреждениях Байкаловского муниципального района (далее Учреждения) с учетом реализации конституционных гарантий общедоступности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Присмотр и уход за детьми в дошкольных образовательных учреждениях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овые основы:</w:t>
      </w:r>
    </w:p>
    <w:p>
      <w:pPr>
        <w:pStyle w:val="Normal"/>
        <w:shd w:fill="FFFFFF" w:val="clear"/>
        <w:ind w:firstLine="720"/>
        <w:jc w:val="both"/>
        <w:rPr/>
      </w:pPr>
      <w:hyperlink r:id="rId11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hyperlink r:id="rId12">
        <w:r>
          <w:rPr>
            <w:rStyle w:val="InternetLink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29 декабря 2012 года. N 273-Ф3 "Об образовании в Российской Федерации";</w:t>
      </w:r>
    </w:p>
    <w:p>
      <w:pPr>
        <w:pStyle w:val="Normal"/>
        <w:shd w:fill="FFFFFF" w:val="clear"/>
        <w:ind w:firstLine="720"/>
        <w:jc w:val="both"/>
        <w:rPr/>
      </w:pPr>
      <w:hyperlink r:id="rId1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октября 1992 года N 1157 "О дополнительных мерах государственной поддержки инвалидов";</w:t>
      </w:r>
    </w:p>
    <w:p>
      <w:pPr>
        <w:pStyle w:val="Normal"/>
        <w:shd w:fill="FFFFFF" w:val="clear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jc w:val="center"/>
        <w:rPr/>
      </w:pPr>
      <w:r>
        <w:rPr/>
        <w:t xml:space="preserve">2. Размер родительской платы. </w:t>
      </w:r>
    </w:p>
    <w:p>
      <w:pPr>
        <w:pStyle w:val="Normal"/>
        <w:shd w:fill="FFFFFF" w:val="clear"/>
        <w:jc w:val="center"/>
        <w:rPr/>
      </w:pPr>
      <w:r>
        <w:rPr/>
        <w:t>Льготные категории, компенсационные выпла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 Родительская плата за присмотр и уход за детьми в дошкольных образовательных учреждениях и ее размер устанавливаются Постановлением администрации Байкалов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2. Управление образования Байкаловского муниципального района (далее </w:t>
      </w:r>
      <w:r>
        <w:rPr/>
        <w:t>Учредитель) вправе устанавливать плату, взимаемую с родителей (законных представителей), и её размер; снизить размер родительской платы или не взимать ее с отдельных категорий родителей (законных представителей) в определяемых случаях и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 За присмотр и уход за детьми с ограниченными возможностями здоровья, детьми с туберкулезной интоксикацией, находящихся</w:t>
      </w:r>
      <w:r>
        <w:rPr/>
        <w:t xml:space="preserve"> в указанных образовательных учреждениях, а также детей, приравненных к детям-инвалидам, в соответствии с п.19 ФЗ №38 от 30.05.1995 г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color w:val="000000"/>
        </w:rPr>
        <w:t>детей-сирот и детей, оставшихся без попечения родителей родительская плата не взима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4.Не допускается включение расходов на реализацию образовательной программы дошкольного образования, а также расходов  на содержание недвижимого имущества дошкольных образовательных учреждений, реализующих образовательную программу дошкольного образования, в родительскую плату за присмотр и уход за детьми. </w:t>
      </w:r>
    </w:p>
    <w:p>
      <w:pPr>
        <w:pStyle w:val="Style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в размере:</w:t>
      </w:r>
    </w:p>
    <w:p>
      <w:pPr>
        <w:pStyle w:val="Style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0% от среднего размера родительской платы за присмотр и уход за детьми семьям, имеющим  одного ребенка,</w:t>
      </w:r>
    </w:p>
    <w:p>
      <w:pPr>
        <w:pStyle w:val="Style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50% от среднего размера родительской платы за присмотр и уход за детьми семьям, имеющим  двоих детей, </w:t>
      </w:r>
    </w:p>
    <w:p>
      <w:pPr>
        <w:pStyle w:val="Style13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70% от среднего  размера родительской платы за присмотр и уход за детьми семьям, имеющим  троих и более детей.</w:t>
      </w:r>
    </w:p>
    <w:p>
      <w:pPr>
        <w:pStyle w:val="Style13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за получением компенсации и порядок ее выплаты осуществляется в соответствии с Постановлением Правительства Свердловской области от 28.05.2007 года № 466-ПП (с изменениями и дополнениями).</w:t>
      </w:r>
    </w:p>
    <w:p>
      <w:pPr>
        <w:pStyle w:val="Normal"/>
        <w:shd w:fill="FFFFFF" w:val="clear"/>
        <w:jc w:val="center"/>
        <w:rPr/>
      </w:pPr>
      <w:r>
        <w:rPr/>
        <w:t>3. Порядок установления родительской пл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. Плата, взимаемая с родителей, утверждается Постановлением администрации Байкаловского муниципального района с каждого года на основании предоставляемого Управлением образованием расчета этой пла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чет родительской платы производится на основании планируемых затрат на обеспечение содержания детей (присмотр и уход за детьми) за предстоящий календарный год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траты на организацию пит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траты на организацию хозяйственно-бытового обслуживания дет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траты на обеспечение соблюдения детьми личной гигиены, на организацию режима дн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траты на мебель (кровати, детские столы и стулья, стол и стул воспитателя в спальне).</w:t>
      </w:r>
    </w:p>
    <w:p>
      <w:pPr>
        <w:pStyle w:val="ListParagraph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3.2. Новый размер родительской платы устанавливается с даты ее утверждения Постановлением администрации Байкаловского муниципального района. При этом перерасчет родительской платы за предыдущие месяцы не производитс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4. Порядок взимания и расходования платы родителе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4.1. Родительская плата взимается дошкольным образовательным учреждением и вносится родителями (законными представителями) до 20 числа текущего месяца через отделения банков, электронные платежи 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2.Плата за содержание ребенка в </w:t>
      </w:r>
      <w:r>
        <w:rPr/>
        <w:t>дошкольные образовательные учреждения</w:t>
      </w:r>
      <w:r>
        <w:rPr>
          <w:color w:val="000000"/>
        </w:rPr>
        <w:t xml:space="preserve"> начисляется последним днем отчетного месяца. Сумма к оплате рассчитывается от календарного графика работы </w:t>
      </w:r>
      <w:r>
        <w:rPr/>
        <w:t>дошкольного образовательного учреждения</w:t>
      </w:r>
      <w:r>
        <w:rPr>
          <w:color w:val="000000"/>
        </w:rPr>
        <w:t xml:space="preserve"> и табеля учета посещаемости детей, а также суммы, уплаченной родителем за предыдущий месяц. Размер родительской платы может быть уменьшен по следующим причинам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пуск по болезни ребен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пуск по причине каранти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пуск в связи с санаторным лечение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тсутствие ребенка в период отпуска родителей (законных представителей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закрытие учреждения на ремонтные или аварийные рабо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этих случаях родительская плата рассчитывается пропорционально дням посещ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нями непосещения считаются дни, после уведомления родителями (законными представителями) (в письменной или устной форме, по телефону) администрации </w:t>
      </w:r>
      <w:r>
        <w:rPr/>
        <w:t>дошкольного образовательного учреждения</w:t>
      </w:r>
      <w:r>
        <w:rPr>
          <w:color w:val="000000"/>
        </w:rPr>
        <w:t xml:space="preserve"> о невозможности посещения ребенком учреждения по причине болезни, санаторно – курортного лечения, отпуска родителей. В случае не уведомления родителями Учреждения о невозможности посещения ребенком Учреждения первый день непосещения подлежит опла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школьное образовательное учреждение</w:t>
      </w:r>
      <w:r>
        <w:rPr>
          <w:color w:val="000000"/>
        </w:rPr>
        <w:t xml:space="preserve"> выписывает для оплаты платежные документы, в которых содержатся необходимые реквизиты учреждения и сумма оплаты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Возврат излишне перечисленной родительской платы осуществляется в случае выбытия ребенка на основании заявления родителей по приказу руководителя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Все средства, полученные от родительской платы, расходуются учреждением самостоятельно и могут быть использованы на дополнительное поощрение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5. Контроль за поступлением и использованием денежных средств</w:t>
        <w:b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нтроль за правильным и своевременным внесением родителями (законными представителями) родительской платы осуществляет руководитель (заведующий) учреждени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нтроль за целевым использованием денежных средств, поступивших в качестве родительской платы, осуществляет руководитель (заведующий)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7. Заключительные положения</w:t>
      </w:r>
      <w:r>
        <w:rPr>
          <w:color w:val="000000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стоящее Положение изменяется в случа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менения законодательства, регулирующего настоящее Полож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изменения хозяйственной деятельности </w:t>
      </w:r>
      <w:r>
        <w:rPr/>
        <w:t>дошкольного образовательного учрежд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менение характера, формы и видов предоставля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Style1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611542E15829FACE9EAA75766D678974F70BB836828118B46576311712C2078F71B5CC4C55ChA32E" TargetMode="External"/><Relationship Id="rId3" Type="http://schemas.openxmlformats.org/officeDocument/2006/relationships/hyperlink" Target="consultantplus://offline/ref=A2F611542E15829FACE9EAA75766D678974C7BB68E6828118B46576311712C2078F71B5CC4C55ChA3DE" TargetMode="External"/><Relationship Id="rId4" Type="http://schemas.openxmlformats.org/officeDocument/2006/relationships/hyperlink" Target="consultantplus://offline/ref=A2F611542E15829FACE9EAA75766D678974A72B48664751B831F5B61167E73377FBE175DC4C55DA5h73AE" TargetMode="External"/><Relationship Id="rId5" Type="http://schemas.openxmlformats.org/officeDocument/2006/relationships/hyperlink" Target="consultantplus://offline/ref=A2F611542E15829FACE9EAA75766D678974B72B38F62751B831F5B61167E73377FBE175DC4C75FA3h730E" TargetMode="External"/><Relationship Id="rId6" Type="http://schemas.openxmlformats.org/officeDocument/2006/relationships/hyperlink" Target="consultantplus://offline/ref=A2F611542E15829FACE9EAA75766D678974A72B48763751B831F5B61167E73377FBE175DC4C55DA6h739E" TargetMode="External"/><Relationship Id="rId7" Type="http://schemas.openxmlformats.org/officeDocument/2006/relationships/hyperlink" Target="consultantplus://offline/ref=A2F611542E15829FACE9EAA75766D678974A72B48762751B831F5B61167E73377FBE175DC4C55DA1h739E" TargetMode="External"/><Relationship Id="rId8" Type="http://schemas.openxmlformats.org/officeDocument/2006/relationships/hyperlink" Target="consultantplus://offline/ref=A2F611542E15829FACE9EAA75766D678974E71B28765751B831F5B61167E73377FBE175DC4C55CA4h730E" TargetMode="External"/><Relationship Id="rId9" Type="http://schemas.openxmlformats.org/officeDocument/2006/relationships/hyperlink" Target="consultantplus://offline/ref=A2F611542E15829FACE9EAA75766D678974A72B48765751B831F5B61167E73377FBE175DC4C55EA6h731E" TargetMode="External"/><Relationship Id="rId10" Type="http://schemas.openxmlformats.org/officeDocument/2006/relationships/hyperlink" Target="consultantplus://offline/ref=A2F611542E15829FACE9EAA75766D678974A7AB78165751B831F5B61167E73377FBE175DC4C55FA2h730E" TargetMode="External"/><Relationship Id="rId11" Type="http://schemas.openxmlformats.org/officeDocument/2006/relationships/hyperlink" Target="http://base.garant.ru/10103000/" TargetMode="External"/><Relationship Id="rId12" Type="http://schemas.openxmlformats.org/officeDocument/2006/relationships/hyperlink" Target="http://base.garant.ru/10164072/" TargetMode="External"/><Relationship Id="rId13" Type="http://schemas.openxmlformats.org/officeDocument/2006/relationships/hyperlink" Target="http://base.garant.ru/70291362/" TargetMode="External"/><Relationship Id="rId14" Type="http://schemas.openxmlformats.org/officeDocument/2006/relationships/hyperlink" Target="http://base.garant.ru/10251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4:00Z</dcterms:created>
  <dc:creator>user</dc:creator>
  <dc:description/>
  <cp:keywords/>
  <dc:language>en-US</dc:language>
  <cp:lastModifiedBy>User</cp:lastModifiedBy>
  <cp:lastPrinted>2013-10-21T12:09:00Z</cp:lastPrinted>
  <dcterms:modified xsi:type="dcterms:W3CDTF">2013-10-24T10:54:00Z</dcterms:modified>
  <cp:revision>2</cp:revision>
  <dc:subject/>
  <dc:title/>
</cp:coreProperties>
</file>