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>АДМИНИСТРАЦИЯ  МУНИЦИПАЛЬНОГО  ОБРАЗОВАНИЯ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айкаловский муниципальный  район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pBdr>
          <w:top w:val="thinThickSmallGap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thinThickSmallGap" w:sz="12" w:space="1" w:color="000000"/>
        </w:pBd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02.03.2016 г.                                          </w:t>
      </w:r>
      <w:r>
        <w:rPr>
          <w:b/>
          <w:bCs/>
          <w:sz w:val="28"/>
          <w:szCs w:val="28"/>
        </w:rPr>
        <w:t>№ 68</w:t>
      </w:r>
    </w:p>
    <w:p>
      <w:pPr>
        <w:pStyle w:val="Normal"/>
        <w:pBdr>
          <w:top w:val="thinThickSmallGap" w:sz="12" w:space="1" w:color="000000"/>
        </w:pBdr>
        <w:rPr/>
      </w:pPr>
      <w:r>
        <w:rPr>
          <w:sz w:val="28"/>
          <w:szCs w:val="28"/>
        </w:rPr>
        <w:t>с. Байкалово</w:t>
      </w:r>
    </w:p>
    <w:p>
      <w:pPr>
        <w:pStyle w:val="Normal"/>
        <w:pBdr>
          <w:top w:val="thinThickSmallGap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pBdr>
          <w:top w:val="thinThickSmallGap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униципального образования Байкаловский муниципальный район</w:t>
      </w:r>
    </w:p>
    <w:p>
      <w:pPr>
        <w:pStyle w:val="Normal"/>
        <w:pBdr>
          <w:top w:val="thinThickSmallGap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т 01.09.2014 года № 515 «Об обеспечении питанием обучающихся в муниципальных общеобразовательных учреждениях до 2020 года»</w:t>
      </w:r>
    </w:p>
    <w:p>
      <w:pPr>
        <w:pStyle w:val="Normal"/>
        <w:pBdr>
          <w:top w:val="thinThickSmallGap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в редакции от 25.06.2015 года № 277, 05.02.2016 года  № 30)</w:t>
      </w:r>
    </w:p>
    <w:p>
      <w:pPr>
        <w:pStyle w:val="Normal"/>
        <w:pBdr>
          <w:top w:val="thinThickSmallGap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ем прокурора Байкаловского района об изменении нормативного правового акта с целью исключения выявленных коррупциогенных факторов,  Уставом  МО Байкаловский муниципальный район, </w:t>
      </w:r>
      <w:r>
        <w:rPr>
          <w:b/>
          <w:sz w:val="28"/>
          <w:szCs w:val="28"/>
        </w:rPr>
        <w:t>Администрация МО Байкаловский муниципальный район,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>1.  Внести изменения в постановление Администрации муниципального образования Байкаловский муниципальный район  от 01.09.2014 года № 515 «Об обеспечении питанием обучающихся муниципальных образовательных  учреждений до 2020 года», (в редакции от 25.06.2015 года № 277, 05.02.2016 года № 30), следующие изменения: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>1) пункт 4 постановления изложить в следующей редакции: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4. Установить с 01 января 2016 года  нормативы финансовых затрат в пределах средств, выделенных в виде субсидии муниципальному образованию Байкаловский муниципальный район из областного бюджета  на обеспечение питанием обучающихся общеобразовательных учрежд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в размере 37,00 руб. в день (завтрак или обед) на одного человека из числа обучающихся в 1- 4-х клас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 размере 43,00 руб. в день (завтрак или обед)  на одного человека из числа  обучающихся в 5 – 11-х классах детей-сирот, детей, оставшихся без попечения родителей, лиц из числа детей-сирот и детей, оставшихся без попечения родителей (основание: документ об установлении опеки или попечительства); детей из семей, имеющих среднедушевой доход ниже величины прожиточного </w:t>
      </w:r>
      <w:hyperlink r:id="rId2">
        <w:r>
          <w:rPr>
            <w:rStyle w:val="InternetLink"/>
            <w:sz w:val="28"/>
            <w:szCs w:val="28"/>
          </w:rPr>
          <w:t>минимума</w:t>
        </w:r>
      </w:hyperlink>
      <w:r>
        <w:rPr>
          <w:sz w:val="28"/>
          <w:szCs w:val="28"/>
        </w:rPr>
        <w:t>, установленного в Свердловской области (основание: справка о среднедушевом доходе семьи для предоставления бесплатного питания); детей из многодетных семей (основание: удостоверение многодетной семьи), детей граждан Украины и детей лиц без гражданства, постоянно проживающих на территории Украины, прибывших на территорию муниципального образования Байкаловский муниципальный район в поисках убежища, признанных беженцами либо получивших временное убежище на территории Российской Федерации (основание:  свидетельство о предоставлении временного убежища на территории Российской Федерации, выданное территориальным органом Федеральной миграционной службы по месту пребывания), обучающихся в муниципальных образовательных организациях муниципального образования Байкаловский муниципальный райо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в размере  62,00 руб. в день (двухразовое питание - завтрак и обед) на одного  человека  из числа обучающихся в 1-4-х классах  детей с ограниченными возможностями здоровья, в том числе детей-инвалидов (основание: заключение психолого-медико-педагогической комиссии; заключение ВТЭК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в размере  72,00 руб. в день (двухразовое питание - завтрак и обед) на одного  человека из числа обучающихся в 5-11-х классах детей с ограниченными возможностями здоровья, в том числе детей-инвалидов (основание: заключение психолого-медико-педагогической комиссии; заключение ВТЭК)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опубликовать в «Муниципальном вестнике» - приложении к газете «Районные будни» и разместить на официальном сайте администрации в сети «Интернет»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www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obm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начальника Управления образования Байкаловского муниципального района С.Н. Шушари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А.А.Жуков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5C4DD1016816048D2EC390720CAF25FACA5DEBF7376593B2089464CACF93A9oEM8F" TargetMode="External"/><Relationship Id="rId3" Type="http://schemas.openxmlformats.org/officeDocument/2006/relationships/hyperlink" Target="http://www.mob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4:35:00Z</dcterms:created>
  <dc:creator>Екатерина</dc:creator>
  <dc:description/>
  <dc:language>en-US</dc:language>
  <cp:lastModifiedBy>Евгения Валерьевна</cp:lastModifiedBy>
  <cp:lastPrinted>2016-03-01T14:24:00Z</cp:lastPrinted>
  <dcterms:modified xsi:type="dcterms:W3CDTF">2016-03-03T04:35:00Z</dcterms:modified>
  <cp:revision>2</cp:revision>
  <dc:subject/>
  <dc:title>ПРАВИТЕЛЬСТВО СВЕРДЛОВСКОЙ ОБЛАСТИ</dc:title>
</cp:coreProperties>
</file>