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8000" cy="863600"/>
            <wp:effectExtent l="0" t="0" r="0" b="0"/>
            <wp:wrapSquare wrapText="right"/>
            <wp:docPr id="1" name="2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12 года                        №  725                                         с. Байкалов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лучшую организацию питания учащихся общеобразовательных школ муниципального образования Байкалов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становления Правительства Свердловской области от 14.10.2009 №1196-ПП «Об утверждении комплексного плана мероприятий по формированию здорового образа жизни населения Свердловской области на 2009-2012 годы», Постановления администрации муниципального образования Байкаловский муниципальный район от 17.11.2011 №932 «Об утверждении муниципальной целевой программы «Совершенствование организации питания учащихся общеобразовательных учреждений  муниципального образования Байкаловский муниципальный район на 2012-2015 годы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с 12 ноября 2012 года по 14 декабря 2012 года смотр-конкурс «На лучшую организацию питания учащихся общеобразовательных школ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ий муниципальный район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Положение о смотре-конкурсе </w:t>
      </w:r>
      <w:r>
        <w:rPr>
          <w:rFonts w:cs="Times New Roman" w:ascii="Times New Roman" w:hAnsi="Times New Roman"/>
          <w:sz w:val="28"/>
          <w:szCs w:val="28"/>
        </w:rPr>
        <w:t xml:space="preserve">«На лучшую организацию питания учащихся общеобразовательных школ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ий муниципальный район» (Приложение №1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Состав конкурсной комиссии по проведению и подведению итогов смотра-конкурса </w:t>
      </w:r>
      <w:r>
        <w:rPr>
          <w:rFonts w:cs="Times New Roman" w:ascii="Times New Roman" w:hAnsi="Times New Roman"/>
          <w:sz w:val="28"/>
          <w:szCs w:val="28"/>
        </w:rPr>
        <w:t xml:space="preserve">«На лучшую организацию питания учащихся общеобразовательных школ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>Байкаловский муниципальный район» (Приложение №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опубликовать в Байкаловской районной газете «Районные будни» и разместить на сайте муниципального образования в сети «Интернет»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msb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ведущего специалиста по потребительскому рынку, бытовому обслуживанию, предпринимательству и защите прав потребителей администрации муниципального образования Байкаловский муниципальный район Федотову Л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йкаловский муниципальный район                                                        А.А.Жу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Байкаловский муниципальный район</w:t>
      </w:r>
    </w:p>
    <w:p>
      <w:pPr>
        <w:pStyle w:val="Normal"/>
        <w:jc w:val="right"/>
        <w:rPr/>
      </w:pPr>
      <w:r>
        <w:rPr/>
        <w:t>от 08 октября 2012 года № 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мотре-конкурсе «На лучшую организацию питания учащихся общеобразовательных школ муниципального образования Байкалов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Целью смотра-конкурса является определение общеобразовательной школы на территории муниципального образования Байкаловский муниципальный район, в которой проводится наиболее полная и эффективная работа, связанная с организацией обеспечения учащихся высококачественным, безопасным, сбалансированным пит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Решение поставленной цели, возможно при решении следующих задач: совершенствование организации питания в общеобразовательных учреждениях Байкаловского района; повышение качества блюд и изделий, культуры обслуживания; внедрение инновационных технологий в приготовлении продукции общественного питания, максимального увеличения охвата горячим пит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В ходе проведения смотра-конкурса изучается состояние организации и качества питания учащихся общеобразовательных школ в Байкаловском районе; осуществляется распространение  и популяризация опыта работы общеобразовательных школ, применяющих передовые методы и формы организации питания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смотра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В смотре-конкурсе «На лучшую организацию питания учащихся общеобразовательных школ муниципального образования  </w:t>
      </w:r>
      <w:r>
        <w:rPr>
          <w:bCs/>
          <w:sz w:val="28"/>
          <w:szCs w:val="28"/>
        </w:rPr>
        <w:t xml:space="preserve">Байкаловский муниципальный район» принимают участие общеобразовательные школы, осуществляющие организацию питания учащихся в общеобразовательных учреждениях, расположенных на территории </w:t>
      </w:r>
      <w:r>
        <w:rPr>
          <w:sz w:val="28"/>
          <w:szCs w:val="28"/>
        </w:rPr>
        <w:t xml:space="preserve">муниципального образования Байкаловский муниципальны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орядок проведения смотра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Смотр-конкурс «На лучшую организацию питания учащихся общеобразовательных школ муниципального образования  </w:t>
      </w:r>
      <w:r>
        <w:rPr>
          <w:bCs/>
          <w:sz w:val="28"/>
          <w:szCs w:val="28"/>
        </w:rPr>
        <w:t xml:space="preserve">Байкаловский муниципальный район» проводится с 12 ноября 2012 года по 14 декабря 2012 года в четыре этап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ервый этап – сбор заявок с приложенным презентационным материалом от участников смотра-конкурса, </w:t>
      </w:r>
      <w:r>
        <w:rPr>
          <w:sz w:val="28"/>
          <w:szCs w:val="28"/>
        </w:rPr>
        <w:t>проводится с 12 по 26 ноября 2012 год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торой этап – проведение смотра-конкурса дистанционно по представленным презентационным материалам от общеобразовательных школ, проводится с 26 по 30 ноября 201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Третий этап – проведение смотра-конкурса с выездом конкурсной комиссии в общеобразовательные школы, проводится с 03 по 10 декабря 2012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твертый этап – подведение итогов смотра-конкурса, проводится с 11 по 14 декабря 2012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курсная комис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Для проведения смотра-конкурса создается комиссия, состав которой утверждается настоящим постанов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Конкурсная комисс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ую координацию вопросов подготовки и проведения смотра-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ет представленный от общеобразовательных школ презентационный материа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и качеством питания учащихся с выездом на ме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граждение победителей смотра-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ую поддержку проведения смотра-конкурса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ы, представляемые на смотр-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атериалы на смотр-конкурс оформляются в виде презентационного материала. Фото и информационный материал может быть представлен на электронных носителя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ется заявка на участие в смотре-конкурсе в произвольной форме с приложениями в виде презентационного материа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о-правовой акт, регулирующий организацию питания в обще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щеобразовательного учреждения; наличие в общеобразовательном учреждении школьно-базовой столовой, комбината школьного питания, их функции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инамика развития школьного питания за последние 3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образовательном учреждении, каким образом организовано питание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хват питанием учащихся, в том числе организованным горячим питанием (в динамике с первой по вторую четверти текущего учебного года и за последние 3 года). В данной информации дополнительно указать текущее количество учащихся, количество питающихся 1-4 и 5-11 классов, льготной категории учащихс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отации на питание учащихся 1-4 классов в рублях на одного учащегося в день. Компенсации на питание учащихся старших классов. Стоимость горячего питания, наличие утвержденного двухнедельного меню (приложить). Увеличение дотации по сравнению с прошлыми годами, за последние 5 ле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увеличению охвата горячим питанием учащихся 5-11 классов, с использование компенсации (удешевления) фактических расходов (в динамике с первой по вторую четверти текущего учебного года и в сравнении с прошлым учебным годом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качества, расширению ассортимента блюд и кулинарных изделий (указать какая работа проводилась, план мероприятий по повышению качества предоставляемых услуг): - проведение кулинарных советов; тематических дней; анкетирование (количество респондентов); разработка новых, фирменных блюд и кулинарных изделий (указать сколько, какие), указать другие мероприятия (представить фотоматериал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ормы обслуживания (наличие витаминных столов, столов заказов, буфетов, других форм обслужива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школьных пищеблоков, обновление парка технологического, холодильного оборудования с указанием наименования, количества, стоимости оборудования (приложить фотоматериал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общеобразовательном учреждении мероприятий по повышению уровня охвата питания учащихся, пропаганда здорового образа жизни, правильного питания. Проведение конкурса «Школьного молока» и д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адровых вопросов: укомплектованность пищеблоков образовательных учреждений кадрами, уровень квалификации персонала, доля персонала в возрасте до 40 лет, проведение мероприятий по повышению квалификации, какое количество человек прошли обучение, сколько запланировано обучить в текущем году, в последующие г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, материалы по вопросам организации и совершенствования питания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атериалы на смотр-конкурс направляются в адрес администрации МО Байкаловский муниципальный район: 623870, Свердловская область, с.Байкалово, ул.Революции, д.25 кабинет №312, или на электронную почту: </w:t>
      </w:r>
      <w:hyperlink r:id="rId4">
        <w:r>
          <w:rPr>
            <w:rStyle w:val="InternetLink"/>
            <w:sz w:val="28"/>
            <w:szCs w:val="28"/>
            <w:lang w:val="en-US"/>
          </w:rPr>
          <w:t>torgot</w:t>
        </w:r>
        <w:r>
          <w:rPr>
            <w:rStyle w:val="InternetLink"/>
            <w:sz w:val="28"/>
            <w:szCs w:val="28"/>
          </w:rPr>
          <w:t>030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истема оценки материалов представленных на смотр-конкурс, выездной проверки, подведения итог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Подведение итогов смотра-конкурса «На лучшую организацию питания учащихся общеобразовательных школ муниципального образования  </w:t>
      </w:r>
      <w:r>
        <w:rPr>
          <w:bCs/>
          <w:sz w:val="28"/>
          <w:szCs w:val="28"/>
        </w:rPr>
        <w:t xml:space="preserve">Байкаловский муниципальный район» </w:t>
      </w:r>
      <w:r>
        <w:rPr>
          <w:sz w:val="28"/>
          <w:szCs w:val="28"/>
        </w:rPr>
        <w:t xml:space="preserve"> проводит конкурсная комиссия на основании представленных материалов, а также по итогам выездной проверки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оценка деятельности общеобразовательных учреждений проводится по 5-ти  бальной шкал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0 баллов - в общеобразовательном учреждении работа в данном направлении не осуществляе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2 балла – работа, проводимая в данном направлении, носит эпизодических характер, проводятся разовые малоэффективные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4  балла – мероприятия систематические, высокие показатели эффективности от внедр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баллов – в данном направлении проводится большая организационная работа, высокие показатели эффективности от проведения да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ями смотра-конкурса объявляются общеобразовательные учреждения, занявшие 1, 2 и 3 место, от общего количество набранных баллов. Победители смотра-конкурса награждаются дипломами и денежными вознаграждениями, участникам - вручаются благодарственные пись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смотра-конкурса доводятся до руководителей общеобразовательных учреждений и публикуются в средствах массовой информации.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Байкаловский муниципальный район</w:t>
      </w:r>
    </w:p>
    <w:p>
      <w:pPr>
        <w:pStyle w:val="Normal"/>
        <w:jc w:val="right"/>
        <w:rPr/>
      </w:pPr>
      <w:r>
        <w:rPr/>
        <w:t>от 08 октября 2012 года № 7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ной комиссии </w:t>
      </w:r>
      <w:r>
        <w:rPr>
          <w:b/>
          <w:bCs/>
          <w:sz w:val="32"/>
          <w:szCs w:val="32"/>
        </w:rPr>
        <w:t xml:space="preserve">по проведению и подведению итогов смотра-конкурса </w:t>
      </w:r>
      <w:r>
        <w:rPr>
          <w:b/>
          <w:sz w:val="32"/>
          <w:szCs w:val="32"/>
        </w:rPr>
        <w:t xml:space="preserve">«На лучшую организацию питания учащихся общеобразовательных школ муниципального образования  </w:t>
      </w:r>
      <w:r>
        <w:rPr>
          <w:b/>
          <w:bCs/>
          <w:sz w:val="32"/>
          <w:szCs w:val="32"/>
        </w:rPr>
        <w:t>Байкаловский муниципальный район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Леонидович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администрации МО Байкаловский муниципальный район, председатель конкурсной комисс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рьевн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отребительскому рынку, бытовому обслуживанию, предпринимательству и защите прав потребителей, сопредседатель и секретарь конкурсной комиссии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еоргиевна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айкаловского отдела Роспотребнадзор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енева Наталья Леонидовна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Управления образования Байкаловского район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sbmr.ru/" TargetMode="External"/><Relationship Id="rId4" Type="http://schemas.openxmlformats.org/officeDocument/2006/relationships/hyperlink" Target="mailto:torgot0307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2:00Z</dcterms:created>
  <dc:creator>Urist</dc:creator>
  <dc:description/>
  <cp:keywords/>
  <dc:language>en-US</dc:language>
  <cp:lastModifiedBy>Людмила</cp:lastModifiedBy>
  <cp:lastPrinted>2012-10-16T08:57:00Z</cp:lastPrinted>
  <dcterms:modified xsi:type="dcterms:W3CDTF">2012-10-16T02:57:00Z</dcterms:modified>
  <cp:revision>8</cp:revision>
  <dc:subject/>
  <dc:title> </dc:title>
</cp:coreProperties>
</file>