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каловский муниципальный  район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bCs/>
          <w:sz w:val="28"/>
          <w:szCs w:val="28"/>
        </w:rPr>
      </w:pPr>
      <w:r>
        <w:rPr>
          <w:sz w:val="28"/>
          <w:szCs w:val="28"/>
        </w:rPr>
        <w:t>04.05. 2016 г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  <w:tab/>
        <w:t xml:space="preserve">        </w:t>
      </w:r>
      <w:r>
        <w:rPr>
          <w:bCs/>
          <w:sz w:val="28"/>
          <w:szCs w:val="28"/>
        </w:rPr>
        <w:t>№  131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 внесении изменений в План мероприятий («дорожную карту») повышения заработной платы педагогическим работникам общего, дошкольного и дополнительного образования в МО Байкаловский муниципальный район,  утвержденный  Постановлением Администрации МО Байкаловский муниципальны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йон от 24.06.2014 года № 342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(в редакции  от 15.12.2014 г № 76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ов Президента Российской Федерации от 07 ма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в соответствии с постановлением Правительства Свердловской области от 26.02.2013 года № 223-ПП «Об утверждений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 (с изменениями и дополнениям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6.08.2014 года № 674-ПП «О внесении изменений в прогноз социально-экономического развития Свердловской области на 2014-2016 годы, одобренный Постановлением Правительства Свердловской области от 29.03.2013 года № 1334-ПП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Байкаловский муниципальны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главу 6 раздела 1, </w:t>
      </w:r>
      <w:r>
        <w:rPr>
          <w:bCs/>
          <w:color w:val="000000"/>
          <w:sz w:val="28"/>
          <w:szCs w:val="28"/>
        </w:rPr>
        <w:t>главу 12</w:t>
      </w:r>
      <w:r>
        <w:rPr>
          <w:sz w:val="28"/>
          <w:szCs w:val="28"/>
          <w:highlight w:val="white"/>
        </w:rPr>
        <w:t xml:space="preserve">  раздела 2, главу 18 раздела 3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а мероприятий («дорожную карту») повышения заработной платы педагогическим работникам общего, дошкольного и дополнительного образования в МО Байкаловский муниципальный район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го  Постановлением Администрации МО Байкаловский муниципальный район от 24.06.2014 года № 342 (</w:t>
      </w:r>
      <w:r>
        <w:rPr>
          <w:bCs/>
          <w:color w:val="000000"/>
          <w:sz w:val="28"/>
          <w:szCs w:val="28"/>
        </w:rPr>
        <w:t xml:space="preserve">(в редакции  от 15.12.2014 г № 763), </w:t>
      </w:r>
      <w:r>
        <w:rPr>
          <w:sz w:val="28"/>
          <w:szCs w:val="28"/>
          <w:highlight w:val="white"/>
        </w:rPr>
        <w:t>изложив их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- приложении к газете Районные будни» и разместить на сайте Администрации муниципального образования Байкаловский муниципальный район в сети Интернет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образования Байкаловского муниципального района Шушарина С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>А.А.Ж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40"/>
        <w:ind w:firstLine="360"/>
        <w:jc w:val="right"/>
        <w:rPr/>
      </w:pPr>
      <w:r>
        <w:rPr>
          <w:rFonts w:eastAsia="Calibri"/>
          <w:b/>
          <w:lang w:eastAsia="en-US"/>
        </w:rPr>
        <w:t xml:space="preserve">Приложение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                                                                                              муниципального образования                                                                                                Байкаловский муниципальный район                                                                                              от                 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highlight w:val="white"/>
        </w:rPr>
        <w:t>Глава 6. Пояснительная записка по оценке параметров уровня среднемесячной заработной платы педагогических работников в сфере дошкольного образования</w:t>
      </w:r>
    </w:p>
    <w:p>
      <w:pPr>
        <w:pStyle w:val="Normal"/>
        <w:widowControl w:val="false"/>
        <w:ind w:right="-27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bookmarkStart w:id="0" w:name="h.23ckvvd"/>
      <w:bookmarkStart w:id="1" w:name="h.23ckvvd"/>
      <w:bookmarkEnd w:id="1"/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По итогам 2013 года размер среднемесячной заработной платы педагогических работников дошкольного образования составил 23 852,2 рублей или 91,1 % к среднемесячной заработной платы в общем образовании Свердловской области (26 173,5 рублей), по </w:t>
      </w:r>
      <w:r>
        <w:rPr>
          <w:sz w:val="28"/>
          <w:szCs w:val="28"/>
        </w:rPr>
        <w:t>итогам 2014 года 28 743,10 рублей или 102,9 % к среднемесячной заработной плате в Свердловской области (27 939,4 руб.); по итогам 2015 года составила 29 266,8 рубля или 100,9 % к среднемесячной заработной плате в Свердловской области (28 996,9 руб.).</w:t>
      </w:r>
    </w:p>
    <w:p>
      <w:pPr>
        <w:pStyle w:val="Normal"/>
        <w:widowControl w:val="false"/>
        <w:ind w:right="-279" w:firstLine="700"/>
        <w:jc w:val="both"/>
        <w:rPr/>
      </w:pPr>
      <w:r>
        <w:rPr>
          <w:color w:val="000000"/>
          <w:sz w:val="28"/>
          <w:szCs w:val="20"/>
        </w:rPr>
        <w:t>Экспертная оценка роста заработной платы педагогических работников дошкольного образования в 2016–2018 годах осуществлена с учетом достигнутых в 2013 - 2015 годах значений целевых показателей в общем образовании и основных социальных показателей прогноза социально-экономического развития Свердловской области.</w:t>
      </w:r>
    </w:p>
    <w:p>
      <w:pPr>
        <w:pStyle w:val="Normal"/>
        <w:widowControl w:val="false"/>
        <w:ind w:right="-279" w:firstLine="700"/>
        <w:jc w:val="both"/>
        <w:rPr/>
      </w:pPr>
      <w:r>
        <w:rPr>
          <w:color w:val="000000"/>
          <w:sz w:val="28"/>
          <w:szCs w:val="20"/>
        </w:rPr>
        <w:t>В целях определения расходов бюджета Свердловской области на повышение платы труда педагогических работников дошкольного образования на 2016–2018 годы определены следующие параметры:</w:t>
      </w:r>
    </w:p>
    <w:p>
      <w:pPr>
        <w:pStyle w:val="Normal"/>
        <w:widowControl w:val="false"/>
        <w:ind w:right="-279" w:firstLine="700"/>
        <w:jc w:val="both"/>
        <w:rPr/>
      </w:pPr>
      <w:r>
        <w:rPr>
          <w:color w:val="000000"/>
          <w:sz w:val="28"/>
          <w:szCs w:val="20"/>
        </w:rPr>
        <w:t>на 2016 год — 29 107 рублей;</w:t>
      </w:r>
    </w:p>
    <w:p>
      <w:pPr>
        <w:pStyle w:val="Normal"/>
        <w:widowControl w:val="false"/>
        <w:ind w:right="-279" w:firstLine="700"/>
        <w:jc w:val="both"/>
        <w:rPr/>
      </w:pPr>
      <w:r>
        <w:rPr>
          <w:color w:val="000000"/>
          <w:sz w:val="28"/>
          <w:szCs w:val="20"/>
        </w:rPr>
        <w:t>на 2017 год — 31 785 рублей;</w:t>
      </w:r>
    </w:p>
    <w:p>
      <w:pPr>
        <w:pStyle w:val="Normal"/>
        <w:widowControl w:val="false"/>
        <w:ind w:right="-279" w:firstLine="700"/>
        <w:jc w:val="both"/>
        <w:rPr/>
      </w:pPr>
      <w:r>
        <w:rPr>
          <w:color w:val="000000"/>
          <w:sz w:val="28"/>
          <w:szCs w:val="20"/>
        </w:rPr>
        <w:t>на 2018 год — 35 059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пробация моделей эффективного контракта в дошкольном образовании осуществляется в 2014 - 2015 годах, в том числе в рамках мониторинга уровня среднемесячной заработной платы педагогических работников дошкольных образовательных учреждений и ее влияния на показатели качества дошкольного образования.</w:t>
      </w:r>
    </w:p>
    <w:p>
      <w:pPr>
        <w:pStyle w:val="Normal"/>
        <w:keepLines/>
        <w:widowControl w:val="false"/>
        <w:jc w:val="center"/>
        <w:rPr>
          <w:b/>
          <w:b/>
          <w:color w:val="000000"/>
          <w:kern w:val="2"/>
          <w:sz w:val="28"/>
          <w:lang w:eastAsia="zh-CN"/>
        </w:rPr>
      </w:pPr>
      <w:r>
        <w:rPr>
          <w:b/>
          <w:color w:val="000000"/>
          <w:kern w:val="2"/>
          <w:sz w:val="28"/>
          <w:lang w:eastAsia="zh-CN"/>
        </w:rPr>
        <w:t>ИНФОРМАЦИЯ</w:t>
      </w:r>
    </w:p>
    <w:p>
      <w:pPr>
        <w:pStyle w:val="Normal"/>
        <w:keepLines/>
        <w:widowControl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zh-CN"/>
        </w:rPr>
        <w:t>о параметрах</w:t>
      </w:r>
      <w:r>
        <w:rPr>
          <w:b/>
          <w:color w:val="000000"/>
          <w:kern w:val="2"/>
          <w:sz w:val="28"/>
          <w:lang w:eastAsia="zh-CN"/>
        </w:rPr>
        <w:t xml:space="preserve"> заработной платы работников муниципальных учреждений, расположенных на территории Байкаловского района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</w:t>
      </w:r>
    </w:p>
    <w:p>
      <w:pPr>
        <w:pStyle w:val="Normal"/>
        <w:keepLines/>
        <w:widowControl w:val="false"/>
        <w:jc w:val="center"/>
        <w:rPr>
          <w:b/>
          <w:b/>
          <w:color w:val="000000"/>
          <w:kern w:val="2"/>
          <w:sz w:val="28"/>
          <w:lang w:eastAsia="zh-CN"/>
        </w:rPr>
      </w:pPr>
      <w:r>
        <w:rPr>
          <w:b/>
          <w:color w:val="000000"/>
          <w:kern w:val="2"/>
          <w:sz w:val="28"/>
          <w:lang w:eastAsia="zh-CN"/>
        </w:rPr>
        <w:t xml:space="preserve"> </w:t>
      </w:r>
      <w:r>
        <w:rPr>
          <w:b/>
          <w:color w:val="000000"/>
          <w:kern w:val="2"/>
          <w:sz w:val="28"/>
          <w:lang w:eastAsia="zh-CN"/>
        </w:rPr>
        <w:t>по категории педагогических работников дошкольных образовательных учреждений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kern w:val="2"/>
          <w:sz w:val="28"/>
          <w:szCs w:val="20"/>
          <w:lang w:eastAsia="zh-CN"/>
        </w:rPr>
      </w:pPr>
      <w:r>
        <w:rPr>
          <w:b/>
          <w:color w:val="000000"/>
          <w:kern w:val="2"/>
          <w:sz w:val="28"/>
          <w:szCs w:val="20"/>
          <w:lang w:eastAsia="zh-C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28" w:type="dxa"/>
          <w:bottom w:w="113" w:type="dxa"/>
          <w:right w:w="0" w:type="dxa"/>
        </w:tblCellMar>
      </w:tblPr>
      <w:tblGrid>
        <w:gridCol w:w="1122"/>
        <w:gridCol w:w="3557"/>
        <w:gridCol w:w="1235"/>
        <w:gridCol w:w="1235"/>
        <w:gridCol w:w="1235"/>
        <w:gridCol w:w="1236"/>
        <w:gridCol w:w="1235"/>
        <w:gridCol w:w="1235"/>
        <w:gridCol w:w="1236"/>
        <w:gridCol w:w="1134"/>
        <w:gridCol w:w="1134"/>
      </w:tblGrid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3" w:right="-31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 </w:t>
            </w:r>
            <w:r>
              <w:rPr>
                <w:color w:val="000000"/>
                <w:sz w:val="28"/>
                <w:szCs w:val="20"/>
              </w:rPr>
              <w:br/>
              <w:t>стро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3"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д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д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ак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3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4–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3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4–2018 годы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3557"/>
        <w:gridCol w:w="1235"/>
        <w:gridCol w:w="1235"/>
        <w:gridCol w:w="1235"/>
        <w:gridCol w:w="1236"/>
        <w:gridCol w:w="1235"/>
        <w:gridCol w:w="1235"/>
        <w:gridCol w:w="1236"/>
        <w:gridCol w:w="1134"/>
        <w:gridCol w:w="1134"/>
      </w:tblGrid>
      <w:tr>
        <w:trPr>
          <w:tblHeader w:val="true"/>
          <w:trHeight w:val="5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</w:p>
        </w:tc>
      </w:tr>
      <w:tr>
        <w:trPr>
          <w:trHeight w:val="11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орматив числа получателей услуг на 1 педагогического работни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ло получателей услуг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61</w:t>
            </w:r>
          </w:p>
        </w:tc>
      </w:tr>
      <w:tr>
        <w:trPr>
          <w:trHeight w:val="13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еднесписочная численность педагогических работников дошкольных образовательных учреждений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</w:t>
            </w:r>
          </w:p>
        </w:tc>
      </w:tr>
      <w:tr>
        <w:trPr>
          <w:trHeight w:val="10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ленность населения Байкаловского района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7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3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5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537</w:t>
            </w:r>
          </w:p>
        </w:tc>
      </w:tr>
      <w:tr>
        <w:trPr>
          <w:trHeight w:val="23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ланируемое 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субъекте Российской Федерации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о субъекту Байкаловский район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8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0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еднемесячная заработная плата в сфере общего образования в субъекте Российской Федерации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0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17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9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99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10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7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577,5</w:t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еднемесячная заработная плата педагогических работников дошкольных образовательных учреждений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41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85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74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26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10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7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792,2</w:t>
            </w:r>
          </w:p>
        </w:tc>
      </w:tr>
      <w:tr>
        <w:trPr>
          <w:trHeight w:val="6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онд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,7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,3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,0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,4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,5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,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6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,874</w:t>
            </w:r>
          </w:p>
        </w:tc>
      </w:tr>
      <w:tr>
        <w:trPr>
          <w:trHeight w:val="14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ирост фонда оплаты труда с начислениями к 2013 году, млн. рублей </w:t>
            </w:r>
            <w:r>
              <w:rPr>
                <w:color w:val="FF0000"/>
                <w:sz w:val="28"/>
                <w:szCs w:val="20"/>
              </w:rPr>
              <w:t>(строка 8 по графе i-го года – строка 8 по графе 2013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,6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8,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,9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1,8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,3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4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977,8</w:t>
            </w:r>
          </w:p>
        </w:tc>
      </w:tr>
      <w:tr>
        <w:trPr>
          <w:trHeight w:val="3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том чис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 счет средств консолидированного бюджета субъекта Российской Федерации, включая дотацию из федерального бюджета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,6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8,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,9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1,8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,3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4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977,8</w:t>
            </w:r>
          </w:p>
        </w:tc>
      </w:tr>
      <w:tr>
        <w:trPr>
          <w:trHeight w:val="119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 реструктуризации сети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 счет средств от приносящей доход деятельности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того объем средств, предусмотренный на повышение оплаты труда, млн. рублей </w:t>
            </w:r>
            <w:r>
              <w:rPr>
                <w:color w:val="FF0000"/>
                <w:sz w:val="28"/>
                <w:szCs w:val="20"/>
              </w:rPr>
              <w:t>(строка 17 + строка 22 + строка 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,6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8,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,9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1,8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,3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4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977,8</w:t>
            </w:r>
          </w:p>
        </w:tc>
      </w:tr>
      <w:tr>
        <w:trPr>
          <w:trHeight w:val="17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оотношение объема средств от оптимизации к сумме объема средств, требуемых на повышение оплаты труда, процентов </w:t>
            </w:r>
            <w:r>
              <w:rPr>
                <w:color w:val="FF0000"/>
                <w:sz w:val="28"/>
                <w:szCs w:val="20"/>
              </w:rPr>
              <w:t>(строка 18/ строку 24 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правочно: размер дотаций из федерального бюджета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097" w:leader="none"/>
        </w:tabs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</w:r>
    </w:p>
    <w:p>
      <w:pPr>
        <w:pStyle w:val="Normal"/>
        <w:tabs>
          <w:tab w:val="clear" w:pos="708"/>
          <w:tab w:val="left" w:pos="4097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Глава 12. Пояснительная записка по оценке параметров уровня среднемесячной заработной платы педагогических работников в сфере обще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 итогам 2013 года размер среднемесячной заработной платы педагогических работников общего образования составил 26892,9 рублей или 96,1 % к среднемесячной заработной плате в Свердловской области (27 978, 5 руб.), по итогам 2014 года - 29 988,8 рублей или 100,8 % к среднемесячной заработной плате в Свердловской области (29 743,6 руб.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>по итогам 2015 года - 31 682,2 рубля или 103,0 % к среднемесячной заработной плате в Свердловской области (30 750,00 руб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ценка роста заработной платы педагогических работников общего образования в 2016–2018 годах осуществлена с учетом достигнутых в 2015 году значений целевых показателей в экономике Свердловской области и основных социальных показателей прогноза социально-экономического развития Свердловской области (100 процентов от прогнозного размера средней заработной платы в экономике в Свердловской области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целях определения расходов бюджета Свердловской области на повышение оплаты труда педагогических работников общего образования на 2016–2018 годы определены следующие параметр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16 год — 31 682 рубл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17 год — 36 510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18 год — 40 051 рубл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2014-2015 годах в общем образовании осуществляется апробация моделей «эффективного контракта», в том числе в рамках мониторинга уровня среднемесячной заработной платы педагогических работников образовательных учреждений и ее влияния на показатели качества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7"/>
        <w:rPr/>
      </w:pPr>
      <w:r>
        <w:rPr/>
        <w:t>о параметрах заработной платы работников муниципальных учреждений, расположенных на территории Байкаловского района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 по категории педагогических работников образовательных учреждений общего образова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72"/>
        <w:gridCol w:w="1172"/>
        <w:gridCol w:w="1172"/>
        <w:gridCol w:w="1173"/>
        <w:gridCol w:w="1172"/>
        <w:gridCol w:w="1172"/>
        <w:gridCol w:w="1173"/>
        <w:gridCol w:w="1213"/>
        <w:gridCol w:w="1213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стро</w:t>
              <w:softHyphen/>
              <w:t>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–2016 г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–2018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174"/>
        <w:gridCol w:w="1175"/>
        <w:gridCol w:w="1174"/>
        <w:gridCol w:w="1175"/>
        <w:gridCol w:w="1174"/>
        <w:gridCol w:w="1175"/>
        <w:gridCol w:w="1175"/>
        <w:gridCol w:w="1205"/>
        <w:gridCol w:w="1205"/>
      </w:tblGrid>
      <w:tr>
        <w:trPr>
          <w:tblHeader w:val="true"/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числа получателей услуг на 1 педагогического работни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дагогических работников образовательных учреждений общего образования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Байкаловского МР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7</w:t>
            </w:r>
          </w:p>
        </w:tc>
      </w:tr>
      <w:tr>
        <w:trPr>
          <w:trHeight w:val="1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соотношение средней заработной платы педагогических работников образовательных учреждений общего образования и средней заработной платы в субъекте Российской Федерации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убъекту Байкаловский МР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субъекта РФ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7,4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едагогических работников образовательных учреждений общего образования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8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5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2,8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ий на фонд оплаты труда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5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фонда оплаты труда с начислениями к 2013 году, млн. рублей </w:t>
            </w:r>
            <w:r>
              <w:rPr>
                <w:color w:val="FF0000"/>
                <w:sz w:val="28"/>
                <w:szCs w:val="28"/>
              </w:rPr>
              <w:t>(строка 8 по графе i-го года – строка 8 по графе 2013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онсолидированного бюджета субъекта Российской Федерации, включая дотацию из федерального бюджета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реструктуризации сети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объем средств, предусмотренный на повышение оплаты труда, млн. рублей </w:t>
            </w:r>
            <w:r>
              <w:rPr>
                <w:color w:val="FF0000"/>
                <w:sz w:val="28"/>
                <w:szCs w:val="28"/>
              </w:rPr>
              <w:t>(строка 17 + строка 22 + строка 2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средств от оптимизации к сумме объема средств, требуемых на повышение оплаты труда, процентов</w:t>
            </w:r>
            <w:r>
              <w:rPr>
                <w:color w:val="FF0000"/>
                <w:sz w:val="28"/>
                <w:szCs w:val="28"/>
              </w:rPr>
              <w:t>(строка 18/ строку 24 *10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размер дотаций из федерального бюджета, млн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Глава 18. Пояснительная записка по оценке параметров уровня среднемесячной заработной платы педагогических работников в сфере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>По итогам 2013 года размер среднемесячной заработной платы педагогических работников дополнительного образования детей составил 20 540,6 рублей или 68,7 % к фактическому уровню среднемесячной заработной платы учителей Свердловской области (29 904,7 руб.), по итогам 2014 года - 26 689,5 рублей или 83,5 % к фактическому уровню среднемесячной заработной платы учителей Свердловской области (31 954,7 руб.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>по итогам 2015 года - 27 519,3 рубля или 83,1 % к фактическому уровню среднемесячной заработной платы учителей Свердловской области (33 120,2 руб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ценка прогнозного уровня средней заработной платы педагогических работников дополнительного образования детей на 2016–2018 годы осуществлена с учетом достигнутых в 2013-2015 годы значений целевого показателя в Свердловской области и основных социальных показателей прогноза социально-экономического развития Свердлов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целях определения расходов бюджета Свердловской области на повышение оплаты труда педагогических работников дополнительного образования детей на 2016–2018 годы определены следующие параметр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16 год — 28400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17 год — 36005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18 год — 39066 руб.</w:t>
      </w:r>
    </w:p>
    <w:p>
      <w:pPr>
        <w:sectPr>
          <w:type w:val="nextPage"/>
          <w:pgSz w:orient="landscape" w:w="11906" w:h="16838"/>
          <w:pgMar w:left="1134" w:right="1134" w:gutter="0" w:header="0" w:top="1417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2014-2015 годах в учреждениях дополнительного образования детей осуществляется апробаций моделей «эффективного контракта», в том числе в рамках мониторинга уровня среднемесячной заработной платы педагогических работников и ее влияния на показатели качества дополнительного образовани</w:t>
      </w:r>
      <w:r>
        <w:rPr>
          <w:sz w:val="28"/>
          <w:szCs w:val="28"/>
        </w:rPr>
        <w:t>я детей.</w:t>
      </w:r>
    </w:p>
    <w:p>
      <w:pPr>
        <w:pStyle w:val="Style1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/>
        <w:t>ИНФОРМАЦИЯ</w:t>
      </w:r>
    </w:p>
    <w:p>
      <w:pPr>
        <w:pStyle w:val="Style17"/>
        <w:rPr/>
      </w:pPr>
      <w:r>
        <w:rPr>
          <w:szCs w:val="28"/>
        </w:rPr>
        <w:t>о параметрах</w:t>
      </w:r>
      <w:r>
        <w:rPr/>
        <w:t xml:space="preserve"> заработной платы работников муниципальных учреждений, расположенных на территории Байкаловского района, повышение оплаты труда которых предусмотрено Указом Президента Российской Федерации от 01 июня 2012 года № 761 «О национальной стратегии действий в интересах детей на 2012–2017 годы», по категории педагогических работников образовательных учреждений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–2016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–2018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blHeader w:val="true"/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числа детей и молодежи в возрасте от 5 до 18 лет (не включая 18-летних) на 1 педагогического работн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</w:tr>
      <w:tr>
        <w:trPr>
          <w:trHeight w:val="1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дагогических работников учреждений дополнительного образования детей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Байкаловского МР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7</w:t>
            </w:r>
          </w:p>
        </w:tc>
      </w:tr>
      <w:tr>
        <w:trPr>
          <w:trHeight w:val="20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соотношение средней заработной платы педагогических работников учреждений дополнительного образования детей и средней заработной платы учителей в субъекте Российской Федерации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убъекту Российской Федерации, по муницип.образ.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12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учителей в субъекте Российской Федерации (прогноз субъекта Российской Федерации)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4</w:t>
            </w:r>
          </w:p>
        </w:tc>
      </w:tr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1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едагогических работников учреждений дополнительного образования детей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5,96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12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ий на фонд оплаты труда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убъектами Российской Федерации размер фонда оплаты труда с начислениями, формируемый за счет всех источников финансирования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5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фонда оплаты труда с начислениями к 2013 году, млн. рублей </w:t>
            </w:r>
            <w:r>
              <w:rPr>
                <w:color w:val="FF0000"/>
                <w:sz w:val="28"/>
                <w:szCs w:val="28"/>
              </w:rPr>
              <w:t>(строка 14 по графе i-го года – строка 14 по графе 2013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</w:tr>
      <w:tr>
        <w:trPr>
          <w:trHeight w:val="9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я средства, полученные за счет проведения мероприятий по оптимизации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еструктуризации сети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объем средств, предусмотренный на повышение оплаты труда, млн. рублей </w:t>
            </w:r>
            <w:r>
              <w:rPr>
                <w:color w:val="FF0000"/>
                <w:sz w:val="28"/>
                <w:szCs w:val="28"/>
              </w:rPr>
              <w:t>(строка 17 + строка 22 + строка 2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объема средств от оптимизации к сумме объема средств, требуемых на повышение оплаты труда, процентов </w:t>
            </w:r>
            <w:r>
              <w:rPr>
                <w:color w:val="FF0000"/>
                <w:sz w:val="28"/>
                <w:szCs w:val="28"/>
              </w:rPr>
              <w:t>(строка 18/ строку 24 *100 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размер дотаций из федерального бюджета, млн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ЛАВА Знак"/>
    <w:qFormat/>
    <w:rPr>
      <w:b/>
      <w:color w:val="000000"/>
      <w:kern w:val="2"/>
      <w:sz w:val="28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ГЛАВА"/>
    <w:basedOn w:val="Normal"/>
    <w:qFormat/>
    <w:pPr>
      <w:keepLines/>
      <w:widowControl w:val="false"/>
      <w:jc w:val="center"/>
    </w:pPr>
    <w:rPr>
      <w:b/>
      <w:color w:val="000000"/>
      <w:kern w:val="2"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02801C79A6B4A98D528D330284F9FAC06518EF1AFDA86D95327E8A5Q9L4H" TargetMode="External"/><Relationship Id="rId3" Type="http://schemas.openxmlformats.org/officeDocument/2006/relationships/hyperlink" Target="http://www.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6:00Z</dcterms:created>
  <dc:creator>user</dc:creator>
  <dc:description/>
  <cp:keywords/>
  <dc:language>en-US</dc:language>
  <cp:lastModifiedBy>Любовь Юррьевна</cp:lastModifiedBy>
  <cp:lastPrinted>2014-12-24T14:43:00Z</cp:lastPrinted>
  <dcterms:modified xsi:type="dcterms:W3CDTF">2016-05-06T04:12:00Z</dcterms:modified>
  <cp:revision>13</cp:revision>
  <dc:subject/>
  <dc:title/>
</cp:coreProperties>
</file>