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РЯДОК ПРЕДСТАВЛЕНИЯ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ведений для ведения Свердловского областного кадастра отходов производства и потребления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и отчетности для субъектов малого и среднего предпринимательства, </w:t>
        <w:br/>
        <w:t>в процессе хозяйственной и (или) иной деятельности которых образуются отходы на объектах, подлежащих региональному государственному экологическому надзору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Свердловской области от 23.10.2007 № 1036-ПП «Об утверждении Порядка ведения Свердловского областного кадастра отходов производства и потребления» (в ред. от 12.10.2016 </w:t>
        <w:br/>
        <w:t xml:space="preserve">№ 721-ПП)(далее – Постановление) индивидуальные предприниматели и юридические лица, в процессе осуществления которыми хозяйственной и (или) иной деятельности образуются отходы производства и потребления на территории Свердловской области, в том числе осуществляющие деятельность по сбору, накоплению, транспортированию, обработке, утилизации, обезвреживанию, размещению отходов на территории Свердловской области, ежегодно, не позднее </w:t>
        <w:br/>
        <w:t>1 февраля года, следующего за отчетным,представляют в ГКУСО «Центр экологического мониторинга и контроля» (далее – Центр) следующие сведени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Технический отчет об образовании и обращении с отходами за 20__ год (для ведения Свердловского областного кадастра отходов производства и потребления) </w:t>
      </w:r>
      <w:r>
        <w:rPr>
          <w:rFonts w:ascii="Times New Roman" w:hAnsi="Times New Roman"/>
          <w:sz w:val="28"/>
          <w:szCs w:val="28"/>
        </w:rPr>
        <w:t xml:space="preserve">(далее – Технический отчет)по форме, утвержденной Постановлением,заполненный с применением программного продукта, предоставленного Министерством природных ресурсов и экологии Свердловской области и предназначенного для формирования и ведения Кадастра, </w:t>
        <w:br/>
      </w:r>
      <w:r>
        <w:rPr>
          <w:rFonts w:ascii="Times New Roman" w:hAnsi="Times New Roman"/>
          <w:b/>
          <w:sz w:val="28"/>
          <w:szCs w:val="28"/>
        </w:rPr>
        <w:t>с пояснительной запиской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копию документа об утверждении нормативов образования отходов и лимитов на их размещение </w:t>
      </w:r>
      <w:r>
        <w:rPr>
          <w:rFonts w:ascii="Times New Roman" w:hAnsi="Times New Roman"/>
          <w:sz w:val="28"/>
          <w:szCs w:val="28"/>
        </w:rPr>
        <w:t xml:space="preserve">применительно к хозяйственной и (или) иной деятельности индивидуальных предпринимателей и юридических лиц(за исключением субъектов малого и среднего предпринимательства) и приложение с перечнем отходов – однократно и в случае изменений; </w:t>
      </w:r>
      <w:r>
        <w:rPr>
          <w:rFonts w:ascii="Times New Roman" w:hAnsi="Times New Roman"/>
          <w:b/>
          <w:sz w:val="28"/>
          <w:szCs w:val="28"/>
        </w:rPr>
        <w:t xml:space="preserve">копию документа с отметкой оподтверждении действия лимитов </w:t>
      </w:r>
      <w:r>
        <w:rPr>
          <w:rFonts w:ascii="Times New Roman" w:hAnsi="Times New Roman"/>
          <w:sz w:val="28"/>
          <w:szCs w:val="28"/>
        </w:rPr>
        <w:t>– ежегодно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пию документа «Паспорт отходов I - IV классов опасности»</w:t>
      </w:r>
      <w:r>
        <w:rPr>
          <w:rFonts w:ascii="Times New Roman" w:hAnsi="Times New Roman"/>
          <w:sz w:val="28"/>
          <w:szCs w:val="28"/>
        </w:rPr>
        <w:t xml:space="preserve">, разработанного </w:t>
      </w:r>
      <w:r>
        <w:rPr>
          <w:rFonts w:ascii="Times New Roman" w:hAnsi="Times New Roman"/>
          <w:b/>
          <w:sz w:val="28"/>
          <w:szCs w:val="28"/>
        </w:rPr>
        <w:t>для отходов производства</w:t>
      </w:r>
      <w:r>
        <w:rPr>
          <w:rFonts w:ascii="Times New Roman" w:hAnsi="Times New Roman"/>
          <w:sz w:val="28"/>
          <w:szCs w:val="28"/>
        </w:rPr>
        <w:t>, – однократно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копию Лицензии на осуществление деятельности по сбору, транспортированию, обработке, утилизации, обезвреживанию и размещению отходов </w:t>
      </w:r>
      <w:r>
        <w:rPr>
          <w:rFonts w:ascii="Times New Roman" w:hAnsi="Times New Roman"/>
          <w:b/>
          <w:sz w:val="28"/>
          <w:szCs w:val="28"/>
          <w:lang w:val="en-US"/>
        </w:rPr>
        <w:t>I</w:t>
      </w:r>
      <w:r>
        <w:rPr>
          <w:rFonts w:ascii="Times New Roman" w:hAnsi="Times New Roman"/>
          <w:b/>
          <w:sz w:val="28"/>
          <w:szCs w:val="28"/>
        </w:rPr>
        <w:t>-</w:t>
      </w:r>
      <w:r>
        <w:rPr>
          <w:rFonts w:ascii="Times New Roman" w:hAnsi="Times New Roman"/>
          <w:b/>
          <w:sz w:val="28"/>
          <w:szCs w:val="28"/>
          <w:lang w:val="en-US"/>
        </w:rPr>
        <w:t>IV</w:t>
      </w:r>
      <w:r>
        <w:rPr>
          <w:rFonts w:ascii="Times New Roman" w:hAnsi="Times New Roman"/>
          <w:b/>
          <w:sz w:val="28"/>
          <w:szCs w:val="28"/>
        </w:rPr>
        <w:t xml:space="preserve"> классов опасности</w:t>
      </w:r>
      <w:r>
        <w:rPr>
          <w:rFonts w:ascii="Times New Roman" w:hAnsi="Times New Roman"/>
          <w:sz w:val="28"/>
          <w:szCs w:val="28"/>
        </w:rPr>
        <w:t xml:space="preserve"> в случае ее оформления в Департаменте Росприроднадзора другого (не Уральского) федерального округа, – однократно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«</w:t>
      </w:r>
      <w:hyperlink w:anchor="P575">
        <w:r>
          <w:rPr>
            <w:rStyle w:val="InternetLink"/>
            <w:b/>
            <w:color w:val="auto"/>
            <w:sz w:val="28"/>
            <w:szCs w:val="28"/>
            <w:u w:val="none"/>
          </w:rPr>
          <w:t>Характеристика</w:t>
        </w:r>
      </w:hyperlink>
      <w:r>
        <w:rPr>
          <w:b/>
          <w:sz w:val="28"/>
          <w:szCs w:val="28"/>
        </w:rPr>
        <w:t xml:space="preserve"> технологии (установки) обработки, утилизации и обезвреживания отходов»</w:t>
      </w:r>
      <w:r>
        <w:rPr>
          <w:sz w:val="28"/>
          <w:szCs w:val="28"/>
        </w:rPr>
        <w:t xml:space="preserve"> по форме,утвержденнойПостановлением, – однократно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Характеристику объекта размещения отходов</w:t>
      </w:r>
      <w:r>
        <w:rPr>
          <w:sz w:val="28"/>
          <w:szCs w:val="28"/>
        </w:rPr>
        <w:t>по форме, утвержденнойПостановлением, – однократно.</w:t>
      </w:r>
      <w:r>
        <w:br w:type="page"/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Формы для заполнения размещены на сайте Министерства природных ресурсов и экологии Свердловской области в разделе Деятельность / Охрана окружающей среды / Отходы производства и потребления / Свердловский областной кадастр отходов производства и потребления / О Техническом отчете об образовании и обращении с отходами за 2018 год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Технический отчет заполняется в электронном виде и на бумажном носителе в двух экземплярах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ля заполнения Технического отчета в электронном виде необходимо выбрать (скачать) один из вариантов программного продукта с соответствующей инструкцией по вводу данных: 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первые отчитывающихся в электронном виде;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нее отчитывавшихся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правильной работы программного продукта необходимо извлечь из архива размещенные там файлы.</w:t>
      </w:r>
    </w:p>
    <w:p>
      <w:pPr>
        <w:pStyle w:val="TextBody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юридическое лицо имеет подразделения в разных муниципальных образованиях Свердловской области, Технический отчет заполняется отдельно по каждому муниципальному образованию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наличии в </w:t>
      </w:r>
      <w:r>
        <w:rPr>
          <w:rFonts w:eastAsia="Calibri"/>
          <w:sz w:val="28"/>
          <w:szCs w:val="28"/>
          <w:lang w:eastAsia="en-US"/>
        </w:rPr>
        <w:t>Техническом отчете</w:t>
      </w:r>
      <w:r>
        <w:rPr>
          <w:sz w:val="28"/>
          <w:szCs w:val="28"/>
        </w:rPr>
        <w:t>информации об обработке, утилизации, обезвреживании отходов, заполняется Характеристика технологии (установки), обработки, утилизации, обезвреживания отходо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 xml:space="preserve">К Техническому отчету прилагается </w:t>
      </w:r>
      <w:r>
        <w:rPr>
          <w:rFonts w:ascii="Times New Roman" w:hAnsi="Times New Roman"/>
          <w:b/>
          <w:sz w:val="28"/>
          <w:szCs w:val="28"/>
          <w:u w:val="single"/>
        </w:rPr>
        <w:t>пояснительная записка</w:t>
      </w:r>
      <w:r>
        <w:rPr>
          <w:rFonts w:ascii="Times New Roman" w:hAnsi="Times New Roman"/>
          <w:sz w:val="28"/>
          <w:szCs w:val="28"/>
          <w:u w:val="single"/>
        </w:rPr>
        <w:t>, содержащая следующую информацию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аткая характеристика деятельности хозяйствующего субъект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чень арендаторов, за которых представлены сведения об образовании и обращении с отходам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чины увеличения (снижения) объема образования отходов по сравнению с предыдущим годом при суммарном образовании отходов больше или равном 1000 т и (или) при суммарном образовании отходов I–III классов опасности больше или равном 100 т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чины увеличения (снижения) объема использования отходов по сравнению с предыдущим годом при суммарном использовании отходов больше или равном 1000 т и (или) при суммарном использовании отходов I–III классов опасности больше или равном 100 т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Каждая таблица Технического отчета и пояснительная записка подписываются руководителем предприятия (индивидуальным предпринимателем) и заверяются печатью. Внизу таблицы 1 следует указать ФИО исполнителя, его электронный адрес, контактный телефон с междугородним телефонным кодом и дату заполнения Технического от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лучае еслихозяйствующий субъект временно не осуществлял на территории Свердловской области деятельность, в результате которой образуются отходы производства и потребления, а такжене осуществлял деятельность по сбору, накоплению, транспортированию, обработке, утилизации, обезвреживанию, размещению отходов на территории Свердловской области(при этомотсутствуют отходы на начало года), необходимонаправитьсоответствующее письмо на имя директораЦентра – Ольги Николаевны Орло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перечисленные сведения представляю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один из отделов Центра по адресу: ул. Малышева, 101, г. Екатеринбург, 620004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ециалистам отдела ведения областного кадастра отходов Центра –</w:t>
        <w:br/>
        <w:t xml:space="preserve">каб. </w:t>
      </w:r>
      <w:r>
        <w:rPr>
          <w:rFonts w:ascii="Times New Roman" w:hAnsi="Times New Roman"/>
          <w:b/>
          <w:sz w:val="28"/>
          <w:szCs w:val="28"/>
        </w:rPr>
        <w:t>130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b/>
          <w:sz w:val="28"/>
          <w:szCs w:val="28"/>
        </w:rPr>
        <w:t>131</w:t>
      </w:r>
      <w:r>
        <w:rPr>
          <w:rFonts w:ascii="Times New Roman" w:hAnsi="Times New Roman"/>
          <w:sz w:val="28"/>
          <w:szCs w:val="28"/>
        </w:rPr>
        <w:t>, тел. (343)371-33-04, 312-03-43 (доб. 50, 51, 52),8(922)196-82-74, адрес электронной почты – 3713304@</w:t>
      </w:r>
      <w:r>
        <w:rPr>
          <w:rFonts w:ascii="Times New Roman" w:hAnsi="Times New Roman"/>
          <w:sz w:val="28"/>
          <w:szCs w:val="28"/>
          <w:lang w:val="en-US"/>
        </w:rPr>
        <w:t>mail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ru</w:t>
      </w:r>
      <w:r>
        <w:rPr>
          <w:rFonts w:ascii="Times New Roman" w:hAnsi="Times New Roman"/>
          <w:sz w:val="28"/>
          <w:szCs w:val="28"/>
        </w:rPr>
        <w:t xml:space="preserve">; каб. </w:t>
      </w:r>
      <w:r>
        <w:rPr>
          <w:rFonts w:ascii="Times New Roman" w:hAnsi="Times New Roman"/>
          <w:b/>
          <w:sz w:val="28"/>
          <w:szCs w:val="28"/>
        </w:rPr>
        <w:t>218</w:t>
      </w:r>
      <w:r>
        <w:rPr>
          <w:rFonts w:ascii="Times New Roman" w:hAnsi="Times New Roman"/>
          <w:sz w:val="28"/>
          <w:szCs w:val="28"/>
        </w:rPr>
        <w:t>, тел. (343) 312-03-43 (доб. 53), адрес электронной почты – sogu-reestr@mail.ru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 xml:space="preserve">специалистам экспертного отдела </w:t>
      </w:r>
      <w:r>
        <w:rPr>
          <w:rFonts w:ascii="Times New Roman" w:hAnsi="Times New Roman"/>
          <w:sz w:val="28"/>
          <w:szCs w:val="28"/>
        </w:rPr>
        <w:t>Центра –каб.</w:t>
      </w:r>
      <w:r>
        <w:rPr>
          <w:rFonts w:ascii="Times New Roman" w:hAnsi="Times New Roman"/>
          <w:b/>
          <w:sz w:val="28"/>
          <w:szCs w:val="28"/>
        </w:rPr>
        <w:t>132,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тел. (343) 312-03-43 (доб. 70, 71, 72),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адрес электронной почты отдела – </w:t>
      </w:r>
      <w:r>
        <w:rPr>
          <w:rFonts w:ascii="Times New Roman" w:hAnsi="Times New Roman"/>
          <w:sz w:val="28"/>
          <w:szCs w:val="28"/>
          <w:lang w:val="en-US"/>
        </w:rPr>
        <w:t>ekspert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  <w:lang w:val="en-US"/>
        </w:rPr>
        <w:t>sogu</w:t>
      </w:r>
      <w:r>
        <w:rPr>
          <w:rFonts w:ascii="Times New Roman" w:hAnsi="Times New Roman"/>
          <w:sz w:val="28"/>
          <w:szCs w:val="28"/>
        </w:rPr>
        <w:t>@</w:t>
      </w:r>
      <w:r>
        <w:rPr>
          <w:rFonts w:ascii="Times New Roman" w:hAnsi="Times New Roman"/>
          <w:sz w:val="28"/>
          <w:szCs w:val="28"/>
          <w:lang w:val="en-US"/>
        </w:rPr>
        <w:t>bk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ru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едения принимаются в часы работы Цент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. – Чт. 8.30-17.30, Пт. 8.30-16.15; перерыв 12.30-13.15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Специалисты Центра осуществляют приём Технических отчетов от хозяйствующих субъектов на электронном и бумажном носителях и проверку правильности их заполнения. </w:t>
      </w:r>
      <w:r>
        <w:rPr>
          <w:rFonts w:ascii="Times New Roman" w:hAnsi="Times New Roman"/>
          <w:b/>
          <w:sz w:val="28"/>
          <w:szCs w:val="28"/>
        </w:rPr>
        <w:t>При сдаче Технического отчета предъявляются документы, подтверждающие передачу отходов.</w:t>
      </w:r>
      <w:r>
        <w:rPr>
          <w:rFonts w:ascii="Times New Roman" w:hAnsi="Times New Roman"/>
          <w:sz w:val="28"/>
          <w:szCs w:val="28"/>
        </w:rPr>
        <w:t xml:space="preserve"> Документы после приема Технического отчета возвращаются предприятию. Но в случае передачи отходов хозяйствующему субъекту, не зарегистрированному в Справочнике хозяйствующих субъектов, к отчету прикладывается копия договора или акта передачи отходов с указанием наименования хозяйствующего субъекта, его ИНН и адреса.</w:t>
      </w:r>
    </w:p>
    <w:p>
      <w:pPr>
        <w:pStyle w:val="TextBody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озяйствующие субъекты после проверки Технического отчета получают свой экземпляр с пометкой Центра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ращаем Ваше внимание, что в соответствии с Приказом Министерства природных ресурсов и экологии Свердловской области от 17.04.2017 № 390 </w:t>
        <w:br/>
        <w:t xml:space="preserve">«Об утверждении Порядка представления и контроля отчетности об образовании, утилизации, обезвреживании, о размещении отходов (за исключением статистической отчетности) субъектами малого и среднего предпринимательства, в процессе осуществления которыми хозяйственной и (или) иной деятельности образуются отходы на объектах, подлежащих региональному государственному экологическому надзору на территории Свердловской области» </w:t>
      </w:r>
      <w:r>
        <w:rPr>
          <w:rFonts w:ascii="Times New Roman" w:hAnsi="Times New Roman"/>
          <w:b/>
          <w:sz w:val="28"/>
          <w:szCs w:val="28"/>
        </w:rPr>
        <w:t>Технический отчет об образовании и обращении с отходами (для ведения Свердловского областного кадастра отходов производства и потребления) одновременно является Отчетностью об образовании, утилизации, обезвреживании, о размещении отходов для субъектов малого и среднего предпринимательства</w:t>
      </w:r>
      <w:r>
        <w:rPr>
          <w:rFonts w:ascii="Times New Roman" w:hAnsi="Times New Roman"/>
          <w:sz w:val="28"/>
          <w:szCs w:val="28"/>
        </w:rPr>
        <w:t xml:space="preserve">, в процессе хозяйственной и (или) иной деятельности которых образуются отходы на объектах, </w:t>
      </w:r>
      <w:r>
        <w:rPr>
          <w:rFonts w:ascii="Times New Roman" w:hAnsi="Times New Roman"/>
          <w:b/>
          <w:sz w:val="28"/>
          <w:szCs w:val="28"/>
        </w:rPr>
        <w:t>подлежащих региональному государственному экологическому надзору</w:t>
      </w:r>
      <w:r>
        <w:rPr>
          <w:rFonts w:ascii="Times New Roman" w:hAnsi="Times New Roman"/>
          <w:sz w:val="28"/>
          <w:szCs w:val="28"/>
        </w:rPr>
        <w:t>, представляемым во исполнение п.8 ст. 18 Федерального закона от 24.06.1998 № 89-ФЗ «Об отходах производства и потребления».Дополнительный экземпляр Технического отчета не требуется.</w:t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ности прилагаются копии актов приема-передачи отходов от юридических лиц и индивидуальных предпринимателей. Копии актов заверяются печатью отчитывающегося субъекта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субъектов малого и среднего предпринимательства срокипредставления Технического отчета те же – до 1 февраля года, следующего за отчетным периодом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тдел ведения областного кадастра отходов</w:t>
      </w:r>
    </w:p>
    <w:sectPr>
      <w:footerReference w:type="default" r:id="rId2"/>
      <w:type w:val="nextPage"/>
      <w:pgSz w:w="11906" w:h="16838"/>
      <w:pgMar w:left="1134" w:right="567" w:gutter="0" w:header="0" w:top="851" w:footer="122" w:bottom="17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3fa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70c62"/>
    <w:rPr>
      <w:rFonts w:ascii="Times New Roman" w:hAnsi="Times New Roman" w:eastAsia="Calibri" w:cs="Times New Roman"/>
      <w:sz w:val="24"/>
      <w:szCs w:val="24"/>
      <w:lang w:eastAsia="en-US"/>
    </w:rPr>
  </w:style>
  <w:style w:type="character" w:styleId="Style15" w:customStyle="1">
    <w:name w:val="Основной текст Знак"/>
    <w:basedOn w:val="DefaultParagraphFont"/>
    <w:qFormat/>
    <w:rsid w:val="00b70c62"/>
    <w:rPr>
      <w:rFonts w:ascii="Times New Roman" w:hAnsi="Times New Roman" w:eastAsia="Times New Roman" w:cs="Times New Roman"/>
      <w:sz w:val="24"/>
      <w:szCs w:val="20"/>
    </w:rPr>
  </w:style>
  <w:style w:type="character" w:styleId="3" w:customStyle="1">
    <w:name w:val="Основной текст 3 Знак"/>
    <w:basedOn w:val="DefaultParagraphFont"/>
    <w:link w:val="BodyText3"/>
    <w:qFormat/>
    <w:rsid w:val="00b70c62"/>
    <w:rPr>
      <w:rFonts w:ascii="Times New Roman" w:hAnsi="Times New Roman" w:eastAsia="Times New Roman" w:cs="Times New Roman"/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de628f"/>
    <w:rPr/>
  </w:style>
  <w:style w:type="character" w:styleId="InternetLink">
    <w:name w:val="Hyperlink"/>
    <w:basedOn w:val="DefaultParagraphFont"/>
    <w:uiPriority w:val="99"/>
    <w:unhideWhenUsed/>
    <w:rsid w:val="00142ec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b70c62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b70c6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eastAsia="en-US"/>
    </w:rPr>
  </w:style>
  <w:style w:type="paragraph" w:styleId="BodyText3">
    <w:name w:val="Body Text 3"/>
    <w:basedOn w:val="Normal"/>
    <w:link w:val="3"/>
    <w:qFormat/>
    <w:rsid w:val="00b70c62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">
    <w:name w:val="Header"/>
    <w:basedOn w:val="Normal"/>
    <w:link w:val="Style16"/>
    <w:uiPriority w:val="99"/>
    <w:unhideWhenUsed/>
    <w:rsid w:val="00de628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 w:customStyle="1">
    <w:name w:val="ConsPlusNonformat"/>
    <w:qFormat/>
    <w:rsid w:val="00e77d0d"/>
    <w:pPr>
      <w:widowControl w:val="false"/>
      <w:bidi w:val="0"/>
      <w:spacing w:lineRule="auto" w:line="228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913fdc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 w:customStyle="1">
    <w:name w:val="ConsPlusNormal"/>
    <w:qFormat/>
    <w:rsid w:val="00bb24f9"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ABC3D5-1717-4BFB-9E11-7088DC52C4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  <Pages>3</Pages>
  <Words>1223</Words>
  <Characters>6974</Characters>
  <CharactersWithSpaces>8181</CharactersWithSpaces>
  <Paragraphs>16</Paragraphs>
  <Company>СОГ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14:00Z</dcterms:created>
  <dc:creator>n.bobina</dc:creator>
  <dc:description/>
  <dc:language>en-US</dc:language>
  <cp:lastModifiedBy>n.bobina</cp:lastModifiedBy>
  <dcterms:modified xsi:type="dcterms:W3CDTF">2018-12-06T06:4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