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главы МО Байкаловский муниципальный район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об итогах деятельности ОМСУ на территории в 2013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айкалово</w:t>
        <w:tab/>
        <w:t>17.06.2014 г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районной Думы!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>Уважаемые жители Байкаловского муниципального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ашему вниманию представляется отчет главы муниципального района о работе администрации МО Байкаловский муниципальный район и подведомственных ОМСУ в 2013 год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Данный доклад регламентирован «Порядком...», утвержденным постановлением  администрации МО БМР от 28.02.2012 года и одобренным на заседании районной Думы в апреле 2012 года. Основу отчета составляет доклад главы МО Байкаловский муниципальный район, подготовленный согласно положений Указа Президента РФ от 28 апреля 2009 г. № 607 «Об оценке эффективности деятельности ОМСУ» и размещенный в сети «Интернет» к 30.04.2013 года. Для сегодняшнего доклада  «Порядком...» установлено определенное структурное построение, поэтому я максимально постараюсь его придержива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сновные итоги социально-экономического развития террито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шедший 2013 год упрочил и приумножил все основные параметры социально-экономического развития района. Этому способствовал ряд  экономических, финансовых, объективных и субъективных факторов. Немалую роль в этом сыграло состояние и дееспособность органов местной в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гом успешного развития района остается применение принципа результативного сотрудничества местных органов власти района и поселений, областных и федеральных структур на территории, правоохранительных и надзорных органов, руководителей хозяйствующих субъектов и общественных лидеров на общее благо людей Байкаловского рай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вместной работе района с сельскими посел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айкаловского муниципального района проводит свою работу  в тесном взаимодействии с главами, специалистами и депутатами дум сельских поселений. Работа ведется на конструктивной основе и взаимоуважении сторон по многим направлениям и в различных форма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ми направлениями сотрудничества</w:t>
      </w:r>
      <w:r>
        <w:rPr>
          <w:sz w:val="28"/>
          <w:szCs w:val="28"/>
        </w:rPr>
        <w:t xml:space="preserve"> являлись: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части полномочий от муниципального района поселениям и наоборот. В 2013 году поселения реализовывали вопросы муниципального района в части обеспечения транспортного обслуживания населения, а район решал вопросы поселений в части градостроительной деятельности и организации музей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вместная реализация ряда муниципальных программ в сферах жилищного, дорожного строительства, культуре, экономи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заимодействие по земельным и имущественным отношениям, вопросам гражданской обороны, ЧС, ЖКХ и другим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ование объектов строительства и ремонтов в рамках реализации муниципального заказа района и поселений и определение приоритетов в этом направлении на перспективу.  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 xml:space="preserve">Все взаимоотношения между муниципальным районом и сельскими поселениями строились и будут строиться на основе легитимных соглашений и  официальных договоренностях. Это проверенное временем равноправное экономическое и социальное партнерство. </w:t>
      </w:r>
    </w:p>
    <w:p>
      <w:pPr>
        <w:pStyle w:val="Normal"/>
        <w:ind w:firstLine="22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ми организационными формами</w:t>
      </w:r>
      <w:r>
        <w:rPr>
          <w:sz w:val="28"/>
          <w:szCs w:val="28"/>
        </w:rPr>
        <w:t xml:space="preserve"> взаимодействия остаются: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овета глав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специалистов муниципального района в работе дум сельских поселений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совещаний специалистов ОМС муниципального района и поселений по вопросам различного рода;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и защита интересов </w:t>
      </w:r>
      <w:r>
        <w:rPr>
          <w:b/>
          <w:bCs/>
          <w:sz w:val="28"/>
          <w:szCs w:val="28"/>
        </w:rPr>
        <w:t>поселений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областном</w:t>
      </w:r>
      <w:r>
        <w:rPr>
          <w:sz w:val="28"/>
          <w:szCs w:val="28"/>
        </w:rPr>
        <w:t xml:space="preserve"> уровне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 год был особенным для органов местной власти Байкаловского района. В сентябре состоялись выборы глав муниципального района, Байкаловского и Баженовского сельских поселений и депутатского корпуса всех трех наших сельских поселений. Проводимые совместные встречи с населением с участием руководства администраций, депутатов дум муниципальных образований, руководителей государственных органов власти показывают заинтересованность наших земляков в результативной работе всех структур, направленной на благо населения. Накопленный опыт управленческой работы, достигнутые достижения в территориях, стремление работать для решения задач перспективного развития муниципальных образований определило выбор избирателей. В администрациях и думах сформированы коллективы единомышленников, готовых сделать максимально возможное для наших людей.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 проводимое анкетирование населения показывает, что в целом по району удовлетворенность населения деятельностью органов МСУ муниципального района, в т.ч. их информационной открытостью год от года </w:t>
      </w:r>
      <w:r>
        <w:rPr>
          <w:rFonts w:cs="Times New Roman" w:ascii="Times New Roman" w:hAnsi="Times New Roman"/>
          <w:sz w:val="28"/>
          <w:szCs w:val="28"/>
        </w:rPr>
        <w:t>возраст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.6. табл.1).    Это важнейший критерий оценки людьми нашей повседневной работы, и мы делаем все для сохранения этой положительной тенденции на дальнейшую перспекти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оциологического опроса, проведенного весной 2014 года, деятельностью органов местного самоуправления Байкаловского муниципального района в 2013 году удовлетворены 71,9 % от числа опрошенных жителей. Это </w:t>
      </w:r>
      <w:r>
        <w:rPr>
          <w:b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процент за прошедшие шесть лет исследований. Наиболее высокая степень удовлетворенности у населения Краснополянского сельского поселения (76,0 % от числа опрошенных), в Баженовском  поселении – 72,9 %. в Байкаловском – 69,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Сельское хозяйство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хозяйственные организации на территории Байкаловского района продолжают курс на увеличение объемов производимой продукции. Прошедший 2013 год сложился удачнее для наших аграриев в отрасли растениеводства, валовой сбор зерновых в весе после доработки составил 41495 тонн (при средней урожайности 19,9 ц\га), заготовлено было в достатке кормов. Показатели в животноводстве весьма </w:t>
      </w:r>
      <w:r>
        <w:rPr>
          <w:b/>
          <w:sz w:val="28"/>
          <w:szCs w:val="28"/>
        </w:rPr>
        <w:t>достойные</w:t>
      </w:r>
      <w:r>
        <w:rPr>
          <w:sz w:val="28"/>
          <w:szCs w:val="28"/>
        </w:rPr>
        <w:t xml:space="preserve">, надой на одну фуражную корову составил 4956 кг. Увеличение производства продукции по всем направлениям позволило байкаловским сельхозпредприятиям в 2013 году достигнуть уровня общего объема валовой продукции в действующих ценах  822,7 млн.руб., что в 1,3 раза выше уровн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году на территории муниципального образования осуществляли свою деятельность 8 сельскохозяйственных предприятий, отнесенных к  категории крупных и средних, а также 17 КФ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2011 году впервые за последние 15 лет произошло </w:t>
      </w:r>
      <w:r>
        <w:rPr>
          <w:b/>
          <w:bCs/>
          <w:sz w:val="28"/>
          <w:szCs w:val="28"/>
        </w:rPr>
        <w:t xml:space="preserve">увеличение количества работающих в с\х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2 и 2013 годах количество работников пусть незначительно, но увеличивается (1160 чел.).  Среднемесячная заработная плата составила 11979 руб.(118%). Увеличение объема валовой продукции привело к увеличению производительности труда, которая составила 750 тыс.руб. на 1 работника (выше на 40% уровня 2012 года) </w:t>
        <w:tab/>
        <w:t>По итогам 2013 года все крупные сельхозпредприятия сработали без убытков.</w:t>
      </w: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рограммы по развитию растениеводства площади посевов зерновых и прочих культур ежегодно  увеличиваются на  3-5 %. За счет этого возрастает доля обрабатываемой пашни. Увеличение этой доли происходит за счет освоения </w:t>
      </w:r>
      <w:r>
        <w:rPr>
          <w:b/>
          <w:sz w:val="28"/>
          <w:szCs w:val="28"/>
        </w:rPr>
        <w:t>неиспользуемых</w:t>
      </w:r>
      <w:r>
        <w:rPr>
          <w:sz w:val="28"/>
          <w:szCs w:val="28"/>
        </w:rPr>
        <w:t xml:space="preserve"> земель хозяйств, которые прекратили свою деятельность. В 2013 году продолжалась работа  по оформления земельных участков в рамках реализации ФЗ-101 «Об обороте земель сельхозназначения» в собственность МО и передаче их предприятиям, которые заинтересованы в увеличении посевных площадей. В 2013 году уборочная площадь посевных сельхозугодий превысила  23 тыс.га.</w:t>
      </w:r>
    </w:p>
    <w:p>
      <w:pPr>
        <w:pStyle w:val="Normal"/>
        <w:shd w:fill="FFFFFF" w:val="clear"/>
        <w:ind w:lef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та проводится постоянно специалистами и поселений, и района на основе тесного рабочего </w:t>
      </w:r>
      <w:r>
        <w:rPr>
          <w:b/>
          <w:sz w:val="28"/>
          <w:szCs w:val="28"/>
        </w:rPr>
        <w:t>контакта</w:t>
      </w:r>
      <w:r>
        <w:rPr>
          <w:sz w:val="28"/>
          <w:szCs w:val="28"/>
        </w:rPr>
        <w:t xml:space="preserve"> с руководством сельхозпредприятий и Байкаловского управления АПКиП. С сентября 2013 года вопрос ввода в сельхозоборот неиспользуемых земель стоит на постоянном контроле у председателя Правительства Свердловской области Д.В.Паслера, персональная ответственность за успешное его решение возложена на глав М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динамике развития сельхозпроизводства Байкаловский район на фоне области  является одним из лидеров. По основным показателям производства продукции мы третий год входим в первую пятерку МО в Восточном округе.  </w:t>
      </w:r>
    </w:p>
    <w:p>
      <w:pPr>
        <w:pStyle w:val="Normal"/>
        <w:shd w:fill="FFFFFF" w:val="clear"/>
        <w:ind w:left="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ая совместная работа органов местной власти и сельхозпредприятий Байкаловского района отмечена на заседании Совета при Губернаторе СО Е.В.Куйвашеве по реализации мероприятий ПНП «Развитие АПК» в августе 2013 года. </w:t>
      </w:r>
    </w:p>
    <w:p>
      <w:pPr>
        <w:pStyle w:val="Normal"/>
        <w:shd w:fill="FFFFFF" w:val="clear"/>
        <w:ind w:left="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целью создания условий для развития сельхозпроизводства, расширения рынка сельхозпродукции и продовольствия администрация МО Байкаловский муниципальный район в сентябре 2013 года представила в МинАПК Свердловской области заявку на участие в областной программе «Устойчивое развитие сельских территорий СО на период до 2020 года», успешно прошла отбор и включена в число муниципалитетов-участников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2013 году архитектором администрации МО Байкаловский муниципальный район проведена большая работа по проведению инженерных изысканий под проектирование строительства объектов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овник на 200 голов в д.Липовка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газификация населенных пунктов с.Байкалово, д.Вязовка, д.Палецкова, с.Баженовское.</w:t>
        <w:tab/>
      </w:r>
    </w:p>
    <w:p>
      <w:pPr>
        <w:pStyle w:val="Normal"/>
        <w:shd w:fill="FFFFFF" w:val="clear"/>
        <w:ind w:left="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, что этот процесс </w:t>
      </w:r>
      <w:r>
        <w:rPr>
          <w:b/>
          <w:sz w:val="28"/>
          <w:szCs w:val="28"/>
        </w:rPr>
        <w:t>необходим и приведет нас к дальнейшему развитию</w:t>
      </w:r>
      <w:r>
        <w:rPr>
          <w:sz w:val="28"/>
          <w:szCs w:val="28"/>
        </w:rPr>
        <w:t xml:space="preserve"> экономики и социальной сферы всего района.   </w:t>
      </w:r>
    </w:p>
    <w:p>
      <w:pPr>
        <w:pStyle w:val="Normal"/>
        <w:shd w:fill="FFFFFF" w:val="clear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роме того, в бюджете района ежегодно предусмотрены финансовые средства для поддержки передовиков сельхозпроизводства по итогам го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оли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Байкаловский муниципальный район по инвестиционной привлекательности отнесен к группе «территорий потенциального развит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думанная и четко спланированная инвестиционная политика является </w:t>
      </w:r>
      <w:r>
        <w:rPr>
          <w:b/>
          <w:bCs/>
          <w:color w:val="000000"/>
          <w:sz w:val="28"/>
          <w:szCs w:val="28"/>
        </w:rPr>
        <w:t>ключевым</w:t>
      </w:r>
      <w:r>
        <w:rPr>
          <w:color w:val="000000"/>
          <w:sz w:val="28"/>
          <w:szCs w:val="28"/>
        </w:rPr>
        <w:t xml:space="preserve"> фактором развития экономики территории. На это нас настраивает руководство Свердловской области, привлечение всех видов инвестиций является </w:t>
      </w:r>
      <w:r>
        <w:rPr>
          <w:b/>
          <w:color w:val="000000"/>
          <w:sz w:val="28"/>
          <w:szCs w:val="28"/>
        </w:rPr>
        <w:t>приоритетной</w:t>
      </w:r>
      <w:r>
        <w:rPr>
          <w:color w:val="000000"/>
          <w:sz w:val="28"/>
          <w:szCs w:val="28"/>
        </w:rPr>
        <w:t xml:space="preserve"> задачей для наших администр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 и организациями всех видов экономической деятельности  в 2013 году инвестировано  в  экономику района  482 млн. рублей, что составляет 165% уровня  2012 года. 39 % инвестиций профинансировано за счет привлеченных и бюджетных средств и  61% - за счет собственных средств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 2013 года в инвестиционной деятельности стало резкое увеличение бюджетной доли в общем объеме инвестиций в экономику района. Реализован ряд крупных проектов по строительству социально-значимых объектов в рамках софинансирования с вышестоящими бюджетами. Инвестировано в экономику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федерального бюджета – 8,4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областного бюджета – 165,1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местного бюджета – 54,5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средства реализуются проекты наших земляков, активных и неравнодушных людей, которые не боятся вкладывать капиталы в дальнейшее общ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труктуре инвестиций  в основной капитал наибольшие вложения наблюдаются в сферах сельского хозяйства, строительства, спорта и образования. Все крупные объекты, намеченные к пуску в 2013 году, введены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ельхозпредприятий по инвестициям выделяются СПК «Мир», СПК «Шаламовский», ООО «Агрофирма «Восточная», ООО «Агрофирма «Байкаловская». Набирают обороты ООО «Восток», КФХ Губин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фере строительства крупным инвестором является и будет являться ЗАО «Мелиострой». 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района считает работу по улучшению инвестиционной привлекательности нашей территории приоритетной и активно сотрудничает в этом со всеми профильными министерствами Правительства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есчете на душу населения по показателю инвестиционной активности в 2013 году Байкаловский район занял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место по Восточному управленческому округу (30854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блемы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езработица продолжает оставаться главной социально – экономической проблемой района. Однако с 2012 года здесь происходит ряд </w:t>
      </w:r>
      <w:r>
        <w:rPr>
          <w:b/>
          <w:sz w:val="28"/>
          <w:szCs w:val="28"/>
        </w:rPr>
        <w:t>позитивных</w:t>
      </w:r>
      <w:r>
        <w:rPr>
          <w:sz w:val="28"/>
          <w:szCs w:val="28"/>
        </w:rPr>
        <w:t xml:space="preserve"> пере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рынке труда следующая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На 1 января 2013 года уровень регистрируемой безработицы составлял 5,16 % или 470 чел.  Через год этот показатель составил 3,9%  или 355 чел. (</w:t>
      </w:r>
      <w:r>
        <w:rPr>
          <w:rFonts w:cs="Tahoma"/>
          <w:b/>
          <w:sz w:val="28"/>
          <w:szCs w:val="28"/>
          <w:lang w:eastAsia="zxx" w:bidi="zxx"/>
        </w:rPr>
        <w:t>снизился на 30%</w:t>
      </w:r>
      <w:r>
        <w:rPr>
          <w:rFonts w:cs="Tahoma"/>
          <w:sz w:val="28"/>
          <w:szCs w:val="28"/>
          <w:lang w:eastAsia="zxx" w:bidi="zxx"/>
        </w:rPr>
        <w:t xml:space="preserve">). За год обратились в ЦЗН по вопросам трудоустройства 1420 чел. Из них трудоустроено 1051 чел.. Уровень трудоустройства составил 74 % - </w:t>
      </w:r>
      <w:r>
        <w:rPr>
          <w:rFonts w:cs="Tahoma"/>
          <w:b/>
          <w:sz w:val="28"/>
          <w:szCs w:val="28"/>
          <w:lang w:eastAsia="zxx" w:bidi="zxx"/>
        </w:rPr>
        <w:t>самый высокий показатель за последние 5 лет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Данная </w:t>
      </w:r>
      <w:r>
        <w:rPr>
          <w:rFonts w:cs="Tahoma"/>
          <w:b/>
          <w:sz w:val="28"/>
          <w:szCs w:val="28"/>
          <w:lang w:eastAsia="zxx" w:bidi="zxx"/>
        </w:rPr>
        <w:t>положительная</w:t>
      </w:r>
      <w:r>
        <w:rPr>
          <w:rFonts w:cs="Tahoma"/>
          <w:sz w:val="28"/>
          <w:szCs w:val="28"/>
          <w:lang w:eastAsia="zxx" w:bidi="zxx"/>
        </w:rPr>
        <w:t xml:space="preserve"> динамика обусловлена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течение 2013года специалистами ЦЗН под руководством Н.В.Семиной продолжена работа по зарегистрированному контингенту наших безработных на предмет соответствия их данному стат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должается рост экономической активности в районе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2013 году по району создано дополнительно 85 постоянных рабочих мест. Увеличивается количество заявленных вакансий от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созданием новых производств и устойчивым развитием ранее действующих. Кроме того, вводимые объекты (детский сад, стадион, баня) также весомо снижают напряженность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оприятиями по борьбе с безработицей в рамках деятельности администрации района продолжают остав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держка коллективных форм хозяйствования на с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полнение объема муниципального заказа во всех видах строительства и капитальных ремонтов.  Администрация будет продолжать на всех законных основаниях реализацию принципа – на нашей территории и объектах должен работать местный подрядч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заработной платы.  Все требования федерального законодательства, направленные на рост заработанной планы работников бюджетной сферы выполняются в срок и в полном объеме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– конструктивное постоянное взаимодействие с Центром занятости населения, в том числе через работу координационного Совета по занятости населения при администрации МО Б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и изменение качественного состава трудовых ресурсов района будет одной из решаемых нами задач на ближайш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состояние на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по кругу крупных и средних предприятий  муниципального района в 2013 году составила 20077 руб.   115% к 2012 го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ведения  приведу данные по заработной плате за 2013 год в разрезе  видов эконом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хозяйство – 11979 руб.(18 % роста к 2012 году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ничная торговля – 21872 руб.(+ 19% 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о, передача и распределение электроэнергии, газа и воды – 16019 руб.(+11.8%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е – 20324 руб.(+17%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– 19395 руб.(+18%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а и спорт – 16199 руб.(+60%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Средня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работная плата по администрации МО БМР – 21284 руб.</w:t>
      </w:r>
    </w:p>
    <w:p>
      <w:pPr>
        <w:pStyle w:val="Normal"/>
        <w:tabs>
          <w:tab w:val="clear" w:pos="708"/>
          <w:tab w:val="left" w:pos="3540" w:leader="none"/>
          <w:tab w:val="left" w:pos="4155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и 2013 года и в настоящее время в администрации Байкаловского муниципального района уделяется особое внимание выполнению положений  Указов Президента от мая 2012 года, в том числе и по выполнению показателей по уровню средней заработной платы отдельных видов работников бюджетной сферы. В администрации созданы и действуют рабочие группы по сопровождению каждого Указа Президента, которые ежеквартально проводят мониторинг и изучение ситуации по исполн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За 2013 год в районе продолжилась положительная тенденция уменьшения количества малоимущих граждан, имеющих доход ниже прожиточного минимума.  Они составляют 33% от общей численности населения района. Это самый низкий показатель за последние 5 лет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b/>
          <w:bCs/>
          <w:sz w:val="28"/>
          <w:szCs w:val="28"/>
        </w:rPr>
        <w:t>Торговое и бытовое обслуживание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 сфера является важной характеристикой обустроенности территории, качества жизни проживающего на ней насел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14 года на территории  МО Байкаловский  муниципальный район функционируют  186  предприятий  розничной торговли, из них 172  магазина (в том числе      45 - продовольственные,   65  - непродовольственные,   62 - смешанные) и   14 объектов мелкой розничной сети (11 павильонов и 3 киоска). Торговая площадь всех предприятий торговли  -   8745,48  кв.м.,  на одного жителя района приходится   0,6 кв.м. торговой площади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итуация по торговой сети в 2013 году характеризовалась увеличением количества магазинов (на 3 объекта), уменьшением объектов мелкой розницы (на 6 объектов) при одновременном росте общей торговой площади (на 210 кв.м) 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На территории Байкаловского сельского поселения расположены    133 предприятия розничной торговли, их торговая площадь – 5996,38   кв.м; на территории Баженовского сельского  поселения предприятий розничной торговли на начало 2014 года -  22 , их торговая площадь – 1195,3 кв.м;  в Краснополянском сельском поселении    предприятий розничной торговли -31, общая торговая площадь –  1553,8 кв.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статистики,  оборот розничной торговли за 2013 год составил  770 183 тыс.руб., рост к 2012 году – 4,5 %. Из общего объема розничной торговли  99,7   % - оборот торгующих организаций и индивидуальных предпринимателей,  0,3 % – продажа  товаров на рынка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оля оборота крупных организаций и субъектов среднего предпринимательства –  28,2 % в общем объеме оборота, малых предприятий –    59,0 %, индивидуальных предпринимателей –  11 %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общепита в 2013  году сложился  в сумме 31 995 тыс.руб., что составляет 120,9 % к уровню  2012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т </w:t>
      </w:r>
      <w:r>
        <w:rPr>
          <w:b/>
          <w:sz w:val="28"/>
          <w:szCs w:val="28"/>
        </w:rPr>
        <w:t>бытового</w:t>
      </w:r>
      <w:r>
        <w:rPr>
          <w:sz w:val="28"/>
          <w:szCs w:val="28"/>
        </w:rPr>
        <w:t xml:space="preserve"> обслуживания в 2013 году составил  - 74,4 млн. руб. (110,7% к прошлому году).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sz w:val="26"/>
          <w:szCs w:val="26"/>
        </w:rPr>
      </w:pPr>
      <w:r>
        <w:rPr>
          <w:b/>
          <w:color w:val="FF0000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в сфере развития торговли Байкаловский район на уровне других территорий выглядит очень неплох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ердловской области уже не первый год реализуется проект </w:t>
      </w:r>
      <w:r>
        <w:rPr>
          <w:b/>
          <w:sz w:val="28"/>
          <w:szCs w:val="28"/>
        </w:rPr>
        <w:t>«Социальная карта потребительского рынка»</w:t>
      </w:r>
      <w:r>
        <w:rPr>
          <w:sz w:val="28"/>
          <w:szCs w:val="28"/>
        </w:rPr>
        <w:t xml:space="preserve">, предусматривающий предоставление различных преференций социально малозащищенным слоям населения.  В 2012-2013 гг. и сейчас проект работает на территории нашего муниципального образования. Утверждены списки граждан, подпадающих под действие льгот. На сегодня к ним относятся: дети сироты и дети, оставшиеся без попечения родителей, многодетные семьи, инвалиды ВОВ. Всего 448 человек в целом по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жегодно проводится </w:t>
      </w:r>
      <w:r>
        <w:rPr>
          <w:b/>
          <w:sz w:val="28"/>
          <w:szCs w:val="28"/>
        </w:rPr>
        <w:t>работа по инвентаризации нестационарных  торговых объектов</w:t>
      </w:r>
      <w:r>
        <w:rPr>
          <w:sz w:val="28"/>
          <w:szCs w:val="28"/>
        </w:rPr>
        <w:t xml:space="preserve"> на территории Байкаловского района. В  схему нестационарных торговых объектов на 2013 год было внесено 33 нестационарных объекта с общей площадью 2755,79 кв.м. К таким объектам относятся: павильоны, киоски, палатки, торговые вагончики, лотки, продажа с автомашин, объекты, расположенные в зданиях (строениях, сооружениях) находящиеся в государственной или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существляет ежемесячный мониторинг цен на социально значимые пищевые продукты, а также бензин. Анализ показывает, что цены на данные продукты в нашем районе в целом  находятся на уровне,  средних сложившихся на территории области  и Восточного округа. То же можно сказать об уровне торговых надба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оказанием бытовых услуг населению занимается 44 субъекта малого предпринимательства, оказывающих 16 видов бытовых услуг. Всего в Байкаловском районе предоставляется 61 бытов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товыми услугами охвачено 21 населенный пункт район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О Байкаловский муниципальный район по состоянию на 01.01.2014 г.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77 малых предприятий, в т.ч. КФХ - 17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261 ИП;</w:t>
      </w:r>
    </w:p>
    <w:p>
      <w:pPr>
        <w:pStyle w:val="Normal"/>
        <w:ind w:firstLine="706"/>
        <w:rPr/>
      </w:pPr>
      <w:r>
        <w:rPr>
          <w:sz w:val="28"/>
          <w:szCs w:val="28"/>
        </w:rPr>
        <w:t>В 2011-2013 годах в районе действовала Программа поддержки  и  раз-вития малого предпринимательства на 2011-2013 годы, принятая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дальнейшего содействия развитию субъектов малого бизнеса 07 августа 2013 года была утверждена муниципальная программа «Поддержка и развитие малого и среднего предпринимательства в МО БМР на 2014-2016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занимает прочное место в экономике муниципального образования и охватывает все отрасли: промышленность, строительство, торговлю, сельское хозяйство, транспорт, сферу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звития малого бизн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: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8"/>
        <w:gridCol w:w="896"/>
        <w:gridCol w:w="761"/>
        <w:gridCol w:w="896"/>
        <w:gridCol w:w="862"/>
        <w:gridCol w:w="818"/>
        <w:gridCol w:w="877"/>
        <w:gridCol w:w="97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Число субъектов малого предпринимательств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алых предприятий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исленность занятых в малом бизнес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Оборот малых предприят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произошло </w:t>
      </w: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числа субъектов малого бизнеса в связи с закрытием своей деятельности индивидуальными предпринимателями (2 ИП) и организациями малых форм собственности (6 МП) на территории района. Это связано с тем, что взносы  в ПФР увеличены вдвое - с 17 208 до 35 665 руб. в год, а к 2015 году они возрастут в три раза. Ситуацию усугубляют и новации в торговле: у нестационарной торговли отняли право продавать самый выгодный товар - табак и п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 продолжает свою работу Информационно-консультационный центр в с.Байкалово,   в 2013  году выдано 52 займа на сумму 3 294,5 тыс. рублей, оказано 1250 различных консультацион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главе администрации муниципального образования Байкаловский муниципальный район работает Совет по поддержке и развитию малого и среднего предпринимательства, не реже 1 раза в квартал Совет проводит заседания с представителями малого и среднего бизнеса по утвержденному плану. В 2014 году состав Совета обно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два года подряд администрация муниципального образования Байкаловский муниципальный район участвует в отборе  муниципальных образований Свердловской области на предоставление субсидий из областного бюджета на софинансирование муниципальных программ, направленных на поддержку и развитие малого и среднего предпринимательства. Так, в 2013 году по Программе «Поддержка и развитие малого и среднего предпринимательства в Байкаловском муниципальном районе на 2011-2013 годы», было выделено субсидий из областного бюджета на сумму 94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е строитель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14 года общая площадь  жилищного фонда муниципального образования Байкаловский муниципальный район составляет 441,8 тыс. квадратных метров. За 2013 год построено и введено в эксплуатацию 3932 кв.м жилья при плане 2500 кв.м. Это в 1,7 раза больше, чем в 2012 году. За счет ИЖС введено 2127,6 кв.м. – в два раза больше предыдущего года. Всего за прошлый год построено и введено в эксплуатацию 36 одноквартирных домов (20 – ИЖС). Пользуясь случаем я хочу сказать спасибо всем застройщикам - и юридическим лицам, и частникам, за огромную работу, проделанную в прошлом году. </w:t>
      </w:r>
      <w:r>
        <w:rPr>
          <w:b/>
          <w:sz w:val="28"/>
          <w:szCs w:val="28"/>
        </w:rPr>
        <w:t>За период с 1994 года в Байкаловском районе столько жилья не стро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ется обеспеченность населения жильем, которая выросла до 28,4 кв.м. на человека (в 2012 году – 27,9 кв.м.)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Байкалово, впервые за 19 лет, построен  24-квартирный    3-этажный  жилой  дом. Принцип частно-государственного партнерства в жилищно-строительной сфере дал реальный результат и будет применяться на нашей территории в дальнейшем. Потребность в жилье у нашего населения очень высока. Больше всего очередников на учете у Байкаловского СП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сковая программа ввода жилья на 2014 год в администрации района разработана, контрольные параметры довольно жесткие – 262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проводится огромная работа по реализации программ по обеспечению жильем молодых семей. В 2013 году предоставлены двум семьям выплаты на сумму 1089,0 тыс. руб., в том числе из средств местного бюджета – 441,3 тыс. руб. По программе «Социальное развитие села» ( с 2014 года – «Устойчивое развитие сельских территорий») в 2013 году предоставлены социальные выплаты на приобретение жилья двум семьям на общую сумму 1666,0 тыс.руб. , в том числе за счет средств местного бюджета – 94,8 тыс.руб. Если на начало 2013 года в списках на получение выплат было 45 семей, то на 1 октября 2013 года – уже 1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ым семьям и молодым специалистам, привлекающим собственные средства, в 2013 году предоставлено 5 выплат на общую сумму 5592,9 тыс.руб., из них средств местного бюджета – 369,9 тыс.руб. По этому направлению на 1 января 2013 года на учете состояли 10 человек, на 1 октября – уже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был построен один дом для предоставления жилья по договору коммерческого найма. Сумма средств, затраченных на строительство – 2836,8 тыс.руб., в том числе из местного бюджета – 1220,0 тыс.руб. На учете  для получения жилья по этому направлению на 1 января состояли 38 человек, на 1 октября – 4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, желающих улучшить свои жилищные условия, и состоящих на учете в качестве нуждающихся,  постоянно увеличивается, так как люди видят, что в районе происходит реальное выделение денежных средств и строительство жилых домов в рамках различ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Эти жилищные программы  реализуются на территории района  с привлечением средств федерального, областного, местного бюджетов, средств граждан – участников мероприятий. Администрация района прилагает максимальные усилия для активизации этих процессов, в местный бюджет 2014 года для софинансирования заложена немалая сумма – почти 4,5 млн.руб. Это в </w:t>
      </w:r>
      <w:r>
        <w:rPr>
          <w:b/>
          <w:sz w:val="28"/>
          <w:szCs w:val="28"/>
        </w:rPr>
        <w:t>два раза больше</w:t>
      </w:r>
      <w:r>
        <w:rPr>
          <w:sz w:val="28"/>
          <w:szCs w:val="28"/>
        </w:rPr>
        <w:t xml:space="preserve">, чем в 2013 году. Работа проводится  по пяти направлениям для различных категорий наших земляков. </w:t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чередной раз хочу отметить </w:t>
      </w:r>
      <w:r>
        <w:rPr>
          <w:bCs/>
          <w:color w:val="000000"/>
          <w:sz w:val="28"/>
          <w:szCs w:val="28"/>
        </w:rPr>
        <w:t xml:space="preserve">огромную заслугу в организации жилищного и прочего строительства заместителя главы по местному хозяйству </w:t>
      </w:r>
      <w:r>
        <w:rPr>
          <w:b/>
          <w:bCs/>
          <w:color w:val="000000"/>
          <w:sz w:val="28"/>
          <w:szCs w:val="28"/>
        </w:rPr>
        <w:t xml:space="preserve">С.А.Кантышева, </w:t>
      </w:r>
      <w:r>
        <w:rPr>
          <w:bCs/>
          <w:color w:val="000000"/>
          <w:sz w:val="28"/>
          <w:szCs w:val="28"/>
        </w:rPr>
        <w:t>благодаря его компетентности в решении многих вопросов, инициативности и упорству при реализации поставленных задач достигается максимально эффектив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озримой перспективе администрации района предстоит активно решать проблему закрепления на селе ценных работников социальной сферы, в первую очередь врачебных кадров, предоставляя им жилье. Первые шаги уже сделаны в 2012-2014 гг., задача выполняется пока </w:t>
      </w:r>
      <w:r>
        <w:rPr>
          <w:b/>
          <w:sz w:val="28"/>
          <w:szCs w:val="28"/>
        </w:rPr>
        <w:t>только за счет средств местного бюджета</w:t>
      </w:r>
      <w:r>
        <w:rPr>
          <w:sz w:val="28"/>
          <w:szCs w:val="28"/>
        </w:rPr>
        <w:t>. Но это требование времени и работа будет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>Число</w:t>
      </w:r>
      <w:r>
        <w:rPr>
          <w:b/>
          <w:color w:val="FF0000"/>
          <w:sz w:val="28"/>
          <w:szCs w:val="28"/>
        </w:rPr>
        <w:t xml:space="preserve"> выданных разрешений на строительство не снижается:  2012 г.-107,   2013 г. – 103.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 связи с ростом объема жилищного строительства администрация решает проблему выбора земельных участков под эти цели. Наиболее остро ситуация здесь обстоит в районном центре. В 2013 году были организованы работы по Проекту планировки и межеванию территории для мало-этажной жилой застройки площадью 32 га в с.Байкалово. Всего в 2013 году под строительство было выделено земельных участков общей площадью 7,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родолжена работа по градостроительной деятельности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я соглашения 2013 г. между администрациями района и поселений по подготовке градостроительных документов выполнены в полном объеме. Хочется отметить проведенную эффективную  работу по данному направлению архитектора администрации района </w:t>
      </w:r>
      <w:r>
        <w:rPr>
          <w:b/>
          <w:sz w:val="28"/>
          <w:szCs w:val="28"/>
        </w:rPr>
        <w:t>М.Н.Панова</w:t>
      </w:r>
      <w:r>
        <w:rPr>
          <w:sz w:val="28"/>
          <w:szCs w:val="28"/>
        </w:rPr>
        <w:t xml:space="preserve">  и специалистов сельских посе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ЖКХ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color w:val="FF0000"/>
          <w:sz w:val="28"/>
          <w:szCs w:val="28"/>
        </w:rPr>
        <w:t>Уровень удовлетворенности населения качеством предоставляемых жилищно-коммунальных услуг в целом по району –  60,35 % от числа опрошенных.</w:t>
        <w:tab/>
        <w:t xml:space="preserve">Среди сельских поселений – в Байкаловском – 59,7%, в Баженовском он составил 62,8%, в Краснополянском –  59,1 %.  Более высокая удовлетворенность качеством услуг ЖКХ во всех сельских поселениях по сравнению с 2012 годом  - это радует и одновременно ставит перед специалистами администраций задачи по укреплению работы предприятий в этой жизненно важной для населения отрасли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О муниципальных программах.</w:t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ограммно-целевой метод планирования расходов бюджета в 2013 году был использован на уровне 7% расходов бюджета в рамках реализации МЦП от общего объема годовых расходов бюджета.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2013 году реестр МЦП включал в себя 22 программы (финансирование их только из местного бюджета потребовало более 30 млн.руб.). Кроме того, администрация района непосредственно сопровождала документально и курировала  дополнительно более 8 областных ЦП, которые софинансируются по полномочиям из бюджетов СП.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2014 году проводится работа по подготовке документов для перехода на программный бюджет 2015 года с перспективой до 2020 года.  Муниципальные программы будут являться основным инструментом нашей бюджетной политики, это позволит мониторить эффективность мероприятий в рамках МП, видеть перспективы развития по отраслям и ставить долгосрочные цели. Бюджет 2015 года в расходной части будет состоять из 4 муниципальных программ по основным направлениям: экономическое развитие, социальное развитие, развитие системы образования и управление финансами. В состав этих 4 муниципальных программ предположительно войдут не менее 27 под-программ по более узким направлениям. Реализация такого принципа позволит довести программное исполнение бюджета, начиная с 2015 года, до 85-90%.  </w:t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 дем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3 г. численность населения по району составляла 15730 чел.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го количества населения   47,5 % - мужчины (7472 чел.),  52,5 % - женщины (8258 чел.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естественной и миграционной убыли по району за 2013  год, предварительная численность населения по району на начало 2014 года составляет 156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яжении последних лет демографическая ситуация в районе в целом стабильна: число родившихся — 220 (-31) чел.,  произошло сокращение числа умерших — 269 (-5) чел., средняя продолжительность жизни несколько выше уровня прошлых лет — 67,4 лет, в 2013 г. происходит увеличение темпов естественной убыли населения на 26 чел., она составила 49 чел. Более чем втрое уменьшилось изменение численности населения за счет миграции (53 чел.) – это положительная тенденция сохраняется второй год. Количество браков в 2013 г. меньше на 46 событий (106), количество разводов больше на 9 событий и составило 75 случа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Раздел 2. Об исполнении полномочий главы МО БМР, администрации МО БМР и иных подведомственных главе ОМСУ по решению вопросов местного значения.</w:t>
      </w:r>
    </w:p>
    <w:p>
      <w:pPr>
        <w:pStyle w:val="Style22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сполнении бюджета (консолидированный)  </w:t>
      </w:r>
    </w:p>
    <w:p>
      <w:pPr>
        <w:pStyle w:val="Normal"/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 в 2013 году  соста-вило 611275 тыс.руб., или 99,1 % уточненных бюджетных назначений, из них налоговые и неналоговые доходы поступили в сумме 123799,4 тыс.руб.( на 100,8 %.). Собственные доходы составляют 7% от общей суммы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45 млн.ру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дминистрацией муниципального района совместно с администрациями сельских поселений проводилась целенаправленная работа с Правительством Свердловской области и отраслевыми министерствами по привлечению на территорию дополнительных финансовых ресурсов, в результате которой привлечено средств из областного и федерального бюджетов в сумме 110,7 млн.руб., которые направлялись на обеспечение граждан жильем, реконструкцию и ремонты дорог общего пользования, строительство стадиона, ремонты образовательных учреждений, поэтапное повышение средней заработной платы работников бюджетной сферы в соответствии с Указами Президента РФ.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3 год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исполнены  в сумме 603 млн. 967 тыс. руб. или 98 % к уточненному плану.  За счет внесённых в течение года изме-нений расходную часть бюджета  была увеличена на сумму 123 млн. 057 тыс. руб., или на 25% к первонач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расходов около 2/3 занимают затраты, носящие социальный характер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47% составили расходы на образование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12,8% - на  национальную экономику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2,3% - на ЖКХ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5,4% - общегосударственные вопросы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10,2% - на социальную политику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17% - на  предоставление межбюджетных трансфертов с\поселения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3% - на физическую культуру и спорт 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 в совокупности занимают</w:t>
      </w:r>
      <w:r>
        <w:rPr>
          <w:bCs/>
          <w:iCs/>
          <w:sz w:val="28"/>
          <w:szCs w:val="28"/>
        </w:rPr>
        <w:t xml:space="preserve"> расходы на национальную безопасность и оборону, средства массовой информации, обслуживание муниципального долга,культуру и здравоохранен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</w:rPr>
        <w:t>Дорожное хозяйство и т</w:t>
      </w:r>
      <w:r>
        <w:rPr>
          <w:b/>
          <w:i/>
          <w:sz w:val="28"/>
          <w:szCs w:val="28"/>
        </w:rPr>
        <w:t>ранспортное обслуживание населения.</w:t>
      </w:r>
      <w:r>
        <w:rPr/>
        <w:t xml:space="preserve">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и  муниципального района  по состоянию на нача-ло 2014 года числится  59,1 км автомобильных дорог общего пользования местного значения, в том числе с твердым покрытием – 39,6 км.  Значитель-ная часть  дорог – 19,5 км (33 % от общей протяженности)  не отвечает нор-мативным требованиям, в таком состоянии они и были приняты в казну райо-на в 2010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точненным данным, в собственности сельских поселений находятся автомобильные дороги общей протяженностью 248,95 км, из них не отвечает нормативным требованиям 162,7 км. (65%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общая протяженность автомобильных дорог общего пользования местного значения на территории  МО Байкаловский муниципальный район на конец 2013 года – 308,05 км, 182,2 км из них не отвечают нормативным требованиям, что составляет 59,1 % от общей протя-женности автомобильных доро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были проведены комплексные обследования автомо-бильных дорог общего пользования местного значения  на предмет соот-ветствия дорог нормативным требованиям. В состав комиссий были включе-ны представители администраций района и сельских поселений, а также государственный  инспектор дорожного надзора. По результатам обследова-ний составлены акты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В 2013 году проведены работы по реконструкции 1,802 км дорог в Байкаловском СП (ул.Пушкинская и Новая) и капитальному ремонту 0.912 км в Краснополянском СП (ул.Октябрьская).Были привлечены средства областного бюджета – 58,5 млн.руб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За счет средств местного бюджета проведен ремонт мостового перехода «Шаламы-Сопегина» - 4,126 млн.руб., мостового перехода в д.Шевелева – 1,3 млн.руб, ремонты улиц в с.Городище и с.Краснополянское – 5,5 млн.руб., проводились ямочные ремонты, осуществлялось содержание дорог местного значения,установка и замена дорожных знаков, проводилось благоустройство дворовых территорий. В итоге за 2013 год совокупные бюджетные вложения в дорожное хозяйство местного значения составили более 80 млн.руб.</w:t>
        <w:tab/>
      </w:r>
    </w:p>
    <w:p>
      <w:pPr>
        <w:pStyle w:val="Normal"/>
        <w:tabs>
          <w:tab w:val="clear" w:pos="708"/>
          <w:tab w:val="left" w:pos="8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района 68 населенных пунктов, по состоянию на 1 января 2014 года 6  из них не имеют регулярного автобусного сообщения с районным центром (находятся на расстоянии более  3-х километров от автобусной остановки). В этих населенных пунктах проживают 136 человек, что составляет 0,87 % от общей численности  населения муниципального район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транспортного обслуживания населения погашены убытки по внутрирайонному автобусному сообщению в сумме 1 млн.940 тыс.руб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На приобретение автобуса ПАЗ-4234 израсходовано 1 млн.622 тыс.руб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поселенческие перевозки в 2013 году обеспечены в полном объеме согласно утвержденной маршрутной сет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Охрана окружающей сре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ой сфере администрация муниципального района в своей деятельности продолжает работать по трем основ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ое.</w:t>
      </w:r>
      <w:r>
        <w:rPr>
          <w:sz w:val="28"/>
          <w:szCs w:val="28"/>
        </w:rPr>
        <w:t xml:space="preserve"> Обустройство нецентрализованных источников водоснаб-жения (2013 г.- 5 источников). Обустроены колодцы в д.Яр, д.Боровикова, д.Чащина, с.Чурманское, с.Байкалово. Проводятся анализы качества воды на этих и других объектах. Расходы составили 529 тыс.руб. Здесь адми-нистрация района участвует в областной программе на условиях софинан-сирования. По итогам работы в 2013 году муниципальный район и акти-висты – наши земляки в очередной раз отмечены за неплоху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, из плана работ на 2013 год остались нереализованы 2 объекта: родники в д.Макушина и д.Крутикова. Причины: отсутствие возможного подрядчика и краткие сроки сезонных рабо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Содержание свалки  районного центра с. Байкал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одержание этой свалки в 2013 году потрачено 456 тыс.руб. бюд-жетных средств (охрана, трамбовка и т.д.), она имеет официальный статус. её содержание полностью ложится на муниципальный районный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3 году возникли вопросы по качеству и эффективности охраны данного объекта. Претензии администрации направлены в адрес организа-ции-подрядч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етье.</w:t>
      </w:r>
      <w:r>
        <w:rPr>
          <w:sz w:val="28"/>
          <w:szCs w:val="28"/>
        </w:rPr>
        <w:t xml:space="preserve"> Состояние других свало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дастре отходов в районе зарегистрировано 12 свалок твердых и жидких бытовых отходов.  Все они требуют обустройства – межевания земли, ограждения, обваловки, устройства подъездов и т.д. - вплоть до лицензирования. В 2013 году произведено ограждение свалки в д.Липовка, проводилась ликвидация несанкционированных свалок, буртовка зарегистрированных,затрачено 695 тыс.руб. средств местного бюджета. В 2014 гг. работу будет продолж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в районе проводится конкурс юных экол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i/>
          <w:i/>
          <w:iCs/>
          <w:sz w:val="28"/>
          <w:szCs w:val="28"/>
          <w:lang w:eastAsia="zxx" w:bidi="zxx"/>
        </w:rPr>
      </w:pPr>
      <w:r>
        <w:rPr>
          <w:b/>
          <w:i/>
          <w:iCs/>
          <w:sz w:val="28"/>
          <w:szCs w:val="28"/>
          <w:lang w:eastAsia="zxx" w:bidi="zxx"/>
        </w:rPr>
        <w:t xml:space="preserve">Образование. 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  <w:lang w:eastAsia="zxx" w:bidi="zxx"/>
        </w:rPr>
      </w:pPr>
      <w:r>
        <w:rPr>
          <w:b/>
          <w:i/>
          <w:iCs/>
          <w:sz w:val="28"/>
          <w:szCs w:val="28"/>
          <w:lang w:eastAsia="zxx" w:bidi="zxx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школьное образова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у дошкольного образования  Байкаловского  муниципаль-ного района    входит  16 учреждений для детей дошкольного возраста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рамках  программы «Развитие  сети муниципальных дошкольных  образовательных  учреждений  в  Байкаловском муниципальном районе  на  2010-2014 годы» в райцентре в 2013 году построено  дошкольное уч-реждение на 135 мест. Введенный в  эксплуатацию в конце декабря 2013 года новый детский сад № 1 «Теремок»  в  с. Байкалово  позволил довести обеспеченность детей местами в ДОУ до 90 %. Общее количество мест в детских садах возросло до 857. Общее количество групп в ДОУ составляет 48 (против 40 в 2012 г.). В 2014-2015 годах планируются к открытию еще две группы на 40 мест в детском саду «Рябинушка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ошло  значительное снижение количества   нуждающихся в полу-чении дошкольных образовательных услуг. Учитывая тот факт, что дети  в возрасте от 0 до 1,5 лет   фактически не нуждаются в местах в дошкольных образовательных организациях,  в 2014-2015 годах на территории МО Байкаловский МР количество детей в возрасте от 1,5 до 7 лет, обеспеченных дошкольными образовательными услугами, достигнет по прогнозу  80 %. Обеспеченность местами в ДОУ детей в возрасте от 3 до 7 лет уже составляет 95%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детей в возрасте 1-6 лет, получающих услуги дошкольного образования в муниципальных дошкольных образовательных учреждениях в период с 2010 г. по 2013 г возросла на 28 %.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детей в возрасте 1-6 лет, состоящих на учете для опреде-ления в МДОУ,  в период с 2010 г. по 2013 г сократилась на 15.8 %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 Байкаловский муниципальный район  здания девяти  муници-пальных дошкольных образовательных учреждений   требуют капитального ремонта. В 2014 г.  на эти цели в местном бюджете запланировано освоить 6 203 тыс.руб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3 году  проведены следующие ремонты дошкольных учрежде-ний:</w:t>
      </w:r>
    </w:p>
    <w:p>
      <w:pPr>
        <w:pStyle w:val="ConsPlusNonformat"/>
        <w:widowControl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дицинских кабинетов в МКДОУ № 5 и МКДОУ №4 на сумму 480 тыс.руб;</w:t>
      </w:r>
    </w:p>
    <w:p>
      <w:pPr>
        <w:pStyle w:val="ConsPlusNonformat"/>
        <w:widowControl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ДОУ Еланский детсад на сумму 50 тыс.руб. – ремонт котельной; </w:t>
      </w:r>
    </w:p>
    <w:p>
      <w:pPr>
        <w:pStyle w:val="ConsPlusNonformat"/>
        <w:widowControl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Палецковский детсад «Солнышко» на сумму 804 тыс.руб. – ремонт полов, перегородок, замена окон.</w:t>
      </w:r>
    </w:p>
    <w:p>
      <w:pPr>
        <w:pStyle w:val="Normal"/>
        <w:spacing w:lineRule="atLeast" w:line="10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МКДОУ Краснополянский детсад на сумму 218 тыс.руб. – ремонт электрооборудования;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КДОУ № 1,2,4,5,6 на сумму 1 млн.210 тыс.руб. – установка водо-очистных установок;  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- МАДОУ № 1 «Теремок» на сумму 3млн. 604 тыс.руб. – приобретение оборудования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Все это сделано из средств местного бюджета муниципального района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По результатам проведенного социологического опроса   за 2013 год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качество дошкольного образования удовлетворяет  78,14 %  опрошенного населения района.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реди сельских поселений   74,67 %  участвующего в опросе населения Краснополянской территории  довольны качеством дошкольного образования, в Байкаловском поселении этот показатель составил  80,24  % , в Баженовском – 77,62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Общее образовани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ниципальной  системе  общего  образования  на 31.12.2013 года функционирует 9 средних  общеобразовательных  школ,  2 основных обще-образовательных школы,   одна начальная  школа.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района трудятся 341 чел., в том числе 169 педагога.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sz w:val="28"/>
          <w:szCs w:val="28"/>
        </w:rPr>
        <w:t xml:space="preserve">В 129 классах дневных общеобразовательных учреждений обучается 1648 учеников. 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оступности образования для детей из удаленных населенных пунк-тов организован подвоз 340 учащихся.    Все учреждения лицензированы  и имеют государственную аккредитацию. С 1 августа 2013 года Байкаловская и Еланская средние школы работают в статусе муниципальных автономных учреждений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» нестабилен, имеет отрицательную динамику.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оказатель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 также имеет отрицательную динамику. По итогам 2012-2013 г. не получили аттестат о среднем образовании 3 выпускника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 уменьшения значений данных показателей являются: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ических кадров;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обучения всех участников единого государственного экзамена;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ация учебного процесса на достижение планируемых результатов, а также связь результатов ЕГЭ, характеризующих уровень подготовки учащихся, с факторами, характеризующими различные стороны учебного процесса (учебный план, программа обучения, УМК, педагогические технологии и методы обучения).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 условием обеспечения повышения качества образования является формируемая в общеобразовательном учреждении система мониторинга качества образования, индивидуального сопровождения учащихся «группы риска»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 годом   наблюдается  рост  показателя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 Это связано с проведением   капитального ремонта,  приобретением спортивного, лабораторного, компьютерного оборудования в рамках проекта по модернизации общего образования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х общеобразовательных учреждений, здания которых  находятся в аварийном состоянии или требуют капитального ремонта,  нет.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 смену,  не имеет  тенденцию роста, т. к.  во вторую смену занимаются учащиеся только   двух  классов МАОУ Байкаловская СОШ.   Причина – общее увеличение количества учащихся и классов  в начальной школе. 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на проведение капитальных и текущих ремонтов выделено и освоено 7275 тыс. рублей. Капремонты проведены в двух образовательных учреждениях: Городищенской и Пелевинской СОШ - ремонт спортзала, водо-, энергосистем, замена дверных и оконных блоков, ремонт пищеблоков, канализации, туалетов. Мелкие ремонты проведены практически во всех школах. В МАОУ Байкаловская СОШ установлена водоочистная у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одвоза школьников  на занятия в Еланскую школу приобретен новый комфортабельный автобус марки Пежо. Кроме того, в 2013 году все школьные автобусы оснащены тахографам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3 года  оборудованы медицинские кабинеты в Шадринской и Еланской школах. На приобретение учебного и хозяйственного оборудования израсходовано 2,5 млн.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месячная зарплата учителей в 2013 г. составила 26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м общего образования  удовлетворены 76,2 %  от числа опрошен-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проса населения. </w:t>
      </w:r>
    </w:p>
    <w:p>
      <w:pPr>
        <w:pStyle w:val="Normal"/>
        <w:rPr/>
      </w:pPr>
      <w:r>
        <w:rPr>
          <w:sz w:val="28"/>
          <w:szCs w:val="28"/>
        </w:rPr>
        <w:t xml:space="preserve">В Байкаловском сельском поселении удовлетворены качеством общего образования   76,4  % от числа опрошенных, в Краснополянском поселении – 74,6 % , Баженовском -  77,1%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widowControl/>
        <w:ind w:firstLine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стеме функционируют  учреждения дополнительного образо-вания: Байкаловский  Центр  внешкольной работы;  Байкаловский  Детско-юношеский  центр,  где в </w:t>
      </w:r>
      <w:r>
        <w:rPr>
          <w:i/>
          <w:iCs/>
          <w:sz w:val="28"/>
          <w:szCs w:val="28"/>
        </w:rPr>
        <w:t>172</w:t>
      </w:r>
      <w:r>
        <w:rPr>
          <w:sz w:val="28"/>
          <w:szCs w:val="28"/>
        </w:rPr>
        <w:t xml:space="preserve">  детских творческих объединениях занимаются  более 1428 детей  и  подростков  от 5 до 18 лет, а также детская школа ис-кусств в с.Байкалово, в которой в 17 классах обучаются  224 ребенка 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Количество детских объединений также увеличилось на 4,7 процента по сравнению с 2012 годом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и массовыми направлениями в системе дополнительного обра-зования детей по-прежнему остаются художественное творчество и спорт, в спортивных и художественных секциях занимается 1391 и  688 детей соответственно.  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Уровень удовлетворенности населения качеством дополнительного образования детей в целом по муниципальному образованию –  74,5%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>В разрезе сельских поселений наиболее высокая степень удовлет-воренности качеством дополнительного образования детей – в Байкаловском сельском поселении (81,6 %), в Баженовском поселении этот показатель составил   66,7 %, в Краснополянском – 68,4 % от числа опрошенны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дравоохранение.</w:t>
      </w:r>
    </w:p>
    <w:p>
      <w:pPr>
        <w:pStyle w:val="Normal"/>
        <w:tabs>
          <w:tab w:val="clear" w:pos="708"/>
          <w:tab w:val="left" w:pos="327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сеть здравоохранения в районе не претерпела изменений.</w:t>
      </w:r>
    </w:p>
    <w:p>
      <w:pPr>
        <w:pStyle w:val="Normal"/>
        <w:tabs>
          <w:tab w:val="clear" w:pos="708"/>
          <w:tab w:val="left" w:pos="3270" w:leader="none"/>
        </w:tabs>
        <w:ind w:firstLine="708"/>
        <w:rPr/>
      </w:pPr>
      <w:r>
        <w:rPr>
          <w:sz w:val="28"/>
          <w:szCs w:val="28"/>
        </w:rPr>
        <w:tab/>
        <w:t xml:space="preserve">На территории района функционировали: центральная районная боль-ница (ЦРБ),  6  общеврачебных практик, 13 фельдшерско-акушерских пунк-тов. Все эти учреждения оснащены медицинским оборудованием в соответствии с табелем оснащ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3 году коечный фонд доведен  до 84 ко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. закреплены самые лучшие показатели по младенческой смертности, ее практически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олеваемость социально-значимыми болезнями также ниже средне-областных показателей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испансеризации взрослого населения по территории Байкалов-ского района на 2013 год выполнен на 103%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целевой программы «Вакцино-профилактика» составили в 2013 году  200 тыс.руб. средства пошли для при-обретения 1,5 тыс.специальных доз вакцины  против гриппа, клещевого энцефалита, гепатита и туберкулеза, предназначенных детям и взрослым, отнесённым к социально-незащищенным категориям населения. Реализация данной МП планируется ежегодно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 наши обязательства относительно выделения врачам квартир, реа-лизации муниципальных программ, относящихся к здравоохранению и дру-гие, остаются в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енного социологического опроса выявлено следующе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ровень удовлетворенности населения медицинской помощью в целом по муниципальному району –  64,53  %. Байкаловском сельском поселении   уровнем медицинского обслуживания довольны  63,3  % опрашиваемых, в Баженовском –   60,5 %, в Краснополянском –  70,7 %.  Уровень удов-летворенности пошел вверх, этому способствуют объективные и субъективные факторы состояния нашего здравоохран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ультурно – досугов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униципальный район в 2013 г. организационно и отчасти финансово сопровождал деятельность ЦКиСД поселений, Байкаловского районного краеведческого музея и Детской школы искусств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В районе действовала муниципальная целевая программа на 2013 год «Сохранение, развитие культуры и искусства МО Байкаловский муниципальный район». Она реализована в полном объеме на сумму 612 тыс.руб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очется отметить в 2013 года повышенную активность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работ-ников и коллективов учреждений культуры. Многолетние наблюдения дают основания отметить повышенное качество выполняемой работы. Этому способствуют и мероприятия по поэтапному повышению средней заработной платы работников учреждений культуры. На эти цели в 2013 году было нап-равлено 7 млн.450 тыс.руб., в том числе и из районного бюджета.Укрепляет-ся и материально-техническая база учреждений культуры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района активно работает со всеми поселениями по обновлению книжного фонда библиотек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Байкаловский краеведческий музей получил финансовую поддержку из районного бюджета в размере 300 тыс.руб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умы МО Байкаловский муниципальный район утверждена МЦП «Развитие музейного дела и туризма на территории МО БМР на 2012-2016 годы»,  в рамках реализации которой в 2013 году для музея были приобретены дополнительные стеллажи, компьютерное оборудование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декабре 2013 года принято решение о приобретении в муниципальную собственность первого этажа здания объекта культурного нследия (бывший особняк Д.А.Бахарева) после необходимых процедур по страх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удовлетворенности населения качеством предоставляемых услуг в сфере культуры составляет 67,4 % от числа опрошенны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Байкаловском сельском поселении  65 % опрошенных удовлетво-рены качеством предоставляемых услуг, в Краснополянском – 65,7 %, в Баженовском – 73,8 % (абсолютный </w:t>
      </w:r>
      <w:r>
        <w:rPr>
          <w:b/>
          <w:sz w:val="28"/>
          <w:szCs w:val="28"/>
        </w:rPr>
        <w:t>наивысший</w:t>
      </w:r>
      <w:r>
        <w:rPr>
          <w:sz w:val="28"/>
          <w:szCs w:val="28"/>
        </w:rPr>
        <w:t xml:space="preserve"> показатель за 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гласно ФЗ № 131 работа в сфере физической культуры и спорта проводится как в районе в целом, так и в трёх сельских поселениях. Руководство МКУ «Комитет по ФК, спорту и туризму МО БМР» активно взаимодействуетет с ЦИКиСД МО СП, их методистами-инструкторами.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Члены Координационного Совета по спорту при главе района  возглавляют общественные федерации по видам спорта, отвечают за детско-юношеский спорт, за взрослый, ветеранский и спорт для людей с ограниченными физическими возможностя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районе разработана  и  успешно реализуется муниципальная целевая программа «Развитие физической культуры и спорта в МО БМР на 2011-2015 годы»; разработан Стратегический план развития физической культуры и спорта в районе до 2020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в МО реализуется  профильный региональный проект. Так, в 2013 году предусматривалось 1089 тыс.руб., фактически освоено 1169 тыс.руб. или 107 % к плану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екоторые показатели развития физической  культуры и спорта в районе в 2013 году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71"/>
        <w:gridCol w:w="871"/>
        <w:gridCol w:w="902"/>
        <w:gridCol w:w="879"/>
        <w:gridCol w:w="866"/>
        <w:gridCol w:w="916"/>
        <w:gridCol w:w="916"/>
        <w:gridCol w:w="91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ля населения, занимающегося физкультурой и спортом, в общей численности  населения МО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о различных соревнований, 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них приняли участие, 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4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52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августе 2013 года  введен в эксплуатацию  стадион «Лидер» в с. Байкалово,  подготовлен пакет документов  на   строительство лыжной базы в райцентре в 2014 году. Необходимые финансовые вложения на базу –        14,5 млн.руб. Далее в перспективе – организация ДЮСШ на базе спортив-ного ядра этих новых объектов.</w:t>
        <w:tab/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уководство Байкаловского муниципального района с пониманием относится к проблемам недостаточного финансирования спортивной работы из бюджетов сельских поселений. На планомерное и эффективное развитие спорта на территории финансов не жалко, тем более это, в конечном итоге, здоровье и будущее наших граждан. Администрация района помогала и посильно будет помогать своим коллегам в районе поддерживать в должном состоянии спортивные объекты (спортзалы в с.Елань и д.Липовка)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 проводимых спортивных мероприятиях ранее говорилось уже немало, как и о успехах наших спортсменов на соревнованиях любых уровней.</w:t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ся спортивная работа с инвалидами и людьми старшего поколения. Люди старшего поколения  активно участвуют в лыжных, легкоатлетических соревнованиях, велогонках, соревнованиях по волейболу, шахматам и шашкам. В рамках реализации целевой программы «Старшее поколение» в с.Байкалово  открыты  оздоровительные клубы для пожилых людей, в которых люди занимаются общей физподготовкой и эстетической гимнастикой.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на физическую куль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год составил с учетом бюджетных инвестиций в строительство стадиона в селе Байкалово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6700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раходы по обеспечению деятельности стадио-на – 1 млн.653 тыс.руб., на организацию и проведение спортивных мероприятий – 711 тыс.руб., на деятельность Комитета – 664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огенная обстановка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 xml:space="preserve">По данным ММО МВД в 2012 году на территории района зарегистрировано   175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преступлений </w:t>
      </w:r>
      <w:r>
        <w:rPr>
          <w:rFonts w:cs="Tahoma"/>
          <w:bCs/>
          <w:sz w:val="28"/>
          <w:szCs w:val="28"/>
          <w:lang w:eastAsia="zxx" w:bidi="zxx"/>
        </w:rPr>
        <w:t>( в 2011 году – 220),</w:t>
      </w:r>
      <w:r>
        <w:rPr>
          <w:rFonts w:cs="Tahoma"/>
          <w:sz w:val="28"/>
          <w:szCs w:val="28"/>
          <w:lang w:eastAsia="zxx" w:bidi="zxx"/>
        </w:rPr>
        <w:t xml:space="preserve"> из общего количества правонаруше-ний 11 совершено несовершеннолетними или при их участии ( в 2011 году –11 ).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Уровень раскрываемости в 2013 году составил   69,4 %  против   65,9 % в 2012 году. В 2013 году совершено 1 убийство (в 2012 году – 6), 7 грабежей (8), 1 разбой (1), 85 краж (99), 2 экономических преступления (3), не выявле-но преступлений связанных с незаконным оборотом наркотиков (в 2012 году было 4).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zxx" w:bidi="zxx"/>
        </w:rPr>
        <w:t xml:space="preserve">       </w:t>
      </w:r>
      <w:r>
        <w:rPr>
          <w:rFonts w:cs="Tahoma"/>
          <w:sz w:val="28"/>
          <w:szCs w:val="28"/>
          <w:lang w:eastAsia="zxx" w:bidi="zxx"/>
        </w:rPr>
        <w:t xml:space="preserve">За год в районе произошло  21  </w:t>
      </w:r>
      <w:r>
        <w:rPr>
          <w:rFonts w:cs="Tahoma"/>
          <w:b/>
          <w:bCs/>
          <w:sz w:val="28"/>
          <w:szCs w:val="28"/>
          <w:lang w:eastAsia="zxx" w:bidi="zxx"/>
        </w:rPr>
        <w:t>пожаров</w:t>
      </w:r>
      <w:r>
        <w:rPr>
          <w:rFonts w:cs="Tahoma"/>
          <w:bCs/>
          <w:sz w:val="28"/>
          <w:szCs w:val="28"/>
          <w:lang w:eastAsia="zxx" w:bidi="zxx"/>
        </w:rPr>
        <w:t xml:space="preserve"> (в 2012 г.-19). Погибло 6 чело-век (в 2012 году число погибших–7человек).</w:t>
      </w:r>
      <w:r>
        <w:rPr>
          <w:rFonts w:cs="Tahoma"/>
          <w:sz w:val="28"/>
          <w:szCs w:val="28"/>
          <w:lang w:eastAsia="zxx" w:bidi="zxx"/>
        </w:rPr>
        <w:tab/>
        <w:tab/>
        <w:tab/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ab/>
        <w:t>В 2013 году зафиксировано на территории района 1 лесной пожар, в 2012 году — 2 лесных пожара. Работа по профилактике проводится постоян-но всеми субъектами по контролю за пожарной обстановкой.</w:t>
      </w:r>
    </w:p>
    <w:p>
      <w:pPr>
        <w:pStyle w:val="Normal"/>
        <w:tabs>
          <w:tab w:val="clear" w:pos="708"/>
          <w:tab w:val="left" w:pos="3140" w:leader="none"/>
        </w:tabs>
        <w:rPr>
          <w:rFonts w:cs="Tahoma"/>
        </w:rPr>
      </w:pPr>
      <w:r>
        <w:rPr>
          <w:rFonts w:cs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Times New Roman"/>
          <w:sz w:val="28"/>
          <w:szCs w:val="28"/>
          <w:lang w:eastAsia="zxx" w:bidi="zxx"/>
        </w:rPr>
        <w:t xml:space="preserve">      </w:t>
      </w:r>
      <w:r>
        <w:rPr>
          <w:rFonts w:cs="Tahoma"/>
          <w:sz w:val="28"/>
          <w:szCs w:val="28"/>
          <w:lang w:eastAsia="zxx" w:bidi="zxx"/>
        </w:rPr>
        <w:t>В данной ситуации немаловажна  координирующая роль работы межве-домственных комиссий по профилактике правонарушений и безопасности дорожного движения при администрации района, Комиссии по ЧС и ОПБ для взаимосогласованной  планомерной работы сотрудников правоохранитель-ных органов, противопожарной службы и лесничеств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Вот далеко не полный спектр вопросов различного профиля, которые при-ходится решать, прорабатывать, контролировать в повседневной деятель-ности колективу администрации Байкаловского муниципального района. Се-годня хочу сказать спасибо всем нашим сотрудникам, коллективам финансо-вого управления, управления образования, социальной политики, АПК, контрольно-счетного органа, центра субсидий и компенсаций, нашим уважаемым общественным организациям за проведенную совместную работу в 2013 году.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 году, несмотря на сложную ситуацию по исполнению бюджета муниципального образования,  все основные направления бюджетной и нало-говой политики района реализованы в полном объеме. Это явилось резуль-татом совместной  продуктивной работы органов исполнительной и предста-вительной власти муниципального района и сельских поселений. Благодарю всех жителей Байкаловского района за максимальное понимание, содействие и поддержку проводимых мероприятий по решению  наших общих задач и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ий муниципальный район                        А.А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16:00Z</dcterms:created>
  <dc:creator>Алексей</dc:creator>
  <dc:description/>
  <cp:keywords/>
  <dc:language>en-US</dc:language>
  <cp:lastModifiedBy>User</cp:lastModifiedBy>
  <dcterms:modified xsi:type="dcterms:W3CDTF">2014-06-17T06:35:00Z</dcterms:modified>
  <cp:revision>49</cp:revision>
  <dc:subject/>
  <dc:title>ДОКЛАД</dc:title>
</cp:coreProperties>
</file>