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разработан во исполнение Указа Президента РФ от 14 октября 2012 года № 1384 «О внесении изменений в Указ Президента РФ от 28 апреля 2008 г. № 607 «Об оценке эффективности деятельности органов местного самоуправления городских округов и муниципальных районов» и в перечень, утвержденный этим Указом, постановления Правительства РФ от 17 декабря 2012 года № 1317-ПП «О мерах по реализации Указа Президента РФ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Ф от 07 мая 2012 года № 601 «Об основных направлениях совершенствования системы государственного управления», Указа Губернатора Свердловской области от 29 декабря 2012 года № 1005-УГ «О внесении изменений в Указ Губернатора Свердловской области от 12 июля 2008 года № 817-УГ «О мерах по реализации Указа Президента РФ 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во многом разработан на основе ранее принятых муниципальных програм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программы социально-экономического развития территорий сельских населенных пунктов в муниципальном образовании Байкаловский муниципальный район,  разработанной в соответствии с постановлением Правительства Свердловской области от 28.11.2007г. № 1176-ПП «О Комплексной программе социально-экономического развития территорий сельских населенных пунктов в Свердловской области на период 2008-2015 годов» («Уральская  деревн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ратегии социально-экономического развития  муниципального образования  Байкаловский муниципальный район  до 2020 года, разработанной в соответствии с постановлением Правительства Свердловской области от 01.10.2008г. № 1043-ПП  «О задачах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 по реализации основных положений Стратегии социально-экономического развития Свердловской области на период  до 2020 года» (Стратегия 20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граммы демографического развития Байкаловского района на период до 2025 года, разработанной на основе постановления Правительства Свердловской области от 27.08.2007 г. № 830-ПП «О программе демографического развития Свердловской области на период  до 2025 года» (Байкаловская семья)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ОМС муниципальных образований района является поддержка и развитие малого и среднего предпринимательства. Здесь многое уже сдел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е. В 2004 году в районе  создан, успешно работает и развивается информационно-консультационный центр (ИКЦ). В 2008 году выдано 43 микрозайма на сумму 2175 тыс.руб., в 2009 году специалистами Центра  было предоставлено 46 займов субъектам малого предпринимательства на сумму 2182 тыс.руб., в 2010 году число займов - 87 на сумму 3314 тыс.руб., в 2011 году – 101 заем на общую сумму 4899,0 тыс.руб.; в 2012 году - 136 займов на сумму 7974 тыс.руб., специалистами ИКЦ постоянно оказываются десятки информационных, консультационных  и других услуг представителям малого бизнеса. 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ое. Действует  третья  по счету муниципальная программа поддержки и развития малого и среднего предпринимательства на 2011– 2013 годы. Программой определен перечень направлений развития малого  и среднего предпринимательства, необходимых населению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на реализацию Программы выделяются денежные средства из местного и областного бюджета. Так, в 2012 году, из местного бюджета было выделено  60 тыс. рублей, из областного бюджета – 55 тыс. рублей. Денежные средства были направлены на дальнейшее развитие и функционирование Информационно-консультационного центра с.Байкалово, по оказанию предпринимателям информационных и консультационных услуг; на предоставление субсидий субъектам малого и среднего предпринимательства на возмещение части затрат по участию в выставочно-ярмарочных мероприятиях, было предоставлено две субсидии, в размере 20  тыс. рублей. Кроме того, был проведен районный смотр-конкурс среди объектов малого бизнеса «На лучшее оформление к Новому 2013 год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на реализацию Программы выделено из областного бюджета 95,8  тыс. рублей, из местного бюджета  - 63,0 тыс.рублей. Денежные средства планируется направить на дальнейшее развитие Информационно-консультационного центра с.Байкалово (50,4 тыс. рублей); на предоставление субсидий субъектам малого и среднего предпринимательства на возмещение части затрат по участию в выставочно-ярмарочных мероприятиях ( 50,4 тыс.  рублей); на оказание финансовой поддержки крестьянским  (фермерским) хозяйствам путем предоставления субсидий  на проведение сезонных работ, приобретение минеральных удобрений и техники (58,0 тыс.рублей). Кроме того, планируется провести традиционный районный смотр-конкурс «На лучшее оформление к Новому  году» (на его проведение запланировано 40 тыс. рублей). Общая сумма планируемых денежных средств, направленных на реализацию Муниципальной программы, на 2013 год составляет 198,8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е. С 2006 года при главе администрации района работает Совет по поддержке и развитию малого и среднего предприним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районе создана правовая и организационная система – ИКЦ + муниципальная программа + Совет – позволяющая администрации эффективно взаимодействовать с субъектами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 и Думой муниципального района приняты необходимые нормативно- правовые акты, позволяющие усилить поддержку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формируется и утверждается решением Думы МО Байкаловский муниципальный  район перечень муниципального имущества, предназначенного для передачи во владение или в пользование субъектам малого и среднего предпринимательства; разрабатывается план приватизации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ов с субъектами малого и среднего бизнеса  заключаются  договора  на право аренды 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етодике расчета арендной платы за пользование муниципальным имуществом предусмотрены понижающие коэффициенты для субъектов малого и среднего предпринимательства, осуществляющих социально значим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ые на сегодня показатели развития бизнеса на территории района приведены в таблиц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887"/>
        <w:gridCol w:w="887"/>
        <w:gridCol w:w="887"/>
        <w:gridCol w:w="856"/>
        <w:gridCol w:w="849"/>
        <w:gridCol w:w="807"/>
        <w:gridCol w:w="776"/>
        <w:gridCol w:w="77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09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малых предприятий, 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х предпринимателей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субъектов МП, 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их занят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2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занятых в МП в общей численности занятых в экономике района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налогов, уплаченных субъектами МП,  в сумме всех налогов и платежей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иведенных данных следует, что, начиная с 2005 года, число субъектов малого предпринимательства и численность работающих в организациях данного сектора  стабильно растет. Считаем, что данная тенденция сохранится и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и и организациями всех видов экономической деятельности Байкаловского муниципального  района  в 2012 году инвестировано  в  экономику  291,4 млн. рублей; 31,6 % инвестиций профинансировано за счет привлеченных средств и  68,4  % - за счет собственных средств. Объем инвестиций  за счет средств бюджетов всех уровней – 84, 6 млн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7,7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   -  55, 1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местного бюджета       –   21,8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нвестиций в основной капитал за исключением бюджетных средств в 2012 году – 201,0 млн.руб., что в расчете на одного жителя муниципального образования составляет  1270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являющихся объектами налогообложения земельным налогом, в 2009-2010 годах – 179491 га, в 2011 году – 172000 га, общая площадь территории муниципального района- 229345 га; доля площади земельных участков, являющихся объектами налогообложения земельным налогом, в общей площади территории муниципального района,  в 2010 году – 75,2 %, в 2011 году -75,0 %, в 2012 году – 75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йкаловского</w:t>
        <w:tab/>
        <w:t xml:space="preserve">района        осуществляют   деятельность 8 сельскохозяйственных организаций. В   них   работают 1157  </w:t>
        <w:tab/>
        <w:t xml:space="preserve">   человек, среднемесячная заработная плата за 2012 год составила 10420 руб. Объем валовой продукции сельского хозяйства за 2012 год – 616 млн.руб. Поголовье КРС – 9,8 тыс.гол., в том числе коровы – 4,3 тыс.гол.  Валовое производство молока при удое 4833 кг на одну фуражную корову составило 20,6 тыс.тонн, мяса произведено 1,3 тыс.тонн. С площади 21, 6 тыс.га при урожайности 18 ц/га собрано 38, 6 тыс.тонн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70380</wp:posOffset>
                </wp:positionH>
                <wp:positionV relativeFrom="paragraph">
                  <wp:posOffset>96520</wp:posOffset>
                </wp:positionV>
                <wp:extent cx="0" cy="6946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4pt,7.6pt" to="-139.4pt,6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   итогам    работы за 2012</w:t>
        <w:tab/>
        <w:t xml:space="preserve">год сельскохозяйственными организациями получена       прибыль  в       сумме 44,5 млн.руб. </w:t>
      </w:r>
    </w:p>
    <w:p>
      <w:pPr>
        <w:pStyle w:val="Normal"/>
        <w:jc w:val="both"/>
        <w:rPr/>
      </w:pPr>
      <w:r>
        <w:rPr>
          <w:sz w:val="28"/>
          <w:szCs w:val="28"/>
        </w:rPr>
        <w:t>Прибыль  получена в семи  хозяйствах: СПК «Шаламовский», СПК «Мир», ООО «Победа», ООО «Родина», ООО «Агрофирма «Байкаловская», ООО «Восток», ООО «Краснополянское»  В 2013 году планируют получить прибыль все сельскохозяйственные предприятия. В 2014-2015 годах с учетом государственной поддержки все предприятия также намерены быть прибы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йоне по состоянию на начало 2013 года числится  59,1 км автомобильных дорог общего пользования местного значения, в том числе с твердым покрытием – 39,6 км.  Значительная часть  дорог – 19,5 км (33 % от общей протяженности)  не отвечает нормативным требованиям, в таком состоянии они и были приняты в казну района в 2010 год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района 68 населенных пунктов, по состоянию на 1 января 2013 года 5  из них не имеют регулярного автобусного сообщения с районным центром (находятся на расстоянии более  3-х километров от автобусной остановки). В этих населенных пунктах проживают 114 человек, что составляет 0,72 % от общей численности  населения муниципальн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кругу крупных и средних предприятий  муниципального района  в 2012 году составила 17419  руб. (рост  к прошлому году - 115,2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среднемесячной заработной платы в районе хотя и увеличивается с каждым годом, но остается по-прежнему значительно ниже среднеобласт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намика заработ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>в разрезе  видов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94"/>
        <w:gridCol w:w="901"/>
        <w:gridCol w:w="901"/>
        <w:gridCol w:w="1006"/>
        <w:gridCol w:w="967"/>
        <w:gridCol w:w="1080"/>
        <w:gridCol w:w="1116"/>
        <w:gridCol w:w="104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Э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ельское  и лес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7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2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5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5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61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во, передача и распределение электроэнергии, газа и в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8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87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4316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4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444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833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9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0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3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545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7380,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2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6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376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6359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9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7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9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3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78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99,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5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5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51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74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у дошкольного образования  Байкаловского  муниципального района    входит  15 учреждений для детей дошкольного возраста. В детских садах функционируют 40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.   По состоянию на 1 января 2013 года  детские сады посещают 760 воспитанников.  Учитывая количество  детей, обеспеченных услугами дошкольного образования, удовлетворение потребности населения составляет 7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рамках  программы «Развитие  сети муниципальных дошкольных  образовательных  учреждений  в  Байкаловском муниципальном районе  на  2010-2014 годы» в райцентре возводится и к сентябрю 2013 года будет введено в эксплуатацию  дошкольное учреждение на 135 мест. Строительство детского сада  позволит полностью решить  проблему дошкольного образования детей от трех до семи лет в селе Байк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ошкольных учреждениях трудятся 89 воспитаталей.</w:t>
      </w:r>
      <w:r>
        <w:rPr>
          <w:rStyle w:val="Appleconvertedspace"/>
          <w:sz w:val="28"/>
          <w:szCs w:val="28"/>
        </w:rPr>
        <w:t xml:space="preserve"> Особую тревогу вызывает возрастной состав работников детских садов (средний возраст - 49 лет). Вселяет надежду тот факт, что   увеличение с 1 </w:t>
      </w:r>
      <w:r>
        <w:rPr>
          <w:sz w:val="28"/>
          <w:szCs w:val="28"/>
        </w:rPr>
        <w:t>декабря 2012 года среднемесячной  заработной платы воспитателей   ДОУ до 22 тысяч рублей сделает эту профессию для молодежи более привлекательной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2011 году  здания 6  муниципальных казенных  дошкольных  образовательных учреждений   были  отнесены  к  категории   аварийных  или требующих капитального ремонта. В 2012 году таких зданий  4, что составляет 26,7 % от общего числа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sz w:val="28"/>
          <w:szCs w:val="28"/>
        </w:rPr>
        <w:t>Одной из ключевых задач муниципальной политики в сфере образования  является обеспечение доступного качествен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cs="TimesNewRomanPSMT;Times New Roman"/>
          <w:sz w:val="28"/>
          <w:szCs w:val="28"/>
        </w:rPr>
        <w:t xml:space="preserve">Функционирующая  сеть  общеобразовательных  учреждений  позволяет учитывать  индивидуальные  особенности  учащихся  и  предоставлять  им возможность  получения  образования  в  соответствующих  условиях.  В муниципальной  системе  общего  образования  функционирует 9 средних  общеобразовательных  школ,  2 основных общеобразовательных школы,   одна начальная  школа.   В 129 классах дневных общеобразовательных учреждений обучаются 1654 ученика. 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TimesNewRomanPSMT;Times New Roman"/>
          <w:sz w:val="28"/>
          <w:szCs w:val="28"/>
        </w:rPr>
        <w:t xml:space="preserve">Все учреждения лицензированы  и имеют государственную аккредитацию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Средняя наполняемость классов в 2012-2013 году, по сравнению с прошлым учебным годом, снизилась с 13,4 до 12,8 человек Отрицательная динамика  количества школьников, наблюдаемая  с 1998/99 учебного года и  остановившаяся   за два последних года, снова набрала темпы.     Ситуация изменится только в   2015 году. Именно в этом году   параллели  первых классов будут не только в Байкаловской, но и в других школах района. 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sz w:val="19"/>
          <w:szCs w:val="19"/>
        </w:rPr>
        <w:t xml:space="preserve">              </w:t>
      </w:r>
      <w:r>
        <w:rPr>
          <w:sz w:val="28"/>
          <w:szCs w:val="28"/>
        </w:rPr>
        <w:t>2012 год стал последним школьным годом для 121 выпускника средних школ района.      Из общего количества выпускников 117 человек сдали единый государственный экзамен по русскому языку и математике, что составляет 96, 7 % от общего числа выпускников;  4 человека не получили аттестат о среднем образовании, что составляет 3, 3 % от общей численности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 сентября все школы района приступили к введению Федеральных государственных образовательных стандартов начального общего образования второго поколения  в первых и  во  вторых  классах. В каждом учреждении разработаны образовательные программы. С целью обучения учащихся в соответствии с ФГОС приняты меры по укреплению материально-технической базы.    За счет средств областного бюджета за последние годы во все школы района  поступило компьютерное  оборудование  на общую сумму  пять миллионов рублей. На сегодняшний день в школах функционирует 14 компьютерных классов.  Количество компьютеров составляет  452 единицы. Использование данного оборудования позволило значительно оптимизировать процесс обучения и повысить его эффективность. Оборудование используется педагогами для организации самостоятельной работы учащихся; проведения экспериментов, исследований с использованием учебного лабораторного оборудования; применения в урочной и неурочной деятельности ИКТ, технологий деятельностного типа.   В МКОУ Байкаловская СОШ осуществляется дистанционное обучение обучающихся (даются домашние задания, домашние контрольные работы, проводятся олимпиады). Ведутся электронные дневники в 10 общеобразовательных школах, имеющих доступ к высокоскоростному интернету. Организовано дистанционное обучение для 1 ребенка-инвалида в МКОУ Байкаловская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стно, что для формирования новой системы  образования необходимо создание современной инфраструктуры, обеспечивающей комфортную среду обучения и воспитания. В 2012 году на проведение капитальных ремонтов выделено и освоено 15 994 тыс. рублей. Виды выполненных работ в образовательных учреждениях: ремонт кровли,  полов, водо- энергосистем, замена дверных и оконных блоков, ремонт пищеблоков, туалетов, - позволили   создать безопасные условия для организации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подвоза   на занятия в Нижнеиленскую школу более 70 школьников   из 5 населенных пунктов приобретен новый комфортабельный автобус марки Пежо. Кроме того, в 2012 году все школьные автобусы оснащены аппаратурой спутниковой навигации ГЛОНАСС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основных направлений развития образования в рамках инициативы «Наша новая школа» является создание условий для сбережения здоровья школьников. Это организация медицинского обслуживания, питания, формирование заинтересованного отношения к здоровому образу жизни.  За счет средств федерального бюджета (90 тыс. рублей) для 9 общеобразовательных учреждений  приобретены 10 передвижных ультрафиолетовых бактерицидных рециркуляторов для обеззараживания воздуха в помещениях в присутствии людей. Это позволило в 2012 году снизить распространение инфекционных заболеваний, улучшить санитарные условия организации образовательного процесса, предупредить групповую заболеваемость детей в период эпидемии ОРВИ зимой 201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йкаловской СОШ закончилась работа по подготовке медицинского кабинета   в соответствии с лицензионными требованиями.     В течение 2013 года будут  оборудованы медицинские кабинеты в Шадринской и Еланской школах, Байкаловских детских садах «Светлячок», «Богатырь» и в новом детском саду №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мероприятий по организации улучшения питания школьников во всех школах проведен ремонт пищеблоков и закуплено новое современное оборудование (5 пароконвектоматов, мармиты, 5 посудомоечных машин, новое холодильное оборудование (20 единиц), 9 плит электрических (в т. ч. индукционная), электрооборудование (мясорубки,  водонагреватели, сковороды, жарочные шкафы, овощерезки) на общую сумму более трех с половиной миллионов рублей;  проведён текущий ремонт 7 столовых, капитальный – двух (МКОУ Байкаловская и Краснополянская СОШ). Это позволило создать современные условия для организации школьного 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мероприятия позволили увеличить долю детей первой и второй групп здоровья в общей численности обучающихся в муниципальных общеобразовательных учреждениях с 49 % в 2011 году до 53 % в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, занимающихся  во вторую смену, составляет 2,78 %  от общей численности обучающихся детей (обучение во вторую смену производится  только в Байкаловской средней школе)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19"/>
          <w:szCs w:val="19"/>
        </w:rPr>
        <w:t xml:space="preserve">            </w:t>
      </w:r>
      <w:r>
        <w:rPr>
          <w:sz w:val="28"/>
          <w:szCs w:val="28"/>
        </w:rPr>
        <w:t xml:space="preserve">Решение задач воспитания и образования детей во многом зависит от качества организации 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дополнительного образования, предоставляемого Байкаловским детско-юношеским центром  и   Центром внешкольной работы.</w:t>
      </w:r>
      <w:r>
        <w:rPr>
          <w:sz w:val="28"/>
          <w:szCs w:val="28"/>
        </w:rPr>
        <w:t xml:space="preserve"> Проводимые  в них   мероприятия, конкурсы, соревнования, конференции и других массовые мероприятия различной направленности дают в 103 детских объединениях возможность проявить творческий, спортивный и интеллектуальный  потенциал 1428  школьникам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пазон  предлагаемых направлений  деятельности  дополнительного  образования  детей  охватывает все  сферы  современной жизни:  искусство,  культуру,  спорт,  туризм  и  т.д.   Работают  кружки  и  секции  художественно-эстетической  направленности,    физкультурно-спортивной, эколого-биологической, туристско-краеведческой,     культурологической.  Наибольшее  количество  детей посещают  объединения  художественного  творчества,  спортивного   и  туристско-краеведческого  профилей.  Ежегодное   улучшение показателей деятельности учреждений дополнительного образования достигнуто благодаря   пополнению ресурсного обеспечения учреждений дополнительного образования,  реализации новых программ в учреждениях дополнительного образования детей,    расширение спектра дополнительных услуг. 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1.2009 года вопросы местного значения в сфере культуры полностью решаются органами местного самоуправления поселений: им передано движимое и недвижимое имущество, штатный персонал учреждений культуры. На этой базе поселения  в качестве юридических лиц организовали культурно-досугов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О БМР функционируют 34 муниципальных учреждения культуры: 16 клубов и ДК, 17 библиотек, краеведческий музей. Уровень фактической обеспеченности клубами на начало 2013 года – 94,1 %, библиотеками –  85,0 % от нормативной потребности. Здания 6 учреждений культуры требуют капитального ремонта, а зданию  музея требуется реставрация. В районе сохранена и работает организация внестационарного обслуживания (агиткультбригада) малых деревень, не имеющих стационар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работы учреждений культуры сельских поселений: гражданско-патриотическое, работа с детьми, подростками и молодёжью, семья, ветераны, сохранение культуры на селе, народные традиции, организация внестационарного культурного обслуживания, культурно-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администрации МО Байкаловский муниципальный район от 26.09.2012 г. № 671 утверждена  районная муниципальная целевая программа «Сохранение, развитие культуры и искусства  муниципального образования Байкаловский муниципальный район» на 2013-201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иняты программы в поселениях: «Старшее поколение» МКУ «ЦИКД и СД» Байкаловского сельского поселения, программа Байкаловского ЦДК «Молодежь Байкалово - граждане 21 века», проект Пелевинского ДК на 2013 г. «Живи и помни», проект «Поколение МЫ» на 2011-2015 годы, МЦП «Сохранение и развитие культуры в МО Баженовское сельское поселение на 2013-2015г.», МЦП «Сохранение, развитие культуры и искусства муниципального образования Краснополянское сельское поселение» на 2013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ифры охвата населения культурно – досуговыми мероприятиями выглядят впечатляю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чь данных показателей позволили следующие мероприятия (приводятся основны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успешная реализация приоритетного регионального проекта в сфере культуры. Так, в 2008 году план реализации проекта составлял 10557 тыс.руб., факт – 12356 тыс.руб. или 117 %; в 2009 году при плане 2791 тыс.руб. освоено 2955 тыс.руб. (105,9% ); в 2010 году при плане 1008 тыс.руб. освоена вся сумма полностью;  в 2011 году запланировано 5092 тыс.руб., фактические расходы составили 6063 тыс.руб. (119,1 %); в 2012 году  при плане 10138 тыс.руб. выполнено 11580 тыс.руб. (114,2%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пулярность ряда творческих коллективов. Семь  коллективов в районе имеют звание «Народный»,  «Образцовый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Аннушка» с. Байкал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Ивушка» с. Ела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ь «Гармоника» с. Ела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ь песни и танца  Байкаловский ЦД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«Вдохновение» с. Городищ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  ветеранов Байкаловский  ЦДК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ая  группа «Пелевинские посиделки»  д. Пе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айоне системно проводятся  ряд ставших традиционными  культурных мероприяти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детского и молодежного творчества «Мир на ладон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военно-патриотической песни «Я люблю тебя, Россия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нкурс «Семья-2012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села Байкал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слен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кровская ярма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стиваль самодеятельного народного творчества «Уральские зор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стиваль КВ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фестиваль театрализованных представлений и агитбригад по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е      асоциальных явлений «Молодость! Здоровье! Красота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роприятия в рамках месячника защитника Отеч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мероприятия  в рамках празднования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естиваль ретро-песни «Ностальж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айонная выставка «Никто не забыт, ничто не забыто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Творческие коллективы сельских поселений ежегодно принимают самое активное участие в региональных и областных фестивалях и конкурсах, становятся  их  дипломантами и  лауреа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имеет развитие материально-технической базы учреждений культур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 2012 году в МКУ  «ЦИКД и СД» Баженовского сельского поселения на реконструкцию Баженовского ДК израсходовано 7 млн. руб.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КУ «Центр информационной, культурно-досуговой и спортивной деятельности» Байкаловского сельского поселения  проведены электромонтажные работы в учреждениях культуры  на сумму  93  тыс. руб., ремонт пожарной сигнализации  на сумму 170  тыс. руб., ремонт отопления и пожарной лестницы на  сумму 6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МКУ «КДЦ Краснополянского сельского поселения» проведены ремонтные работы на сумму 3 618 тыс.руб.: отремонтирована крыша Еланского ДК, спортзал Еланского ДК,  Чурманский ДК - отопление и танцевальный зал,  Красноплянский  ДК – заменены старые  окна на пластик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мплектование книжных фондов муниципальных библиотек за счёт средств федерального, областного и местного бюджетов было выделен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полянское сельское поселение -  61 тыс.  руб.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йкаловское сельское поселение       - 23 тыс.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женовское сельское поселение        -83  тыс. руб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1 году Байкаловский краеведческий музей получил статус юридического лица. Фонд музея составляет около 10 тыс. экспонатов. В течение 2012 года  в музее прошли 1261 экскурсия, 15 творческих выставок, 19 массовых мероприятий. Число посетителей - 6938 человек. Музей тесно сотрудничает с дошкольными учреждениями, ЦВР, ДЮЦ, районным советом ветеранов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287 человек стали участниками традиционной районной выставки «Пройдем по деревеньке». Эта выставка нашла отражение в создании,  совместно с Управлением образования, историко-краеведческого маршрута «Берестяное кольцо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Думы МО Байкаловский муниципальный район утверждена МЦП «Развитие музейного дела и туризма на территории МО БМР на 2012-2016 годы»,  в рамках реализации которой в 2012 году для музея были приобретены стеллажи, сейф, архивные шкафы, подиумы, информационно-сенсорная панель, ксерокс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здания районной Книги Памяти сотрудниками музея была проведена поисковая работа в государственном военном архиве г. Подольска и совместное исследование с госархивом административных органов Свердловской области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ноябре 2012 года здание музея (бывший особняк Д.А.Бахарева) включено в единый госреестр объектов культурного наследия (памятник истории и культуры) народов РФ в качестве объекта культурного наследия регионального значения.</w:t>
      </w:r>
    </w:p>
    <w:p>
      <w:pPr>
        <w:pStyle w:val="Normal"/>
        <w:ind w:left="1416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ФЗ № 131 работа в сфере физической культуры и спорта проводится как в районе в целом, так и в трёх сельских поселениях. В 2009 году в районе сделан ещё один важный шаг для дальнейшего развития физической культуры, спорта и туризма – это создание муниципального учрежд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итет по физической культуре, спорту и туризму  Байкаловского муниципального района» со статусом юридического лица (с 2011 года – муниципальное казенное учреждение). А в сельских поселениях созданы центры информационно-культурной и спортивной  деятельности,   в которых спортивную работу на местах проводят методисты-инструкторы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 при Главе МО Байкаловский муниципальный район создан  общественный Совет по спорту – орган, занимающийся вопросами развития физической культуры и спорта в Байкаловском муниципальном районе. Члены Координационного Совета  возглавляют общественные федерации по видам спорта, отвечают за детско-юношеский спорт, за взрослый, ветеранский и спорт для людей с ограниченными физическими возможностями (инвалид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разработана  и  успешно реализуется муниципальная целевая программа «Развитие физической культуры и спорта в МО БМР на 2011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МО реализуется  профильный региональный проект. Так, в 2008 году план реализации проекта составлял 2150 тыс.руб., факт – 2171 тыс.руб. или 101 %;  в 2009 году при плане 585 тыс.руб.освоено 414 тысяч руб. , что составляет 70,7 %, в 2010 году предусматривалось 424 тыс.руб., фактически освоено 492 тыс.руб. или 116 % к плану; в 2011 году при плане 1302,1 тыс.руб. выполнено 1311,7 тыс.руб.(100,7%), в 2012 году – при плане 1545 тыс.руб.выполнено 1561 тыс.руб. (101,0 %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 показатели развития физической  культуры и спорта в районе приведены в таблице:</w:t>
      </w:r>
    </w:p>
    <w:p>
      <w:pPr>
        <w:pStyle w:val="ConsPlusTitle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60"/>
        <w:gridCol w:w="942"/>
        <w:gridCol w:w="942"/>
        <w:gridCol w:w="996"/>
        <w:gridCol w:w="957"/>
        <w:gridCol w:w="933"/>
        <w:gridCol w:w="916"/>
        <w:gridCol w:w="91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населения, занимающегося физкультурой и спортом, в общей численности  населения МО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о различных соревнований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их приняли участие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431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сего в Байкаловском муниципальном районе  75 спортивных сооружений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51 из них  - плоскостные спортивные сооружения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спортивные площадки - 16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площадки для спортивных  игр - 21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комплексные площадки - 4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поля - 5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хоккейные корты – 4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спортивное ядро – 1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16 спортивных залов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3 лыжные баз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1 тир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4 тренажерных зал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году  начато строительство  стадиона в с. Байкалово.  Подготовлен пакет документов  на   строительство лыжной базы в с. Байкалово, проведены ремонты спортзалов в Шадринской и Краснополянской  школах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вердловской области от 08.08.2012 года № 860-ПП «О распределении межбюджетных трансфертов бюджетам муниципальных районов (городских округов) для содействия достижения и (или) поощрения достижения наилучших значений показателей деятельности органов местного самоуправления городских округов и муниципальных районов, расположенных на территории Свердловской области, за 2011 год», по результатам оценки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, за 2011 год Байкаловскому муниципальному району выделен грант  в сумме 1245,5 тыс.руб. За счет средств гранта проведен ремонт спортивного зала в с.Елань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В Байкаловском муниципальном районе приоритетными являются следующие виды спорта: лыжный спорт, легкая атлетика, волейбол, футбол, мини-футбол, хоккей, зимний и летний полиатлон, настольный теннис, велоспорт-шоссе, стрельба ПВ. Также спортсмены занимаются следующими видами спорта: единоборства (дзюдо, самбо, рукопашный бой, панкратион), пауэрлифтинг, спортивный туризм, теннис, гиревой спорт, армспорт, фитнес-аэробика, шахматы, шашки, бильярдный спор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календарного плана физкультурно-массовых мероприятий происходит на основе уже сложившихся традиций по определенным видам спорта, в течение года проводятся более 150 спортивных мероприятий (90 и более – Комитетом по физкультуре, спорту и туризму и около 60 в сельских поселениях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Очень большое число участников привлекают уже ставшие традиционными соревнования « Лыжня России» и « Кросс наций».  Также ежегодно проводится легкоатлетическая эстафета, посвящённая Дню Победы. Ещё одно соревнование, ставшее уже тоже знаменательным – легкоатлетический пробег «Кольцо Байкалово», который проводится в День Байкалово. В летний период проводятся соревнования по велоспорту (шоссе), также привлекающие большое количество участников. Наиболее интересными в 2012 году в МО БМР были следующие мероприятия: соревнования по спортивному ориентированию «Российский азимут», Массовая утренняя зарядка в День физкультурника, «Президентские состязания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портивная работа с инвалидами и людьми старшего поколения. Были проведены соревнования по шашкам и шахматам, дартсу. Люди старшего поколения  активно участвуют в лажных, легкоатлетических соревнованиях, велогонках, соревнованиях по волейболу, шахматам и шашкам. В районе действуют 18 физкультурно-оздоровительных клубов для взрослого населения. В рамках реализации целевой программы «Старшее поколение» в с.Байкалово открыты 2 оздоровительных клуба для пожилых людей, в которых занимаются общей физподготовкой и эстетической гимнастико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сутствие ДЮСШ, спортсмены Байкаловского района принимают участие в  окружных, зональных, областных и всероссийски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смены Байкаловского района принимали активное участие в Спартакиаде Восточного управленческого округа, посвящённой предстоящим ХХХ Олимпийским Играм. Легкоатлеты Байкаловского района становились победителями и призёрами легкоатлетических кроссов и пробегов: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Легкоатлетический пробег памяти дважды Героя Советского Союза Речкалова;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rPr>
          <w:rStyle w:val="Blockcontent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Легкоатлетический пробег Байны-Троицое-Богданович</w:t>
        </w:r>
      </w:hyperlink>
      <w:r>
        <w:rPr>
          <w:rStyle w:val="Blockcontent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легкоатлетический пробег «  Трифоновские вёрсты»;</w:t>
      </w:r>
    </w:p>
    <w:p>
      <w:pPr>
        <w:pStyle w:val="Normal"/>
        <w:widowControl w:val="false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ыжные соревнования на призы « Областной газеты» в п. Октябрьский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>
          <w:rStyle w:val="Blockcontent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оревнования в честь открытия лыжного сезона, Ирбит, д.Кириллов</w:t>
        </w:r>
      </w:hyperlink>
      <w:r>
        <w:rPr>
          <w:rStyle w:val="Blockcontent"/>
          <w:sz w:val="28"/>
          <w:szCs w:val="28"/>
        </w:rPr>
        <w:t>а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>
          <w:rStyle w:val="Blockcontent"/>
          <w:sz w:val="28"/>
          <w:szCs w:val="28"/>
        </w:rPr>
      </w:pPr>
      <w:r>
        <w:rPr>
          <w:rStyle w:val="Blockcontent"/>
          <w:sz w:val="28"/>
          <w:szCs w:val="28"/>
        </w:rPr>
        <w:t>Эстафета поколений – лыжные соревнования д. Кириллова;</w:t>
      </w:r>
    </w:p>
    <w:p>
      <w:pPr>
        <w:pStyle w:val="Normal"/>
        <w:jc w:val="both"/>
        <w:rPr>
          <w:rStyle w:val="Blockconten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блемы в проведении соревнований областного и более высокого масштаба на территории района заключаются в отсутствии хороших спортивных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ов, отсутствии в районе  детско-юношеской спортивной школы и квалифицированного судейского состав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4 года  в с. Байкалово работает  муниципальное образовательное учреждение дополнительного образования детей  Байкаловский детско-юношеский центр, который объединил 20 подростковых клубов по месту жительства, в которых занимаются 813 юных спортсменов следующими видами спорта: лёгкая атлетика, лыжный спорт, самбо, дзюдо, панкратион, пауэрлифтинг, настольный теннис, волейбол, баскетбол, футбол, хоккей, мини-футбол, спортивный  туризм, гиревой спорт, сумо. Также активную физкультурно-оздоровительную и спортивную  работу ведёт Байкаловский Центр внешкольной работы, в нём занимаются  153  ребенка. Всего в районе систематически занимаются физической культурой и спортом 2267 человек, что составляет 14,3 % от среднегодовой численности населения по району.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января 2012 года общая площадь  жилищного фонда муниципального образования Байкаловский муниципальный район составляет 438,4 тыс. квадратных метров. За 2012 год построено и введено в эксплуатацию 2289 кв.м жиль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вается обеспеченность населения жильем, которая выросла до 27,9 кв.м. на человека (в 2011 году – 27,4 кв.м.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, наличие аварийного и ветхого жилого фонда снижает качественность показателя обеспеченности. На 1 января 2013 года общая площадь ветхого и аварийного жилья в районе - 26,6 тыс.кв.м., что составляет 6,1% от общей площади жилищного фонда,  на  каждого жителя муниципального образования приходится 1,7 кв.м. ветхого и аварий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ажных направлений решения проблемы обеспечения граждан жильем является  реализация на территории района различных строи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остроено 16 одноквартирных домов общей площадью 684 кв.м. для ветеранов ВОВ и детей-сир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 реализации ФЦП «Социальное развитие села» предоставлено 6 социальных выплат гражданам на общую сумму 5779, 5 тыс.руб., построено 3 жилых дома общей площадью 198 кв.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та по строительству жилья между органами местного самоуправления  муниципального района  и сельских поселений распределена следующим образом: поселения занимаются строительством жилья для малоимущих, подбором и  обеспечением инженерной инфраструктурой земельных участков, муниципальный район организует и курирует (осуществляет технадзор) строительство жилья по специа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остом объема жилищного строительства возникает проблема выбора под строительство земельных участков, т.к. к нему должны быть подведены электрические сети, водопровод, дорога, г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на территории района выдано 107 разрешений на строительство.</w:t>
      </w:r>
    </w:p>
    <w:p>
      <w:pPr>
        <w:pStyle w:val="ConsPlusCel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г. по заявлениям граждан и результатам торгов было предоставлено 23 земельных участка для индивидуального жилищного строительства в аренду общей площадью 4,2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г. по заявлениям граждан и результатам торгов было предоставлено 34 земельных участка для индивидуального жилищного строительства в аренду общей площадью 5,2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г. по заявлениям граждан и результатам торгов было предоставлено 32 земельных участка для индивидуального жилищного строительства в аренду общей площадью 5,5 га ; 4 га предоставлено для строительства детского сада (19600кв.м), стадиона (7698кв.м), лыжной базы (3600кв.м), объекта торговли (357кв.м.), склада готовой продукции (3000 кв.м -Гудиев Р.Л.), под объекты связи (3125кв.м – МТС, Ростелеком), производственной базы (1400 кв.м - Пелевин Л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 на ввод в эксплуатацию объектов жилищного строительства в течение трех лет, в 2010 году составила 11688 кв.м. , в 2011 году - 14638 кв.м.( в 2008 году  оформлены договоры аренды сроком на три года на 2 земельных участка общей площадью 4181 кв.м., в 2009 году – на 5 участков ( 10457 кв.м.); в 2012 году – 17138 кв.м.( в 2008 году оформлены договоры аренды сроком на три года на 2 земельных участка общей площадью 4181 кв.м., в 2009 году – на 5 участков ( 10457 кв.м.),в 2010 году – 1 участок площадью 2500 кв.м.), разрешение на ввод эксплуатацию не полу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-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жилье у населения района достаточно высока. По состоянию на начало 2013 года 594 человека состоят на учете в качестве нуждающихся в улучшении жилищных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09 года функции по управлению и обслуживанию муниципального жилищного фонда отошли в компетенцию сельских поселений. Им в собственность переданы муниципальные предприятия МУП ЖКХ  «Тепловые сети» и МУП  ЖКХ «Елань»,  муниципальное учреждение «Служба  заказч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ытки организовать товарищества собственников жилья (ТСЖ) особого успеха не имели, поскольку подавляющее число многоквартирных домов является 2-х квартирными, и людей, в них проживающих, невозможно объединить в ТСЖ.  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собственники всего 14 многоквартирных домов выбрали способ управления своими домами – ТСЖ, но в 2011 году отказались от данного способа управления.  57 МКД, включая часть домов бывших ТСЖ,  управляет МУП «Служба заказчика». Остальные дома находятся в непосредственном управлении жителей, т.е. каждый собственник заключает договоры на коммунальные услуги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в общем объёме собственных доходов бюджета зависит от конкретных условий, диктуемых бюджетным законодательством, федеральным и региональным законодательством о налогах и сборах, поэтому сравнение данного показателя по годам будет некорректны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редставительного органа муниципального образования от замены в 2010 году части дотации дополнительными отчислениями от налога на доходы физических лиц создал условия для «искусственного» увеличения доли собственных в общем объёме доходов, поскольку зафиксированная дотация не позволила получить дополнительно в бюджет доходы в сумме 20 685 тыс.руб. в виде дополнительных отчисл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кращение доли налоговых и неналоговых доходов по годам в 2010 - 2011 произошло за счет отмены неэффективного решения об отказе замены части дотации, а так же системного увеличения сумм поступивших межбюджетных трансфертов (кроме субвенций) из других бюджетов, 2010 год – 193 234,7 тыс.руб., 2011 год – 232 647,5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2 году в соответствии с Областным законом № 128-ОЗ от 26.12.2011года установлен Единый норматив отчислений в размере 7 % от сумм налога на доходы физических лиц, подлежащих зачислению в областной бюджет. В результате,  в местный бюджет дополнительно получено 3 427 тыс.руб. (2011 год – 29 997 тыс.руб., 2012 год – 33 424 тыс.руб.), однако, в условиях увеличения финансовой поддержки из других бюджетов (266 986,9 тыс.руб.)  увеличение доли налоговых и неналоговых доходов составило не более 1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йоне одна муниципальная организация, находящаяся в стадии банкротства–Байкаловское муниципальное предприятие жилищно-коммунального хозяйства, стоимость основных фондов БМП ЖКХ – 5242 тыс.руб., что составляет 0,7 % в основных фондах организаций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незавершенного строительства с участием средств местного бюджета является стадион в с.Байкалово. На 1 января 2013 года на строительстве стадиона освоено 20662, 3 тыс.руб., из них 2066,2 – средства бюджета муниципального района.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по оплате труда в муниципальных образованиях района в течение отчетного периода 2009 -2012 не было и  в перспективе не планир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работников органов местного самоуправления в расчете на 1 жителя муниципального образования в 2011 году резко увеличились против аналогичного показателя предыдущего года на 10750,22 тыс.руб., в том числе за счет создания финансового органа местной администрации с общей штатной численностью 14,5 должностей (сумма расходов составила 6815 тыс.руб.), поэтапного увеличения фонда оплаты труда работников местных администраций с 01.07.2011 года и с 01.10.2011 года на 6,5 процентов, введения надбавок муниципальным служащим за классный чин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управленческих расходов в 2012 году против предыдущего года составил 5558, 74 тыс.руб., что связано с увеличением штатной численности работников на 13 единиц, в том числе по местным администрациям 11 ставок, финансовом управлении и контрольно-счётном органе по 1 должности, индексацией зарплаты на 6 процентов с 1 октября, остальное - удорожание расходов и услуг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сходов на 2013 год превышает достигнутый уровень 2012 года на 7323,37 тыс.руб. за счёт учтенного при планировании повышения заработной платы работникам на 5,5 процентов с 1 октября в сумме 6107 тыс.руб., запланированы ремонты зданий, в которых расположены администрации Баженовского и Байкаловского сельских поселений, в сумме 489 тыс.руб., остальное – индексация расхо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а территориального планирования Байкаловского муниципального района разработана ЗАО «Дубль-Гео» и Утверждена решением Думы муниципального образования Байкаловский муниципальный район от 24.12.2009 г. № 88. Такж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аны и утверждены Генеральные планы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 высокий интерес населения к организованному специалистами муниципального района анкетированию по поводу эффективности деятельности органов местного самоуправления  муниципальных образований района. Так, всего было распространено 260 анкет, возвращены  247 , испорченными признаны  44 анкеты,    28 анкет отсечены по признаку недостаточной достоверности – это анкеты, характеризующие деятельность ОМС наиболее негативным и позитивным образо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 результатов проводилась по 175 анк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частников опрос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по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 –  51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щины - 124  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возра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30 лет        – 55 чел., в том числе мужчин –  22  чел., женщин- 3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-39 лет        –  32 чел., в том числе мужчин -  8  чел., женщин –2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0-49 лет – 36 чел. в том числе мужчин-   7  чел., женщин –2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50 лет –  52 чел., в том числе мужчин -   14 чел., женщин- 3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  и служащие- 74 чел., в т.ч. мужчин – 14 чел., женщин –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и -  17 чел.,     в том числе мужчин-     4  чел., женщин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           -  23 чел.,    в том числе  мужчин –   6  чел., женщин –1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              -  38  чел.,   в том числе  мужчин -  17   чел.,женщин –2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 не работающие –  23  чел.,  в т.ч.мужчин-      10 чел., женщин-  13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есту про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йкаловское сельское поселение  –  115 чел.   - 9 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женовское сельское поселение    -  19 чел.   -   6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ополянское сельское поселение –   41чел.  - 7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органов местного самоуправления Байкаловского муниципального района удовлетворены  67,43 % от числа опрошенных жителей, в том числе среди мужчин –  68,24  %, среди женщин    67,10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уровень удовлетворенности деятельностью ОМСУ у           мужчин и женщин в возрасте    до 30 лет; самый высокий – у мужчин старше 50  лет и женщин 30-3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е всего удовлетворены деятельностью органов местного самоуправления   мужчины и женщины - учащиеся; мужчин –предпринимателей и женщин-пенсионеров наиболее устраивает деятельность ОМ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ая степень удовлетворенности деятельностью органов местного самоуправления у населения Краснополянского сельского поселения (74,15 % от числа опрошенных), в Баженовском сельском поселении - 65,26  %, в Байкаловском  поселении –  64,87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балл по предложенной методике соответствует 20 % уровню удовлетворенности населения. Таким образом, в целом набранные районом баллы позволяют сделать вывод о твердой удовлетворительной оценке населения деятельности ОМ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кет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подготовки доклада глав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16"/>
        <w:gridCol w:w="1517"/>
        <w:gridCol w:w="1517"/>
        <w:gridCol w:w="1420"/>
        <w:gridCol w:w="1267"/>
      </w:tblGrid>
      <w:tr>
        <w:trPr>
          <w:trHeight w:val="9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анк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СУ муниципального района, в т.ч. их информационной открытость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разработана  муниципальная целевая Программа по повышению энергетической эффективности и энергосбережения в Байкаловском муниципальном районе на 2012-2016 годы и целевые установки на период до 202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 в 2012 году были осуществл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энергетическое обследование  всех образовательных учреждений, затраты составили 18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  узла учета тепловой энергии и 4 узлов учета холодной воды в жилых домах с.Елань и с.Краснополянское ( затраты областного бюджета – 253,0 тыс.руб., местного – 32.0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 ремонт водонапорной башни в д.Макушина (194,2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отельной Макушинского сельского клуба (888,3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отопления в здании администрации с.Городище (113,9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контактных таймеров на системы уличного освещения (99, 6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выгребных ям от ила с монтажом устройства для откачки ила со дна выгребных ям с целью уменьшения нагрузки на объект 360,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многом благодаря проведенным мероприятиям  по энергосбережению, происходит ежегодное сокращение удельной величины потребления энергетических ресурсов в многоквартирных домах и муниципальных бюджетных учреждениях, что свидетельствует об эффективности деятельности органов местного самоуправления. Резкое сокращение потребления холодной воды муниципальными бюджетными учреждениями в 2012 году произошло из-за того, что Байкаловская центральная районная больница, потребляющая около 15 тыс.куб. метров воды в год, передана в государственную собственность Свердловской области  и объемы потребляемых ею энергетических ресурсов с 2012 года в доклад не включены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ockcontent">
    <w:name w:val="blockcontent"/>
    <w:basedOn w:val="Style11"/>
    <w:qFormat/>
    <w:rPr/>
  </w:style>
  <w:style w:type="character" w:styleId="BodyTextIndent">
    <w:name w:val="Body Text Indent Знак"/>
    <w:basedOn w:val="Style11"/>
    <w:qFormat/>
    <w:rPr>
      <w:rFonts w:ascii="Georgia" w:hAnsi="Georgia" w:cs="Georgia"/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ascii="Georgia" w:hAnsi="Georg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шрифт абзаца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"/>
    <w:basedOn w:val="Normal"/>
    <w:qFormat/>
    <w:pPr>
      <w:spacing w:lineRule="auto" w:line="276" w:before="0" w:after="120"/>
      <w:ind w:left="283" w:hanging="0"/>
      <w:jc w:val="both"/>
    </w:pPr>
    <w:rPr>
      <w:rFonts w:ascii="Georgia" w:hAnsi="Georgia" w:cs="Georgi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66.ru/kms_downloads+index+action-id+cat-1+ids-1+idd-348.html" TargetMode="External"/><Relationship Id="rId3" Type="http://schemas.openxmlformats.org/officeDocument/2006/relationships/hyperlink" Target="http://www.ski66.ru/kms_downloads+index+action-id+cat-1+ids-1+idd-35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7:00Z</dcterms:created>
  <dc:creator>Komp</dc:creator>
  <dc:description/>
  <dc:language>en-US</dc:language>
  <cp:lastModifiedBy>Шварева Ольга</cp:lastModifiedBy>
  <cp:lastPrinted>2013-04-26T09:38:00Z</cp:lastPrinted>
  <dcterms:modified xsi:type="dcterms:W3CDTF">2013-04-29T05:05:00Z</dcterms:modified>
  <cp:revision>42</cp:revision>
  <dc:subject/>
  <dc:title>Введение</dc:title>
</cp:coreProperties>
</file>