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84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роки истории.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В 2012 году исполнилось 40 лет, как село Байкалово стало рабочим поселком</w:t>
      </w:r>
    </w:p>
    <w:p>
      <w:pPr>
        <w:pStyle w:val="Normal"/>
        <w:ind w:left="-840" w:firstLine="840"/>
        <w:rPr>
          <w:b/>
          <w:b/>
        </w:rPr>
      </w:pPr>
      <w:r>
        <w:rPr>
          <w:b/>
        </w:rPr>
      </w:r>
    </w:p>
    <w:p>
      <w:pPr>
        <w:pStyle w:val="Normal"/>
        <w:ind w:left="-840" w:firstLine="840"/>
        <w:rPr/>
      </w:pPr>
      <w:r>
        <w:rPr/>
        <w:t xml:space="preserve">В ранг рабочего поселка село Байкалово переименовано 40 лет назад. (Решение Свердловского облисполкома № 636 от 10.08.1972 г.) Рабочий поселок функционировал около 19 лет. Это был наиболее продуктивный период развития районного центра. </w:t>
      </w:r>
    </w:p>
    <w:p>
      <w:pPr>
        <w:pStyle w:val="Normal"/>
        <w:ind w:left="-840" w:firstLine="840"/>
        <w:rPr/>
      </w:pPr>
      <w:r>
        <w:rPr/>
        <w:t>Чем же был вызван столь высокий статус населенного пункта?</w:t>
      </w:r>
    </w:p>
    <w:p>
      <w:pPr>
        <w:pStyle w:val="Normal"/>
        <w:ind w:left="-840" w:hanging="0"/>
        <w:rPr/>
      </w:pPr>
      <w:r>
        <w:rPr/>
        <w:t>В материалах Байкаловского архивного отдела прослеживаются данные о развитии п. Байкалово в период 1981-1983 гг.</w:t>
      </w:r>
    </w:p>
    <w:p>
      <w:pPr>
        <w:pStyle w:val="Normal"/>
        <w:ind w:left="-840" w:hanging="0"/>
        <w:rPr/>
      </w:pPr>
      <w:r>
        <w:rPr/>
        <w:t xml:space="preserve">               </w:t>
      </w:r>
      <w:r>
        <w:rPr/>
        <w:t xml:space="preserve">Байкалово – рабочий поселок городского типа, административно – хозяйственный центр одноименного района, расположенный в 250 км к востоку от областного центра в месте слияния рек Елинка и Липовка. Автодороги областного значения связывают п. Байкалово с городами: Талица, Ирбит и имеют выход на общесоюзную автомагистраль Свердловск – Тюмень. Аэропорт местных воздушных линий связывал Байкалово с аэропортами «Уктус» г. Свердловска, г. Ирбита, п. Слобода Туринская. В 1981 году было отправлено 2650 пассажиров. </w:t>
      </w:r>
    </w:p>
    <w:p>
      <w:pPr>
        <w:pStyle w:val="Normal"/>
        <w:ind w:left="-840" w:hanging="0"/>
        <w:rPr/>
      </w:pPr>
      <w:r>
        <w:rPr/>
        <w:t xml:space="preserve">Поселок - один из старейших в области, русское поселение возникло в 1630 году на месте татарского улуса, от которого и произошло наименование села. </w:t>
      </w:r>
    </w:p>
    <w:p>
      <w:pPr>
        <w:pStyle w:val="Normal"/>
        <w:ind w:left="-840" w:firstLine="840"/>
        <w:rPr/>
      </w:pPr>
      <w:r>
        <w:rPr/>
        <w:t xml:space="preserve">На 01.01.1982 года, по данным областного статистического управления, в Байкалово проживало 5,7 тысяч человек, что составляло 27% от всего населения района. </w:t>
      </w:r>
    </w:p>
    <w:p>
      <w:pPr>
        <w:pStyle w:val="Normal"/>
        <w:ind w:left="-840" w:hanging="0"/>
        <w:rPr/>
      </w:pPr>
      <w:r>
        <w:rPr/>
        <w:t>Застройка поселка, в основном, одноэтажная, деревянная, лишь в центре поселка, вдоль улицы Мальгина, имеются 2-3 капитальных жилых дома. Общепоселковый центр исторически сложился на пересечении улиц Мальгина и Революции, где размещен ряд административных, культурных и торговых зданий, имеющих общерайонное значение.</w:t>
      </w:r>
    </w:p>
    <w:p>
      <w:pPr>
        <w:pStyle w:val="Normal"/>
        <w:ind w:left="-840" w:firstLine="840"/>
        <w:rPr/>
      </w:pPr>
      <w:r>
        <w:rPr/>
        <w:t>Промышленно-коммуникационная зона формировалась  в северной части поселка вдоль автодороги на Туринскую Слободу и представлена маслодельным, комбикормовым заводами, райпромкомбинатом, хлебокомбинатом, строительными, коммуникационными и складскими предприятиями. Доля промышленности в совокупном объеме промышленности и сельского хозяйства района составляла 28,3%. В районе развитие получили те отрасли промышленности, которые базируются на местных сырьевых ресурсах. Наибольший удельный вес по выпуску валовой продукции занимает пищевая промышленность, которая представлена маслодельным заводом и хлебокомбинатом.</w:t>
      </w:r>
    </w:p>
    <w:p>
      <w:pPr>
        <w:pStyle w:val="Normal"/>
        <w:ind w:left="-840" w:hanging="0"/>
        <w:rPr/>
      </w:pPr>
      <w:r>
        <w:rPr/>
        <w:tab/>
        <w:t xml:space="preserve">         Маслодельный завод выпускал масло животное, цельномолочную продукцию, казеин, заменитель цельного молока. Заменитель цельного молока – новый вид продукции, который освоен заводом после завершения строительства цеха ЗУМ в 1980 году. Производительность данного вида продукции – 600 тонн в год.</w:t>
      </w:r>
    </w:p>
    <w:p>
      <w:pPr>
        <w:pStyle w:val="Normal"/>
        <w:ind w:left="-840" w:hanging="0"/>
        <w:rPr/>
      </w:pPr>
      <w:r>
        <w:rPr/>
        <w:t xml:space="preserve">          </w:t>
      </w:r>
      <w:r>
        <w:rPr/>
        <w:t>Второе предприятие отрасли – Байкаловский хлебокомбинат, расположенный в рабочем поселке Байкалово. В его состав входили: хлебозавод и цеха: коптильный и безалкогольных напитков. Пекарни этого хлебокомбината функционировали также в сёлах Елань, Ляпуново и Краснополянское. В 1983 году хлебокомбинатом было выпущено 4,2 тысячи тонн хлебобулочных изделий, 0,8 тонны карамели, 77,8 тонны копченой рыбы.</w:t>
      </w:r>
    </w:p>
    <w:p>
      <w:pPr>
        <w:pStyle w:val="Normal"/>
        <w:ind w:left="-840" w:hanging="0"/>
        <w:rPr/>
      </w:pPr>
      <w:r>
        <w:rPr/>
        <w:t xml:space="preserve">             </w:t>
      </w:r>
      <w:r>
        <w:rPr/>
        <w:t>Лесная и деревообрабатывающая промышленность были представлены райпромкомбинатом, государственным лесхозом, межколхозно-совхозным лесхозом. Предприятия отрасли занимались заготовкой и вывозкой древесины, производством пиломатериалов, тары ящичной, поддонов, драни штукатурной, товаров культурно-бытового назначения и хозяйственного обихода. Основную часть своей продукции предприятия поставляли организациям и населению Байкаловского района, часть продукции вывозилась за пределы района, в города: Екатеринбург, Камышлов, Тюмень. Заготовка древесины в районе составляла 35-39 тыс. кубометров в год, что позволяло обеспечить потребности района за счет собственной базы.</w:t>
      </w:r>
    </w:p>
    <w:p>
      <w:pPr>
        <w:pStyle w:val="Normal"/>
        <w:ind w:left="-840" w:hanging="0"/>
        <w:rPr/>
      </w:pPr>
      <w:r>
        <w:rPr/>
        <w:t xml:space="preserve">             </w:t>
      </w:r>
      <w:r>
        <w:rPr/>
        <w:t>Отрасль мукомольно-крупяной и комбикормовой продукции представлял межхозяйственный комбикормовый завод, мощность которого была 200 тонн комбикорма в сутки.</w:t>
      </w:r>
    </w:p>
    <w:p>
      <w:pPr>
        <w:pStyle w:val="Normal"/>
        <w:ind w:left="-840" w:firstLine="840"/>
        <w:rPr/>
      </w:pPr>
      <w:r>
        <w:rPr/>
        <w:t>Благодаря развитию промышленности, темпы роста численности городского населения района значительно выше (132,6%), чем соответствующий средний показатель по области (105%). Высокие темпы роста населения рабочего поселка Байкалово связаны с дальнейшим развитием и усилением его роли как центра административного района, с расширением существующих и размещением новых промышленных предприятий, со значительным развитием учреждений и организаций имеющихся отраслей народного хозяйства.</w:t>
      </w:r>
    </w:p>
    <w:p>
      <w:pPr>
        <w:pStyle w:val="Normal"/>
        <w:ind w:left="-840" w:hanging="0"/>
        <w:rPr/>
      </w:pPr>
      <w:r>
        <w:rPr/>
        <w:t xml:space="preserve">                                                                             </w:t>
      </w:r>
      <w:r>
        <w:rPr/>
        <w:t>Подборка составлена</w:t>
      </w:r>
    </w:p>
    <w:p>
      <w:pPr>
        <w:pStyle w:val="Normal"/>
        <w:ind w:left="-840" w:hanging="0"/>
        <w:rPr/>
      </w:pPr>
      <w:r>
        <w:rPr/>
        <w:t xml:space="preserve">                                                                              </w:t>
      </w:r>
      <w:r>
        <w:rPr/>
        <w:t>по материалам архивных фондов.</w: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  <w:t xml:space="preserve">                                                                              </w:t>
      </w:r>
      <w:r>
        <w:rPr/>
        <w:t xml:space="preserve">Ведущий специалист архивного отдела  </w:t>
      </w:r>
    </w:p>
    <w:p>
      <w:pPr>
        <w:pStyle w:val="Normal"/>
        <w:ind w:left="-840" w:hanging="0"/>
        <w:rPr/>
      </w:pPr>
      <w:r>
        <w:rPr/>
        <w:t xml:space="preserve">                                                                              </w:t>
      </w:r>
      <w:r>
        <w:rPr/>
        <w:t>Л.Г. Панова</w:t>
      </w:r>
    </w:p>
    <w:p>
      <w:pPr>
        <w:pStyle w:val="Normal"/>
        <w:ind w:left="-840" w:hanging="0"/>
        <w:rPr/>
      </w:pPr>
      <w:r>
        <w:rPr/>
        <w:t xml:space="preserve">                                                                               </w:t>
      </w:r>
      <w:r>
        <w:rPr/>
        <w:t xml:space="preserve">06.09.201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19380</wp:posOffset>
            </wp:positionV>
            <wp:extent cx="7124700" cy="4953000"/>
            <wp:effectExtent l="0" t="0" r="0" b="0"/>
            <wp:wrapNone/>
            <wp:docPr id="1" name="сканирование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родукция из архивного фонда: Коллекция фотодокументов </w:t>
      </w:r>
    </w:p>
    <w:p>
      <w:pPr>
        <w:pStyle w:val="Normal"/>
        <w:rPr/>
      </w:pPr>
      <w:r>
        <w:rPr>
          <w:sz w:val="28"/>
          <w:szCs w:val="28"/>
        </w:rPr>
        <w:t xml:space="preserve">Б.В. Быстров – начальник Байкаловской МПМК, заслуженный строитель  РСФСР и Б.Н. Ельцин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кретарь  обкома партии на стройплощадке свино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обытия: стройплощ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бытия: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съёмки: Л. Семпетери </w:t>
      </w:r>
    </w:p>
    <w:sectPr>
      <w:type w:val="nextPage"/>
      <w:pgSz w:w="11906" w:h="16838"/>
      <w:pgMar w:left="1134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7:00Z</dcterms:created>
  <dc:creator>Ze84rO</dc:creator>
  <dc:description/>
  <cp:keywords/>
  <dc:language>en-US</dc:language>
  <cp:lastModifiedBy>User</cp:lastModifiedBy>
  <cp:lastPrinted>2012-09-06T14:17:00Z</cp:lastPrinted>
  <dcterms:modified xsi:type="dcterms:W3CDTF">2013-12-25T06:21:00Z</dcterms:modified>
  <cp:revision>7</cp:revision>
  <dc:subject/>
  <dc:title>Управление архивами</dc:title>
</cp:coreProperties>
</file>