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йкаловский муниципальны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pBdr>
          <w:top w:val="thinThickSmallGap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12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02.10.2018 г.</w:t>
        <w:tab/>
        <w:tab/>
        <w:tab/>
        <w:tab/>
      </w:r>
      <w:r>
        <w:rPr>
          <w:b/>
          <w:sz w:val="28"/>
          <w:szCs w:val="28"/>
        </w:rPr>
        <w:t>№ 441</w:t>
      </w:r>
    </w:p>
    <w:p>
      <w:pPr>
        <w:pStyle w:val="Normal"/>
        <w:pBdr>
          <w:top w:val="thinThickSmallGap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.Байка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ужден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№ 178-ФЗ от 21.12.2001 г. «О приватизации государственного и муниципального имущества»; Положения об организации продажи государственного или муниципального имущества на аукционе, утвержденного постановлением Правительства РФ от 12.08.2002 № 585, Положения «О порядке управления и распоряжения имуществом, находящимся в муниципальной собственности МО Байкаловский муниципальный район», утвержденного решением Думы МО Байкаловский муниципальный район от 04.06.2009г. № 35 (с изменениями), в соответствии с решением Думы МО Байкаловский муниципальный район от 18.07.2018 г. № 138 «О внесении изменений в Решение Думы от 25.12.2017г. № 109 «Об утверждении плана приватизации муниципального имущества МО Байкаловский муниципальный район на 2018 год», Администрация МО Байкаловский муниципальны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Экономическому отделу администрации МО Байкаловский муниципальный район организовать аукцион, открытый по составу участников и по форме подачи предложения о цене имущества, по продаж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втобус КАВЗ 397653, год выпуска – 2007, государственный регистрационный знак Т650СО96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1Е39765370041335, модель, номер двигателя 51300К, 71000393, шасси № 330740, 70923158, кузов 39765370041335, цвет кузова – золотисто-желт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: 51 000,00 (Пятьдесят одна тысяча) рублей, в т.ч. НДС 18%.</w:t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 5%  – 2 550 (Две тысячи пятьсот пятьдесят) рублей, остается неизменным в течение все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0%  – 10 200 (Десять тысяч двест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плата имущества производится покупателем в размере предложенной цены не позднее 30 рабочих дней со дня заключения договора купли-продажи посредством внесения денежных средств на счет УФК по Сверд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нформационное сообщение разместить на сайтах:  </w:t>
      </w:r>
      <w:hyperlink r:id="rId2">
        <w:r>
          <w:rPr>
            <w:rStyle w:val="InternetLink"/>
            <w:sz w:val="24"/>
            <w:szCs w:val="24"/>
          </w:rPr>
          <w:t>http://www.torgi.gov.ru/</w:t>
        </w:r>
      </w:hyperlink>
      <w:r>
        <w:rPr/>
        <w:t xml:space="preserve">,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obm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Данное постановление разместить на официальном сайте администрации МО Байкаловский муниципальны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 данного постановления возложить на заместителя главы администрации  МО Байкаловский муниципальный район С.А.Кантышев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айкаловский муниципальный район                                                  А.А.  Жу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mob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5:00Z</dcterms:created>
  <dc:creator>SSS</dc:creator>
  <dc:description/>
  <cp:keywords/>
  <dc:language>en-US</dc:language>
  <cp:lastModifiedBy>Галина Ивановна</cp:lastModifiedBy>
  <cp:lastPrinted>2018-10-03T15:37:00Z</cp:lastPrinted>
  <dcterms:modified xsi:type="dcterms:W3CDTF">2018-10-03T10:42:00Z</dcterms:modified>
  <cp:revision>13</cp:revision>
  <dc:subject/>
  <dc:title> </dc:title>
</cp:coreProperties>
</file>