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Байкал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Свердловской области от 18  декабря 2024 года № 287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бюджете Байкаловского муниципального района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ердловской области на 2025 год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и плановый период 2026 и 2027 годов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грамма муниципальных внутренних заимствований Байкаловского муниципального района Свердловской области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961"/>
        <w:gridCol w:w="993"/>
        <w:gridCol w:w="1133"/>
        <w:gridCol w:w="992"/>
        <w:gridCol w:w="992"/>
        <w:gridCol w:w="993"/>
        <w:gridCol w:w="1134"/>
        <w:gridCol w:w="1134"/>
        <w:gridCol w:w="993"/>
        <w:gridCol w:w="992"/>
      </w:tblGrid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омер строк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ь предоставления бюджетного креди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ъем привлечения средств в бюджет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ысячах руб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ъем погашения муниципальных долговых обязательств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 тысячах рублей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ельные сроки погашения долговых обязательств, возникающих при осуществлении муниципальных внутренних заимствований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, привлеченные из других бюджетов бюджетной системы Российской Федерации, за исключением бюджетных кредитов на пополнение остатков средств на счетах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, привлеченные из других бюджетов бюджетной системы Российской Федерации на пополнение остатков средств на счетах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едиты, привлеченные от кредит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0" w:right="9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47:00Z</dcterms:created>
  <dc:creator>Новопашина В.П.</dc:creator>
  <dc:description/>
  <cp:keywords/>
  <dc:language>en-US</dc:language>
  <cp:lastModifiedBy>user</cp:lastModifiedBy>
  <cp:lastPrinted>2022-11-14T16:34:00Z</cp:lastPrinted>
  <dcterms:modified xsi:type="dcterms:W3CDTF">2024-12-19T04:32:00Z</dcterms:modified>
  <cp:revision>69</cp:revision>
  <dc:subject/>
  <dc:title/>
</cp:coreProperties>
</file>