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Байкал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Свердловской области № 253 от «23» мая 2024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отчета об исполнении бюдж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йкал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Свердловской области за 2023 год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од источников финансирования дефицита муниципального бюджета за 2023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08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1819"/>
        <w:gridCol w:w="1725"/>
      </w:tblGrid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ный план на год, тыс.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3 01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 0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 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901 01 03 01 00 05 0000 7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901 01 03 01 00 05 0000 8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 0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 969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50 94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5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346 392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76 86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01 05 02 01 05 0000 6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361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5 92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 969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2 941,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93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24:00Z</dcterms:created>
  <dc:creator>Новопашина В.П.</dc:creator>
  <dc:description/>
  <cp:keywords/>
  <dc:language>en-US</dc:language>
  <cp:lastModifiedBy>user</cp:lastModifiedBy>
  <cp:lastPrinted>2019-01-14T09:11:00Z</cp:lastPrinted>
  <dcterms:modified xsi:type="dcterms:W3CDTF">2024-05-24T13:06:00Z</dcterms:modified>
  <cp:revision>196</cp:revision>
  <dc:subject/>
  <dc:title/>
</cp:coreProperties>
</file>