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Байк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рдловской области от 18  декабря 2024 года № 287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бюджете Байк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рдловской области на 2025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плановый период 2026 и 2027 годов»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 источников финансирования дефицита муниципального бюджета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1843"/>
        <w:gridCol w:w="1701"/>
        <w:gridCol w:w="1701"/>
      </w:tblGrid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стро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в тысячах рублей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1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3 01 00 05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3 01 00 05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029 1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 772 3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 579 49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31 1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74 3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 581 492,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93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4:00Z</dcterms:created>
  <dc:creator>Новопашина В.П.</dc:creator>
  <dc:description/>
  <cp:keywords/>
  <dc:language>en-US</dc:language>
  <cp:lastModifiedBy>user</cp:lastModifiedBy>
  <cp:lastPrinted>2022-11-14T15:58:00Z</cp:lastPrinted>
  <dcterms:modified xsi:type="dcterms:W3CDTF">2024-12-19T04:33:00Z</dcterms:modified>
  <cp:revision>187</cp:revision>
  <dc:subject/>
  <dc:title/>
</cp:coreProperties>
</file>