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0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Думы Байкало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вердловской области от 18  декабря 2024 года № 287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 бюджете Байкало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рдловской области на 2025год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плановый период 2026 и 2027 годов»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д источников финансирования дефицита муниципального бюджета на 2025 год и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  <w:gridCol w:w="1843"/>
        <w:gridCol w:w="1701"/>
        <w:gridCol w:w="1701"/>
      </w:tblGrid>
      <w:tr>
        <w:trPr>
          <w:trHeight w:val="6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строк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источников внутреннего финансирования дефицита муниципального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, в тысячах рублей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 20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 20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20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1 03 01 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2 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 01 03 01 00 05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 01 03 01 00 05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 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 3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 01 05 02 01 05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 078 8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 781 8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 588 63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 01 05 02 01 05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84 2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3 8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 590 636,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источников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 3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0" w:right="938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24:00Z</dcterms:created>
  <dc:creator>Новопашина В.П.</dc:creator>
  <dc:description/>
  <cp:keywords/>
  <dc:language>en-US</dc:language>
  <cp:lastModifiedBy>009d</cp:lastModifiedBy>
  <cp:lastPrinted>2022-11-14T15:58:00Z</cp:lastPrinted>
  <dcterms:modified xsi:type="dcterms:W3CDTF">2025-03-25T04:08:00Z</dcterms:modified>
  <cp:revision>189</cp:revision>
  <dc:subject/>
  <dc:title/>
</cp:coreProperties>
</file>