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75260</wp:posOffset>
            </wp:positionV>
            <wp:extent cx="508000" cy="863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  <w:bookmarkStart w:id="0" w:name="sub_42"/>
      <w:bookmarkStart w:id="1" w:name="sub_42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ЙКАЛОВСКОГО МУНИЦИПАЛЬНОГО РАЙОНА СВЕРДЛ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ЦИЯ БАЙКАЛОВСКОГО МУНИЦИПАЛЬНОГО РАЙ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284480</wp:posOffset>
                </wp:positionV>
                <wp:extent cx="64706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9.4pt;mso-wrap-distance-left:9.05pt;mso-wrap-distance-right:9.05pt;mso-wrap-distance-top:0pt;mso-wrap-distance-bottom:0pt;margin-top:22.4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80"/>
        <w:jc w:val="center"/>
        <w:rPr/>
      </w:pPr>
      <w:r>
        <w:rPr>
          <w:sz w:val="28"/>
          <w:szCs w:val="28"/>
        </w:rPr>
        <w:t>от __.04.2025г.                                                                                                   № ___                                                        с.Байкалово</w:t>
      </w:r>
    </w:p>
    <w:p>
      <w:pPr>
        <w:pStyle w:val="Normal"/>
        <w:jc w:val="center"/>
        <w:rPr>
          <w:sz w:val="28"/>
          <w:szCs w:val="28"/>
        </w:rPr>
      </w:pPr>
      <w:bookmarkStart w:id="2" w:name="sub_42"/>
      <w:bookmarkEnd w:id="2"/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 xml:space="preserve">утверждении </w:t>
      </w:r>
      <w:hyperlink w:anchor="Par37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осуществления</w:t>
      </w:r>
      <w:r>
        <w:rPr>
          <w:sz w:val="28"/>
          <w:szCs w:val="28"/>
        </w:rPr>
        <w:t xml:space="preserve"> государственного полномочия Свердловской области по организации проведения на территории Байкаловского муниципального района Свердловской области мероприятий по предупреждению и ликвидации болезней живот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14 мая 1993 года № 4979-1 «О ветеринар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 марта 1999 года № 52-ФЗ «О санитарно-эпидемиологическом благополучии населения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сельхоза России от 11.11.2024г. № 677 «Об утверждении Ветеринарных правил сбора, хранения, перемещения, утилизации и уничтожения биологических отходов»,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вердловской области от 17 ноября 2021 года № 8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рганизации проведения на территории Свердловской области мероприятий по предупреждению и ликвидации болезней животных»</w:t>
      </w:r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Свердловской области от 21.04.2022 № 278-ПП «Об утверждении Порядка предоставления субвенций из областного бюджета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», </w:t>
      </w:r>
      <w:r>
        <w:rPr>
          <w:color w:val="000000"/>
          <w:sz w:val="27"/>
          <w:szCs w:val="27"/>
        </w:rPr>
        <w:t>Администрация Байкаловского муниципального района Свердловской</w:t>
      </w:r>
      <w:r>
        <w:rPr>
          <w:sz w:val="27"/>
          <w:szCs w:val="27"/>
        </w:rPr>
        <w:t xml:space="preserve">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полномочия Свердловской области по организации проведения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Байкаловского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мероприятий по предупреждению и ликвидации болезней животных (прилагается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йкаловского муниципального района Свердловской области от 26.04.2024г. № 19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ии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полномочия Свердловской области по организации проведения на территории Байкаловского муниципального района Свердловской области мероприятий по предупреждению и ликвидации болезней животных» признать утратившим сил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публиковать настоящее Постановление в </w:t>
      </w:r>
      <w:r>
        <w:rPr>
          <w:color w:val="000000"/>
          <w:sz w:val="28"/>
          <w:szCs w:val="28"/>
        </w:rPr>
        <w:t xml:space="preserve">официальном средстве массовой информации </w:t>
      </w:r>
      <w:r>
        <w:rPr>
          <w:sz w:val="28"/>
          <w:szCs w:val="28"/>
        </w:rPr>
        <w:t>для опубликования муниципальных правовых актов органов местного самоуправления Байкаловского муниципального района Свердлов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 разместить на официальном сайте Администрации </w:t>
      </w:r>
      <w:r>
        <w:rPr>
          <w:color w:val="000000"/>
          <w:sz w:val="28"/>
          <w:szCs w:val="28"/>
        </w:rPr>
        <w:t>Байкаловского муниципального района Свердловской област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в сети «Интернет» http://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mobmr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3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айкаловского муниципального района                                 А.Г. Дорожкин</w:t>
      </w:r>
    </w:p>
    <w:p>
      <w:pPr>
        <w:pStyle w:val="Style3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ind w:left="432" w:firstLine="5097"/>
        <w:rPr>
          <w:color w:val="000000"/>
          <w:sz w:val="24"/>
        </w:rPr>
      </w:pPr>
      <w:r>
        <w:rPr>
          <w:color w:val="000000"/>
          <w:sz w:val="24"/>
        </w:rPr>
        <w:t>Утвержден</w:t>
      </w:r>
    </w:p>
    <w:p>
      <w:pPr>
        <w:pStyle w:val="Heading1"/>
        <w:ind w:left="432" w:firstLine="5097"/>
        <w:rPr>
          <w:color w:val="000000"/>
          <w:sz w:val="24"/>
        </w:rPr>
      </w:pPr>
      <w:r>
        <w:rPr>
          <w:color w:val="000000"/>
          <w:sz w:val="24"/>
        </w:rPr>
        <w:t>Постановлением Администрации</w:t>
      </w:r>
    </w:p>
    <w:p>
      <w:pPr>
        <w:pStyle w:val="Heading1"/>
        <w:ind w:left="432" w:firstLine="5097"/>
        <w:rPr>
          <w:color w:val="000000"/>
          <w:sz w:val="24"/>
        </w:rPr>
      </w:pPr>
      <w:r>
        <w:rPr>
          <w:color w:val="000000"/>
          <w:sz w:val="24"/>
        </w:rPr>
        <w:t>Байкаловского муниципального района</w:t>
      </w:r>
    </w:p>
    <w:p>
      <w:pPr>
        <w:pStyle w:val="Heading1"/>
        <w:ind w:left="432" w:firstLine="5097"/>
        <w:rPr>
          <w:color w:val="000000"/>
          <w:sz w:val="24"/>
        </w:rPr>
      </w:pPr>
      <w:r>
        <w:rPr>
          <w:color w:val="000000"/>
          <w:sz w:val="24"/>
        </w:rPr>
        <w:t>Свердловской области</w:t>
      </w:r>
    </w:p>
    <w:p>
      <w:pPr>
        <w:pStyle w:val="Style32"/>
        <w:suppressAutoHyphens w:val="true"/>
        <w:ind w:firstLine="50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.04.2025 г. № ___</w:t>
      </w:r>
    </w:p>
    <w:p>
      <w:pPr>
        <w:pStyle w:val="Style32"/>
        <w:suppressAutoHyphens w:val="true"/>
        <w:ind w:firstLine="50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suppressAutoHyphens w:val="true"/>
        <w:ind w:firstLine="50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suppressAutoHyphens w:val="true"/>
        <w:jc w:val="center"/>
        <w:rPr/>
      </w:pP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полномочия </w:t>
      </w:r>
    </w:p>
    <w:p>
      <w:pPr>
        <w:pStyle w:val="Style32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дловской области по организации проведения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Байкаловского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мероприятий по предупреждению и ликвидации болезней животных</w:t>
      </w:r>
    </w:p>
    <w:p>
      <w:pPr>
        <w:pStyle w:val="Style3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осуществления государственного полномочия Свердловской области по организации проведения на территории </w:t>
      </w:r>
      <w:r>
        <w:rPr>
          <w:sz w:val="27"/>
          <w:szCs w:val="27"/>
        </w:rPr>
        <w:t>Байкаловского муниципального района Свердловской области</w:t>
      </w:r>
      <w:r>
        <w:rPr>
          <w:color w:val="000000"/>
          <w:sz w:val="28"/>
          <w:szCs w:val="28"/>
        </w:rPr>
        <w:t xml:space="preserve"> мероприятий по предупреждению и ликвидации болезней животных (далее - Порядок) регулирует отношения в сфере осуществления государственного полномочия Свердловской области по организации проведения на территории </w:t>
      </w:r>
      <w:r>
        <w:rPr>
          <w:sz w:val="27"/>
          <w:szCs w:val="27"/>
        </w:rPr>
        <w:t>Байкаловского муниципального района Свердловской области</w:t>
      </w:r>
      <w:r>
        <w:rPr>
          <w:color w:val="000000"/>
          <w:sz w:val="28"/>
          <w:szCs w:val="28"/>
        </w:rPr>
        <w:t xml:space="preserve"> мероприятий по предупреждению и ликвидации болезней животных в части организации </w:t>
      </w:r>
      <w:r>
        <w:rPr>
          <w:sz w:val="28"/>
          <w:szCs w:val="28"/>
          <w:lang w:eastAsia="ru-RU"/>
        </w:rPr>
        <w:t>сбора, хранения, перемещения, утилизации и уничтожения биологических отходов (останков животных и других объектов животного происхождения, являющихся результатом ветеринарной деятельности, ветеринарных конфискатов, отходов, получаемых при переработке пищевого и непищевого сырья животного происхождения), которые не имеют владельца или владелец которых неизвестен (далее - государственное полномочие по организации сбора, хранения, перемещения, утилизации и уничтожения биологических отходов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зработан в целях реализ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рдловской области от 17 ноября 2021 года № 8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рганизации проведения на территории Свердловской области мероприятий по предупреждению и ликвидации болезней животных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ое государственное полномочие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4 мая 1993 года № 4979-1 «О ветеринарии», Ветеринарными правилами сбора, хранения, перемещения, утилизации и уничтожения биологических отходов, утвержденными Приказом Минсельхоза России от 11.11.2024г. № 677, и другими нормативными правовыми актами Российской Федерации, регулирующими отношения в сфере ветеринар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осударственное полномочие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Администрация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лице Отдела ГО и ЧС Администрации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Главным распорядителем средств бюджета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уществление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Администрация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 (далее – Администрац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редства областного бюджета Свердловской области, полученные в виде субвенции на осуществление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носят целевой характер и расходуются исключительно на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) организацию </w:t>
      </w:r>
      <w:r>
        <w:rPr>
          <w:sz w:val="28"/>
          <w:szCs w:val="28"/>
          <w:lang w:eastAsia="ru-RU"/>
        </w:rPr>
        <w:t>сбора, хранения, перемещения, утилизации и уничтожения биологических отходов (останков животных и других объектов животного происхождения, являющихся результатом ветеринарной деятельности, ветеринарных конфискатов, отходов, получаемых при переработке пищевого и непищевого сырья животного происхождения), которые не имеют владельца или владелец которых неизвестен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обеспечение деятельности органов местного самоуправления по осуществлению переданного государственного полномочия по организации </w:t>
      </w:r>
      <w:r>
        <w:rPr>
          <w:sz w:val="28"/>
          <w:szCs w:val="28"/>
          <w:lang w:eastAsia="ru-RU"/>
        </w:rPr>
        <w:t>сбора, хранения, перемещения, утилизации и уничтожения биологических отходов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6. Администрация при осуществлении переданного государственного полномочия по </w:t>
      </w:r>
      <w:r>
        <w:rPr>
          <w:sz w:val="28"/>
          <w:szCs w:val="28"/>
          <w:lang w:eastAsia="ru-RU"/>
        </w:rPr>
        <w:t>организации сбора, хранения, перемещения, утилизации и уничтожения биологических отходов</w:t>
      </w:r>
      <w:r>
        <w:rPr>
          <w:color w:val="000000"/>
          <w:sz w:val="28"/>
          <w:szCs w:val="28"/>
        </w:rPr>
        <w:t>, в пределах ее компетенц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ует работу по осуществлению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апрашивает у органов государственной власти Свердловской области информацию, необходимую для осуществления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нимает муниципальные правовые акты по вопросам осуществления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правляет органам государственной власти Свердловской области предложения по вопросам, связанным с осуществлением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едоставляет органам государственной власти Свердловской области сведения, необходимые для расчета объема средств, передаваемых для осуществления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яет уполномоченным органам государственной власти Свердловской области в сроки и по формам, утвержденным Правительством Свердл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а) отчет </w:t>
      </w:r>
      <w:r>
        <w:rPr>
          <w:sz w:val="28"/>
          <w:szCs w:val="28"/>
          <w:lang w:eastAsia="ru-RU"/>
        </w:rPr>
        <w:t>о деятельности по организации и осуществлению сбора, хранения, перемещения, утилизации и уничтожения биологических отходов, которые не имеют владельца или владелец которых неизвестен</w:t>
      </w:r>
      <w:r>
        <w:rPr>
          <w:color w:val="000000"/>
          <w:sz w:val="28"/>
          <w:szCs w:val="28"/>
        </w:rPr>
        <w:t xml:space="preserve">, на территории </w:t>
      </w:r>
      <w:r>
        <w:rPr>
          <w:sz w:val="27"/>
          <w:szCs w:val="27"/>
        </w:rPr>
        <w:t>Байкаловского муниципального района Свердл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б) отчет о расходовании субвенции из областного бюджета бюджету </w:t>
      </w:r>
      <w:r>
        <w:rPr>
          <w:sz w:val="27"/>
          <w:szCs w:val="27"/>
        </w:rPr>
        <w:t>Байкаловского муниципального района Свердловской области</w:t>
      </w:r>
      <w:r>
        <w:rPr>
          <w:color w:val="000000"/>
          <w:sz w:val="28"/>
          <w:szCs w:val="28"/>
        </w:rPr>
        <w:t xml:space="preserve"> на осуществление переданного органам местного самоуправления государственного полномочия по</w:t>
      </w:r>
      <w:r>
        <w:rPr>
          <w:sz w:val="28"/>
          <w:szCs w:val="28"/>
          <w:lang w:eastAsia="ru-RU"/>
        </w:rPr>
        <w:t xml:space="preserve"> организации проведения мероприятий по предупреждению и ликвидации болезней животных в части организации сбора, хранения, перемещения, утилизации и уничтожения биологических отходов, которые не имеют владельца или владелец которых неизвестен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оздает условия для осуществления органами государственной власти Свердловской области контроля за осуществлением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редоставляет органам государственной власти Свердловской области, подготовленные в письменной форме разъяснения, иные документы и материалы, необходимые для осуществления такого контрол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существляет расходы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 учетом нормативов затрат на </w:t>
      </w:r>
      <w:r>
        <w:rPr>
          <w:rFonts w:cs="Times New Roman" w:ascii="Times New Roman" w:hAnsi="Times New Roman"/>
          <w:sz w:val="28"/>
          <w:szCs w:val="28"/>
        </w:rPr>
        <w:t xml:space="preserve">сбор, </w:t>
      </w:r>
      <w:r>
        <w:rPr>
          <w:rFonts w:cs="Times New Roman" w:ascii="Times New Roman" w:hAnsi="Times New Roman"/>
          <w:color w:val="000000"/>
          <w:sz w:val="28"/>
          <w:szCs w:val="28"/>
        </w:rPr>
        <w:t>хранение, перемещение, утилизацию и уничтожение биологических отходов, установленных уполномоченным исполнительным органом государственной власти Свердловской области по организации проведения на территории Свердловской области мероприятий по предупреждению и ликвидации болезней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отражает в бюджете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е средства, направляемые на осуществление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дельно с денежными средствами, направляемыми на исполнение других расходных обязательств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uppressAutoHyphens w:val="true"/>
        <w:ind w:firstLine="540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беспечивает расходование средств, на осуществление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исключительно на те цели, на которые предоставлены эти средства</w:t>
      </w:r>
      <w:bookmarkStart w:id="4" w:name="Par6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дминистрация в целях реализации отдельных функций, связанных с осуществлением переданного государственного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ует работы по осуществлению </w:t>
      </w:r>
      <w:r>
        <w:rPr>
          <w:rFonts w:cs="Times New Roman" w:ascii="Times New Roman" w:hAnsi="Times New Roman"/>
          <w:sz w:val="28"/>
          <w:szCs w:val="28"/>
        </w:rPr>
        <w:t>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4 мая 1993 года № 4979-1 «О ветеринарии», Ветеринарными правилами сбора, хранения, перемещения, утилизации и уничтожения биологических отходов, утвержденными Приказом Минсельхоза России от 11.11.2024г. № 677, и другими нормативными правовыми актами Российской Федерации, регулирующими отношения в сфере ветеринар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) заключает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color w:val="00B0F0"/>
          <w:sz w:val="28"/>
          <w:szCs w:val="28"/>
        </w:rPr>
        <w:t xml:space="preserve">с учетом требования пункта 16 </w:t>
      </w:r>
      <w:r>
        <w:rPr>
          <w:color w:val="00B0F0"/>
          <w:sz w:val="28"/>
          <w:szCs w:val="28"/>
          <w:lang w:eastAsia="ru-RU"/>
        </w:rPr>
        <w:t>Порядка предоставления субвенций из областного бюджета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, утвержденного Постановлением Правительства Свердловской области от 21.04.2022 № 278-ПП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</w:rPr>
        <w:t xml:space="preserve"> с юридическими лицами и физическими лицами гражданско-правовые договоры, обеспечивающие реализацию этого государственного полномочия </w:t>
      </w:r>
      <w:r>
        <w:rPr>
          <w:sz w:val="28"/>
          <w:szCs w:val="28"/>
          <w:lang w:eastAsia="ru-RU"/>
        </w:rPr>
        <w:t xml:space="preserve">в пределах средств, предусмотренных на соответствующий финансовый год в бюджете </w:t>
      </w:r>
      <w:r>
        <w:rPr>
          <w:sz w:val="27"/>
          <w:szCs w:val="27"/>
        </w:rPr>
        <w:t>Байкаловского муниципального района Свердловской области</w:t>
      </w:r>
      <w:r>
        <w:rPr>
          <w:sz w:val="28"/>
          <w:szCs w:val="28"/>
          <w:lang w:eastAsia="ru-RU"/>
        </w:rPr>
        <w:t xml:space="preserve"> на соответствующие цел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расходы с учетом нормативов затрат на перемещение, хранение и утилизацию биологических отходов, установленных уполномоченным исполнительным органом государственной власти Свердловской области по организации проведения на территории Свердловской области мероприятий по предупреждению и ликвидации болезней животных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еспечивает расходование средств, указанных в </w:t>
      </w:r>
      <w:hyperlink w:anchor="Par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0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сключительно на те цели, на которые предоставлены эти средства.</w:t>
      </w:r>
    </w:p>
    <w:p>
      <w:pPr>
        <w:pStyle w:val="ConsPlusNormal"/>
        <w:suppressAutoHyphens w:val="true"/>
        <w:ind w:firstLine="540"/>
        <w:jc w:val="both"/>
        <w:rPr/>
      </w:pPr>
      <w:bookmarkStart w:id="5" w:name="Par7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8. Юридические (физические лица) являющиеся непосредственно исполнителями мероприятий по предупреждению и ликвидации болезней животных в части организации </w:t>
      </w:r>
      <w:r>
        <w:rPr>
          <w:rFonts w:cs="Times New Roman" w:ascii="Times New Roman" w:hAnsi="Times New Roman"/>
          <w:sz w:val="28"/>
          <w:szCs w:val="28"/>
        </w:rPr>
        <w:t>сбора, хранения, перемещения, утилизации и уничтожения биологически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не имеют владельца или владелец которых неизвестен предоставляют в Администрацию следующий пакет документов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 об уничтожении биологических отходов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ачи-приемки оказанных услуг по форме, предусмотренной муниципальным контрактом (договором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чет на оплату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оверку предоставленного пакета документов, указанного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Отдел ГО и ЧС Администрации </w:t>
      </w:r>
      <w:r>
        <w:rPr>
          <w:rFonts w:cs="Times New Roman" w:ascii="Times New Roman" w:hAnsi="Times New Roman"/>
          <w:sz w:val="27"/>
          <w:szCs w:val="27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headerReference w:type="default" r:id="rId13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Arial" w:hAnsi="Arial" w:cs="Arial"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rFonts w:ascii="Arial" w:hAnsi="Arial" w:cs="Arial"/>
      <w:sz w:val="18"/>
      <w:szCs w:val="1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07" w:before="540" w:after="0"/>
      <w:jc w:val="both"/>
    </w:pPr>
    <w:rPr>
      <w:sz w:val="25"/>
      <w:szCs w:val="25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817" TargetMode="External"/><Relationship Id="rId4" Type="http://schemas.openxmlformats.org/officeDocument/2006/relationships/hyperlink" Target="https://login.consultant.ru/link/?req=doc&amp;base=LAW&amp;n=452886" TargetMode="External"/><Relationship Id="rId5" Type="http://schemas.openxmlformats.org/officeDocument/2006/relationships/hyperlink" Target="https://login.consultant.ru/link/?req=doc&amp;base=LAW&amp;n=472832" TargetMode="External"/><Relationship Id="rId6" Type="http://schemas.openxmlformats.org/officeDocument/2006/relationships/hyperlink" Target="https://login.consultant.ru/link/?req=doc&amp;base=LAW&amp;n=366485" TargetMode="External"/><Relationship Id="rId7" Type="http://schemas.openxmlformats.org/officeDocument/2006/relationships/hyperlink" Target="https://login.consultant.ru/link/?req=doc&amp;base=RLAW071&amp;n=316457&amp;dst=100018" TargetMode="External"/><Relationship Id="rId8" Type="http://schemas.openxmlformats.org/officeDocument/2006/relationships/hyperlink" Target="https://login.consultant.ru/link/?req=doc&amp;base=RLAW071&amp;n=367172" TargetMode="External"/><Relationship Id="rId9" Type="http://schemas.openxmlformats.org/officeDocument/2006/relationships/hyperlink" Target="http://www.mobmr.ru/" TargetMode="External"/><Relationship Id="rId10" Type="http://schemas.openxmlformats.org/officeDocument/2006/relationships/hyperlink" Target="https://login.consultant.ru/link/?req=doc&amp;base=RLAW071&amp;n=316457&amp;dst=100018" TargetMode="External"/><Relationship Id="rId11" Type="http://schemas.openxmlformats.org/officeDocument/2006/relationships/hyperlink" Target="https://login.consultant.ru/link/?req=doc&amp;base=LAW&amp;n=465817" TargetMode="External"/><Relationship Id="rId12" Type="http://schemas.openxmlformats.org/officeDocument/2006/relationships/hyperlink" Target="https://login.consultant.ru/link/?req=doc&amp;base=LAW&amp;n=465817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8:00Z</dcterms:created>
  <dc:creator>USER</dc:creator>
  <dc:description/>
  <cp:keywords/>
  <dc:language>en-US</dc:language>
  <cp:lastModifiedBy>Евгения Валерьевна</cp:lastModifiedBy>
  <cp:lastPrinted>2025-04-14T11:31:00Z</cp:lastPrinted>
  <dcterms:modified xsi:type="dcterms:W3CDTF">2025-04-14T08:53:00Z</dcterms:modified>
  <cp:revision>5</cp:revision>
  <dc:subject/>
  <dc:title>АДМИНИСТРАЦИЯ ХАРОВСКОГО МУНИЦИПАЛЬНОГО РАЙОНА</dc:title>
</cp:coreProperties>
</file>