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5260</wp:posOffset>
            </wp:positionV>
            <wp:extent cx="508000" cy="863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МИНИСТРАЦИЯ БАЙКАЛОВСКОГО МУНИЦИПАЛЬНОГО РАЙО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284480</wp:posOffset>
                </wp:positionV>
                <wp:extent cx="64706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4pt;mso-wrap-distance-left:9.05pt;mso-wrap-distance-right:9.05pt;mso-wrap-distance-top:0pt;mso-wrap-distance-bottom:0pt;margin-top:22.4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80"/>
        <w:jc w:val="center"/>
        <w:rPr/>
      </w:pPr>
      <w:r>
        <w:rPr>
          <w:color w:val="000000"/>
          <w:sz w:val="28"/>
          <w:szCs w:val="28"/>
        </w:rPr>
        <w:t>от __.07.2025г.                                                                                                   № ___                                                        с.Байкалово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bookmarkStart w:id="2" w:name="sub_4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 членов семей граждан, погибших (умерших) при исполнении воинских обязанностей в ходе проведения специальной военной операции на территориях Украины, Луганской народной республики, Донецкой народной республики, Запорожской области и Херсон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</w:hyperlink>
      <w:r>
        <w:rPr>
          <w:color w:val="000000"/>
          <w:sz w:val="28"/>
          <w:szCs w:val="28"/>
        </w:rPr>
        <w:t xml:space="preserve"> 20 Федерального закона от 06.10.2003 № 131-ФЗ «Об общих принципах организации местного самоуправления в Российской Федерации», Администрация Байкаловского муниципального района Свердлов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 членов семей граждан, погибших (умерши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исполнении воинских обязанностей в ходе проведения специальной военной операции на территориях Украины, Луганской народной республики, Донецкой народной республики, Запорожской области и Херсонской области, утвержденное Постановлением Администрации Байкаловского муниципального района от 29.12.2022г. № 550 (в редакции Постановления Администрации Байкаловского муниципального района Свердловской области от 26.05.2023г. №239,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05.2024г.№ 207,от 14.11.2024г. №520, от 09.01.2025г. №2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оложение):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3.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1. В соответствии с настоящим Положением право на меру поддержки имеет один из членов семьи (супруг (а), родитель, ребёнок (от имени несовершеннолетнего ребёнка за получением меры поддержки вправе обратиться опекун, попечитель, законный представитель несовершеннолетнего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ебенка), бабушка, дедушка (в случае отсутствия обращения иных членов семьи, указанных в настоящем пункте)), родная сестра, родной брат (в случае отсутствия обращения иных членов семьи, указанных в настоящем пункте)) гражданина, погибшего (умершего) при исполнении воинских обязанностей в ходе проведения специальной военной операции на территориях Украины, Луганской народной республики, Донецкой народной республики, Запорожской области и Херсон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 семьи, обращающийся за предоставлением меры поддержки должен быть зарегистрированным на территории Байкаловского муниципального района Свердловской области (за исключением случая гибели гражданина, зарегистрированного на территории Байкаловского муниципального района Свердловской области и погребении погибшего на территории Байкаловского муниципального района Свердловской области)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редстве массовой информации органов местного самоуправления Байкаловского муниципального района и разместить на официальном сайте Администрации Байкаловского муниципального района Свердловской области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b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айкаловского муниципального района Свердловской области по социальным вопросам О.А. Емелья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                                          А.Г. Дорожкин</w:t>
      </w:r>
    </w:p>
    <w:sectPr>
      <w:headerReference w:type="default" r:id="rId5"/>
      <w:type w:val="nextPage"/>
      <w:pgSz w:w="11906" w:h="16838"/>
      <w:pgMar w:left="1701" w:right="567" w:gutter="0" w:header="0" w:top="568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07" w:before="540" w:after="0"/>
      <w:jc w:val="both"/>
    </w:pPr>
    <w:rPr>
      <w:sz w:val="25"/>
      <w:szCs w:val="25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3"/>
      <w:jc w:val="both"/>
    </w:pPr>
    <w:rPr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F1358C6DB3DFA1BCF6D932A8755727C1D0EC392A81B7313BF7C21F65CF7EC4F170257F0D332BEC7F0F9684A78C66B300CEE14A3A93E7AK2GCE" TargetMode="External"/><Relationship Id="rId4" Type="http://schemas.openxmlformats.org/officeDocument/2006/relationships/hyperlink" Target="http://www.mobm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6:00Z</dcterms:created>
  <dc:creator>USER</dc:creator>
  <dc:description/>
  <cp:keywords/>
  <dc:language>en-US</dc:language>
  <cp:lastModifiedBy>Евгения Валерьевна</cp:lastModifiedBy>
  <cp:lastPrinted>2025-01-10T09:18:00Z</cp:lastPrinted>
  <dcterms:modified xsi:type="dcterms:W3CDTF">2025-07-23T06:32:00Z</dcterms:modified>
  <cp:revision>8</cp:revision>
  <dc:subject/>
  <dc:title>АДМИНИСТРАЦИЯ ХАРОВСКОГО МУНИЦИПАЛЬНОГО РАЙОНА</dc:title>
</cp:coreProperties>
</file>