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б результатах рассмотрения обращений граждан </w:t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>за 1 полугодии и 9 месяцев 2024 года</w:t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 xml:space="preserve">В 1 полугодии 2024 года в территориальный отдел Управление Роспотребнадзора по Свердловской области в Талицком, Байкаловском, Тугулымском районах, городе Камышлов, Камышловском и Пышминском районах (далее – Талицкий отдел Роспотребнадзора) поступило на рассмотрение 123 обращения от граждан (в 2023 году было 99 обращений). За 9 месяцев 2024 года прирост обращений граждан составил 51,2% (63 новых обращения). Таким образом, за 9 месяцев 2024 года поступило 186 обращений граждан (в 2023 году - 177 обращений). Все обращения, рассмотрены в порядке, предусмотренном Федеральным законом от 02.05.2006 №59-ФЗ «О порядке рассмотрения обращений граждан РФ». 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Основной источник поступления письменных обращений за весь период – это электронная почта и официальный сайт Управления Роспотребнадзора (65,6 % обращений поступило в форме электронных сообщений), 14% обращений поступили заказными письмами (14 %), лично обращения подали16 граждан (8,6%).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Анализ структуры поступивших обращений показал следующее: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-80,5% обращений (99) на нарушения в области  обеспечения  санитарно-эпидемиологического благополучия населения за 1 полугодие; 80,1%  (149) за 9 месяцев; 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>-19,5% (24) на нарушения прав потребителей за 1 полугодие; 19,9% (37) за 9 месяцев.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Так, подавляющее большинство жалоб касалось вопросов обеспечения санитарно-эпидемиологического благополучия населения. Наибольшее количество по следующим темам: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>-сбор, использование, обезвреживание, транспортировка, хранение и захоронение отходов производства и потребления – 32,9% (49 жалоб). </w:t>
      </w:r>
      <w:r>
        <w:rPr/>
        <w:t>Основными проблемами стали ненадлежащая эксплуатация и содержание площадок для сбора твёрдых коммунальных отходов, сливание жидких бытовых отходов в непредназначенных для этого местах, захламление частных домовладений сосед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-качество подаваемой воды населению – 18,8% (28 жалоб); 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 xml:space="preserve">-по условиям проживания в жилых помещениях -  15,4% (23 жалобы); 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 xml:space="preserve">-реализация некачественных пищевых продуктов и организация питания населения  – 15,4% (23 жалобы); 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>эксплуатация производственных, общественных помещений, зданий, сооружений, оборудования – 6% (9 жалоб);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-об условиях воспитания и обучения 4% (6 жалоб);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>-о загрязнении атмосферного воздуха 2% (3 жалобы).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В структуре обращений на нарушения прав потребителей наибольшее количество жалоб на качество выполненных работ и оказанных услуг (коммунальные услуги, услуги связи, банковская деятельность, услуги на финансовом рынке) – 70,3% (26 жалоб). На торговлю непродовольственными товарами поступило 29,7% (11 жалоб).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 xml:space="preserve">По результатам рассмотрения письменных обращений Талицким отделом Роспотребнадзора в пределах полномочий приняты меры, направленные на предупреждение и профилактику заболеваний инфекционной и неинфекционной этиологии, а также на восстановление и защиту нарушенных прав, свобод и законных интересов граждан. По 85 обращениям проведены контрольные (надзорные) мероприятия (выездные обследования, наблюдения), по результатам которых 73 (85,9%) обращения были признаны обоснованными, факты подтвердились. 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</w:rPr>
        <w:t>По 76  (40,9%) обращениям даны письменные разъяс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>Решение вопросов по 25 (13,4%) обращениям не относились к компетенции Талицкого отдела Роспотребнадзора и в установленном порядке были перенаправлены по подведомственности в иные органы.</w:t>
      </w:r>
    </w:p>
    <w:p>
      <w:pPr>
        <w:pStyle w:val="Style13"/>
        <w:spacing w:lineRule="atLeast" w:line="240" w:before="0" w:after="0"/>
        <w:rPr/>
      </w:pPr>
      <w:r>
        <w:rPr/>
      </w:r>
    </w:p>
    <w:p>
      <w:pPr>
        <w:pStyle w:val="Style13"/>
        <w:spacing w:lineRule="atLeast" w:line="240" w:before="0" w:after="0"/>
        <w:ind w:firstLine="360"/>
        <w:rPr/>
      </w:pPr>
      <w:r>
        <w:rPr/>
        <w:t>Главный специалист-эксперт</w:t>
      </w:r>
    </w:p>
    <w:p>
      <w:pPr>
        <w:pStyle w:val="Style13"/>
        <w:spacing w:lineRule="atLeast" w:line="240" w:before="0" w:after="0"/>
        <w:ind w:firstLine="360"/>
        <w:rPr/>
      </w:pPr>
      <w:r>
        <w:rPr/>
        <w:t>Талицкого отдела Управления</w:t>
      </w:r>
    </w:p>
    <w:p>
      <w:pPr>
        <w:pStyle w:val="Style13"/>
        <w:spacing w:lineRule="atLeast" w:line="240" w:before="0" w:after="0"/>
        <w:ind w:firstLine="360"/>
        <w:rPr/>
      </w:pPr>
      <w:r>
        <w:rPr/>
        <w:t>Роспотребнадзора по Свердловской области</w:t>
      </w:r>
    </w:p>
    <w:p>
      <w:pPr>
        <w:pStyle w:val="Style13"/>
        <w:spacing w:lineRule="atLeast" w:line="240" w:before="0" w:after="0"/>
        <w:ind w:firstLine="360"/>
        <w:rPr/>
      </w:pPr>
      <w:r>
        <w:rPr/>
        <w:t>Рыжкова О.А.</w:t>
      </w:r>
    </w:p>
    <w:p>
      <w:pPr>
        <w:pStyle w:val="Style13"/>
        <w:spacing w:lineRule="atLeast" w:line="240" w:before="0" w:after="0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0" w:leader="none"/>
        </w:tabs>
        <w:rPr/>
      </w:pPr>
      <w:r>
        <w:rPr/>
      </w:r>
    </w:p>
    <w:sectPr>
      <w:type w:val="nextPage"/>
      <w:pgSz w:w="11906" w:h="16838"/>
      <w:pgMar w:left="126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">
    <w:name w:val="f"/>
    <w:basedOn w:val="Style12"/>
    <w:qFormat/>
    <w:rPr/>
  </w:style>
  <w:style w:type="character" w:styleId="Data2">
    <w:name w:val="data2"/>
    <w:basedOn w:val="Style12"/>
    <w:qFormat/>
    <w:rPr/>
  </w:style>
  <w:style w:type="character" w:styleId="Pagescontent">
    <w:name w:val="pagesconten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3">
    <w:name w:val="Основной текст (13)_"/>
    <w:qFormat/>
    <w:rPr>
      <w:rFonts w:ascii="Georgia" w:hAnsi="Georgia" w:eastAsia="Georgia" w:cs="Georgia"/>
      <w:sz w:val="17"/>
      <w:szCs w:val="17"/>
      <w:shd w:fill="FFFFFF" w:val="clear"/>
      <w:lang w:bidi="ar-SA"/>
    </w:rPr>
  </w:style>
  <w:style w:type="character" w:styleId="14">
    <w:name w:val="Основной текст (14)_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03"/>
      <w:jc w:val="center"/>
    </w:pPr>
    <w:rPr>
      <w:rFonts w:ascii="Georgia" w:hAnsi="Georgia" w:eastAsia="Georgia" w:cs="Georgia"/>
      <w:sz w:val="17"/>
      <w:szCs w:val="17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03"/>
      <w:jc w:val="center"/>
    </w:pPr>
    <w:rPr>
      <w:sz w:val="18"/>
      <w:szCs w:val="1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58:00Z</dcterms:created>
  <dc:creator>1</dc:creator>
  <dc:description/>
  <cp:keywords/>
  <dc:language>en-US</dc:language>
  <cp:lastModifiedBy>User</cp:lastModifiedBy>
  <cp:lastPrinted>2024-12-04T11:36:00Z</cp:lastPrinted>
  <dcterms:modified xsi:type="dcterms:W3CDTF">2024-12-04T06:48:00Z</dcterms:modified>
  <cp:revision>342</cp:revision>
  <dc:subject/>
  <dc:title> </dc:title>
</cp:coreProperties>
</file>