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нормативного правового ак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ая информ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08"/>
      </w:tblGrid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ект Постановления Администрации Байкаловского муниципальн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6"/>
                <w:szCs w:val="26"/>
              </w:rPr>
              <w:t xml:space="preserve">Об утверждении Порядка предоставления субсидии в 2024 году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      </w:r>
            <w:r>
              <w:rPr>
                <w:color w:val="000000"/>
                <w:sz w:val="26"/>
                <w:szCs w:val="26"/>
              </w:rPr>
              <w:t xml:space="preserve">оборудования для создания и (или) развития либо </w:t>
            </w:r>
            <w:r>
              <w:rPr>
                <w:sz w:val="26"/>
                <w:szCs w:val="26"/>
              </w:rPr>
              <w:t>модернизации производства товаров, выполнения работ, оказания услуг на территории Байкаловского муниципального района Свердловской области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дел экономики и имущества Администрации Байкал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наименование разработчика)</w:t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екта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jc w:val="both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пределение условий и порядка предоставления субсидии в 2024 году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      </w:r>
            <w:r>
              <w:rPr>
                <w:color w:val="000000"/>
                <w:sz w:val="24"/>
                <w:szCs w:val="24"/>
              </w:rPr>
              <w:t xml:space="preserve">оборудования для создания и (или) развития либо </w:t>
            </w:r>
            <w:r>
              <w:rPr>
                <w:sz w:val="24"/>
                <w:szCs w:val="24"/>
              </w:rPr>
              <w:t>модернизации производства товаров, выполнения работ, оказания услуг на территории Байкаловского муниципального района Свердловской области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2"/>
                <w:szCs w:val="22"/>
              </w:rPr>
              <w:t>(текстовое описа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Степень регулирующего воздействия проекта нормативного правового 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5"/>
      </w:tblGrid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 регулирующего воздействия: </w:t>
            </w:r>
            <w:r>
              <w:rPr>
                <w:sz w:val="24"/>
                <w:szCs w:val="24"/>
                <w:u w:val="single"/>
              </w:rPr>
              <w:t xml:space="preserve">                        низкая                                     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высокая/средняя/низкая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оект нормативного правового акта не содержит положения, устанавливающие новые и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ых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ое опис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писание проблемы, на решение которой направлена разрабо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проблемы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нансовые трудности у субъектов малого и среднего предпринимательства и физических лиц, применяющих специальный налоговый режим «Налог на профессиональный доход» (далее-самозанятые)  связанные  с приобретением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ое опис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ьзование устаревшего оборудования  приводит к снижению объемов производства, выполнения работ, оказания услу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ое описа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писание цели разработки проекта нормативного правового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ект постановления разработан в целях создания условий для поддержки субъектов малого и среднего предпринимательства на территории Байкаловского муниципального района. НПА определяет порядок предоставления субсидии в 2024 году субъектам малого и среднего предпринимательства, а также самозанятых в целях возмещения затрат, связанных с приобретением нового </w:t>
      </w:r>
      <w:r>
        <w:rPr>
          <w:color w:val="000000"/>
          <w:sz w:val="24"/>
          <w:szCs w:val="24"/>
        </w:rPr>
        <w:t xml:space="preserve">оборудования для создания и (или) развития либо </w:t>
      </w:r>
      <w:r>
        <w:rPr>
          <w:sz w:val="24"/>
          <w:szCs w:val="24"/>
        </w:rPr>
        <w:t xml:space="preserve">модернизации производства товаров, выполнения работ, оказания услуг на территории Байкаловского муниципального района Свердловской области».  Возмещение затрат позволит субъектом малого и среднего предпринимательства, самозанятым приобрести оборудование и повысить производство товаров, выполнения работ, оказания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текстовое опис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еречень действующих нормативных правовых актов Российской Федерации, Свердловской области, муниципальных нормативных правовых актов, поручений, решений, послуживших основанием для разработки проекта нормативного правового 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 xml:space="preserve">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78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  <w:r>
              <w:rPr>
                <w:bCs/>
                <w:sz w:val="24"/>
                <w:szCs w:val="24"/>
              </w:rPr>
              <w:t xml:space="preserve">, Федеральным законом от 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      </w:r>
            <w:r>
              <w:rPr>
                <w:bCs/>
                <w:sz w:val="24"/>
                <w:szCs w:val="24"/>
              </w:rPr>
              <w:t>Законом Свердловской области от 04.02.2008 №10-ОЗ «О развитии малого и среднего предпринимательства в Свердловской област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целях реализации  муниципальной подпрограммы  «Поддержка и развитие малого и среднего предпринимательства в Байкаловском муниципальном районе» муниципальной программы «Социально-экономическое развитие Байкаловского муниципального района» до 2032 года, утвержденной Постановлением Администрации Байкаловского муниципального района Свердловской области от 29.11.2022 № 488 (с изм.)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нормативного правового 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 , самозанятым Байкал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 -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е граждане Байкаловского муниципального района-5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ФН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Министерства инвестиций и развития С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Новые функции, полномочия, обязанности и права органов местного самоуправления Байкаловского муниципального района или сведения об их изменении, а также порядок их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одготовка к заседанию комиссии по отбору заявок, заключение соглашения о предоставлении субсид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рядком предоставления субсидии в 2024 году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      </w:r>
            <w:r>
              <w:rPr>
                <w:color w:val="000000"/>
                <w:sz w:val="24"/>
                <w:szCs w:val="24"/>
              </w:rPr>
              <w:t xml:space="preserve">оборудования для создания и (или) развития либо </w:t>
            </w:r>
            <w:r>
              <w:rPr>
                <w:sz w:val="24"/>
                <w:szCs w:val="24"/>
              </w:rPr>
              <w:t>модернизации производства товаров, выполнения работ, оказания услуг на территории Байкаловского муниципального района Свердловской област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Оценка дополнительных расходов (доходов)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вой или изменяемой функции, полномочия, обязанности или 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данные 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расходов (доходов) бюджета Байк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доходов) бюджета Байк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одготовка к заседанию комиссии по отбору заявок, заключение соглашения о предоставлении субсид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субъектам малого и среднего предпринимательства, самозанятым в целях возмещения затрат, связанных с приобретением нового </w:t>
            </w:r>
            <w:r>
              <w:rPr>
                <w:color w:val="000000"/>
                <w:sz w:val="24"/>
                <w:szCs w:val="24"/>
              </w:rPr>
              <w:t xml:space="preserve">оборудования для создания и (или) развития либо </w:t>
            </w:r>
            <w:r>
              <w:rPr>
                <w:sz w:val="24"/>
                <w:szCs w:val="24"/>
              </w:rPr>
              <w:t>модернизации производства товаров, выполнения работ, оказания услуг на территории Байкаловского муниципального района Свердловской област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 Сведения о новых обязанностях, запретах и огранич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убъектов предпринимательской и инвестиционной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, самозанятые  Байкаловского района, зарегистрированные и осуществляющие деятельность на территории Байкаловск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а на получение субсидии и предоставление зая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инятием нормативного правового акта отсутствую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Источники данных, послужившие основанием для количественной оценки расходов субъектов:</w:t>
            </w:r>
            <w:r>
              <w:rPr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расходы субъектов отсутствуют</w:t>
            </w: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ое описани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</w:t>
            </w:r>
            <w:r>
              <w:rPr>
                <w:sz w:val="24"/>
                <w:szCs w:val="24"/>
              </w:rPr>
              <w:t xml:space="preserve"> расходы субъектов отсутствуют</w:t>
            </w:r>
            <w:r>
              <w:rPr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ое описание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Оценка рисков возникновения неблагоприятных послед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ия (издания) нормативного правового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иски, связанные с принятие нормативного правового акта, отсутствую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кстовое описание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. Предполагаемая дата вступления в силу нормативного правового акта, </w:t>
      </w:r>
    </w:p>
    <w:p>
      <w:pPr>
        <w:pStyle w:val="Normal"/>
        <w:jc w:val="center"/>
        <w:rPr/>
      </w:pPr>
      <w:r>
        <w:rPr>
          <w:sz w:val="24"/>
          <w:szCs w:val="24"/>
        </w:rPr>
        <w:t>необходимость установления переходного периода и (или) отсрочки вступления в силу нормативного правового акта либо необходимость распространения положений нормативного правового акта на ранее возникшие отно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ая дата вступления в силу: </w:t>
            </w:r>
            <w:r>
              <w:rPr>
                <w:sz w:val="24"/>
                <w:szCs w:val="24"/>
                <w:u w:val="single"/>
              </w:rPr>
              <w:t>с момента опубликования в «Вестнике Байка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переходного периода и (или) отсрочки вступления в силу нормативного правового акта:</w:t>
            </w:r>
            <w:r>
              <w:rPr>
                <w:sz w:val="24"/>
                <w:szCs w:val="24"/>
                <w:u w:val="single"/>
              </w:rPr>
              <w:t xml:space="preserve">                                       нет                                   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есть/нет; если есть, то необходимо указать соответствующие срок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Необходимость распространения положений нормативного правового акта на ранее возникшие отношения:</w:t>
            </w:r>
            <w:r>
              <w:rPr>
                <w:sz w:val="24"/>
                <w:szCs w:val="24"/>
                <w:u w:val="single"/>
              </w:rPr>
              <w:t xml:space="preserve">                                    нет                                                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есть/нет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нормативного правового акта либо распространения положений нормативного правового акта на ранее возникшие отношения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текстовое опис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sz w:val="24"/>
          <w:szCs w:val="24"/>
          <w:u w:val="single"/>
        </w:rPr>
        <w:t xml:space="preserve">Главный специалист отдела экономики и имущества  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sz w:val="24"/>
          <w:szCs w:val="24"/>
          <w:u w:val="single"/>
        </w:rPr>
        <w:t xml:space="preserve">Т.М. Рогозина           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__.___.2024</w:t>
      </w:r>
      <w:r>
        <w:rPr>
          <w:sz w:val="24"/>
          <w:szCs w:val="24"/>
        </w:rPr>
        <w:t xml:space="preserve">                    ___________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должность, Ф.И.О.                                                            дата                                    подпис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5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1BDEA6A6328A862B403AD7605DDBFFFBE065331DC5A7A1F3EA876A1C5C7F458F60DADA65BEDF7i1c3J" TargetMode="External"/><Relationship Id="rId3" Type="http://schemas.openxmlformats.org/officeDocument/2006/relationships/hyperlink" Target="https://login.consultant.ru/link/?req=doc&amp;base=LAW&amp;n=461663&amp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9:00Z</dcterms:created>
  <dc:creator>Щербакова</dc:creator>
  <dc:description/>
  <cp:keywords/>
  <dc:language>en-US</dc:language>
  <cp:lastModifiedBy>User</cp:lastModifiedBy>
  <cp:lastPrinted>2016-02-09T13:12:00Z</cp:lastPrinted>
  <dcterms:modified xsi:type="dcterms:W3CDTF">2024-08-07T03:53:00Z</dcterms:modified>
  <cp:revision>42</cp:revision>
  <dc:subject/>
  <dc:title>П О С Т А Н О В Л Е Н И Е</dc:title>
</cp:coreProperties>
</file>