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45" w:leader="none"/>
          <w:tab w:val="center" w:pos="4677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55245</wp:posOffset>
            </wp:positionV>
            <wp:extent cx="508000" cy="863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А</w:t>
      </w:r>
      <w:r>
        <w:rPr>
          <w:bCs/>
          <w:sz w:val="28"/>
          <w:szCs w:val="28"/>
          <w:lang w:eastAsia="ru-RU"/>
        </w:rPr>
        <w:t>ДМИНИСТРАЦИЯ БАЙКАЛОВСКОГО МУНИЦИПАЛЬНОГО РАЙОНА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ВЕРДЛОВСКОЙ ОБЛАСТИ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АДМИНИСТРАЦИЯ БАЙКАЛОВСКОГО МУНИЦИПАЛЬНОГО РАЙОНА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480"/>
        <w:jc w:val="center"/>
        <w:rPr/>
      </w:pPr>
      <w:r>
        <w:rPr>
          <w:b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before="0" w:after="48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т _____.2025 г.    </w:t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before="0" w:after="48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. Байкалово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</w:t>
      </w:r>
      <w:r>
        <w:rPr>
          <w:sz w:val="28"/>
          <w:szCs w:val="28"/>
        </w:rPr>
        <w:t xml:space="preserve">Положения об организации и ведении гражданской обороны в муниципальном образовании </w:t>
      </w:r>
      <w:r>
        <w:rPr>
          <w:bCs/>
          <w:sz w:val="28"/>
          <w:szCs w:val="28"/>
        </w:rPr>
        <w:t>Байкаловский муниципальный район Свердлов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Cs/>
          <w:iCs/>
          <w:sz w:val="28"/>
          <w:szCs w:val="28"/>
          <w:lang w:eastAsia="ru-RU"/>
        </w:rPr>
      </w:pPr>
      <w:r>
        <w:rPr>
          <w:rFonts w:eastAsia="Calibri"/>
          <w:bCs/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i/>
          <w:iCs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12.02.1998 № 28-ФЗ «О гражданской обороне», от 26.11.2007 № 804 «Об утверждении Положения о гражданской обороне в Российской Федерации», Указом Губернатора Свердловской области от 30.03.2018 № 164-УГ «Об утверждении положения об организации и ведении гражданской обороны в Свердловской област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в целях проведения мероприятий по гражданской обороне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Администрация Байкаловского муниципального района Свердлов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я е т: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Heading1"/>
        <w:keepLines/>
        <w:suppressAutoHyphens w:val="true"/>
        <w:ind w:firstLine="567"/>
        <w:jc w:val="both"/>
        <w:rPr/>
      </w:pPr>
      <w:r>
        <w:rPr>
          <w:rFonts w:eastAsia="Calibri"/>
        </w:rPr>
        <w:t xml:space="preserve">1. </w:t>
      </w:r>
      <w:r>
        <w:rPr>
          <w:szCs w:val="28"/>
        </w:rPr>
        <w:t xml:space="preserve">Утвердить Положение об организации и ведении гражданской обороны в муниципальном образовании </w:t>
      </w:r>
      <w:r>
        <w:rPr>
          <w:bCs/>
          <w:szCs w:val="28"/>
        </w:rPr>
        <w:t>Байкаловский муниципальный район Свердловской области</w:t>
      </w:r>
      <w:r>
        <w:rPr>
          <w:szCs w:val="28"/>
        </w:rPr>
        <w:t xml:space="preserve"> (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561701230" \l "8IH3HR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илагается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).</w:t>
      </w:r>
    </w:p>
    <w:p>
      <w:pPr>
        <w:pStyle w:val="Style20"/>
        <w:widowControl/>
        <w:suppressAutoHyphens w:val="false"/>
        <w:autoSpaceDE w:val="true"/>
        <w:spacing w:before="0" w:after="0"/>
        <w:ind w:left="0" w:right="0" w:firstLine="567"/>
        <w:contextualSpacing/>
        <w:jc w:val="both"/>
        <w:rPr/>
      </w:pPr>
      <w:r>
        <w:rPr>
          <w:spacing w:val="-2"/>
          <w:sz w:val="28"/>
          <w:szCs w:val="27"/>
          <w:lang w:eastAsia="ru-RU"/>
        </w:rPr>
        <w:t>2. Рекомендовать</w:t>
      </w:r>
      <w:r>
        <w:rPr>
          <w:spacing w:val="-6"/>
          <w:sz w:val="28"/>
          <w:szCs w:val="27"/>
          <w:lang w:eastAsia="ru-RU"/>
        </w:rPr>
        <w:t xml:space="preserve"> руководителям организаций всех форм собственности, расположенных на территории </w:t>
      </w:r>
      <w:r>
        <w:rPr>
          <w:bCs/>
          <w:sz w:val="28"/>
          <w:szCs w:val="28"/>
          <w:lang w:eastAsia="ru-RU"/>
        </w:rPr>
        <w:t>Байкаловского муниципального района Свердловской области</w:t>
      </w:r>
      <w:r>
        <w:rPr>
          <w:bCs/>
          <w:i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 xml:space="preserve">организовать подготовку и </w:t>
      </w:r>
      <w:r>
        <w:rPr>
          <w:sz w:val="28"/>
          <w:szCs w:val="28"/>
          <w:lang w:eastAsia="ru-RU"/>
        </w:rPr>
        <w:t>принятие правовых актов по организации и</w:t>
      </w:r>
      <w:r>
        <w:rPr>
          <w:spacing w:val="-10"/>
          <w:sz w:val="28"/>
          <w:szCs w:val="28"/>
          <w:lang w:eastAsia="ru-RU"/>
        </w:rPr>
        <w:t xml:space="preserve"> ведении гражданской оборо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Признать утратившим силу Постановление Администрации Байкаловского муниципального района Свердловской области от 24.03.2023г. №124 «</w:t>
      </w:r>
      <w:r>
        <w:rPr>
          <w:spacing w:val="-6"/>
          <w:sz w:val="28"/>
          <w:szCs w:val="28"/>
          <w:lang w:eastAsia="ru-RU"/>
        </w:rPr>
        <w:t xml:space="preserve">Об организации и ведении гражданской обороны на территории </w:t>
      </w:r>
      <w:r>
        <w:rPr>
          <w:bCs/>
          <w:sz w:val="28"/>
          <w:szCs w:val="28"/>
        </w:rPr>
        <w:t>Байкаловского муниципального района Свердловской области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</w:t>
      </w:r>
      <w:r>
        <w:rPr>
          <w:bCs/>
          <w:sz w:val="28"/>
          <w:szCs w:val="28"/>
        </w:rPr>
        <w:t xml:space="preserve">Байкаловского муниципального района Свердловской области </w:t>
      </w:r>
      <w:r>
        <w:rPr>
          <w:rFonts w:eastAsia="Calibri"/>
          <w:sz w:val="28"/>
          <w:szCs w:val="28"/>
        </w:rPr>
        <w:t xml:space="preserve">в сети Интернет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mobmr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709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оставляю за собо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йкаловского муниципального района                               А.Г. Дорожкин</w:t>
      </w:r>
      <w:r>
        <w:br w:type="page"/>
      </w:r>
    </w:p>
    <w:p>
      <w:pPr>
        <w:pStyle w:val="Heading1"/>
        <w:keepLines/>
        <w:tabs>
          <w:tab w:val="clear" w:pos="708"/>
          <w:tab w:val="left" w:pos="709" w:leader="none"/>
        </w:tabs>
        <w:suppressAutoHyphens w:val="tru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1"/>
        <w:keepLines/>
        <w:tabs>
          <w:tab w:val="clear" w:pos="708"/>
          <w:tab w:val="left" w:pos="709" w:leader="none"/>
        </w:tabs>
        <w:suppressAutoHyphens w:val="true"/>
        <w:ind w:left="4962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Байкаловского муниципального района Свердловской области</w:t>
      </w:r>
    </w:p>
    <w:p>
      <w:pPr>
        <w:pStyle w:val="Heading1"/>
        <w:keepLines/>
        <w:tabs>
          <w:tab w:val="clear" w:pos="708"/>
          <w:tab w:val="left" w:pos="709" w:leader="none"/>
        </w:tabs>
        <w:suppressAutoHyphens w:val="tru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____.2025г. № </w:t>
      </w:r>
    </w:p>
    <w:p>
      <w:pPr>
        <w:pStyle w:val="Heading1"/>
        <w:keepLines/>
        <w:tabs>
          <w:tab w:val="clear" w:pos="708"/>
          <w:tab w:val="left" w:pos="709" w:leader="none"/>
        </w:tabs>
        <w:suppressAutoHyphens w:val="true"/>
        <w:ind w:left="4962" w:hanging="0"/>
        <w:jc w:val="right"/>
        <w:rPr>
          <w:i/>
          <w:i/>
          <w:sz w:val="18"/>
          <w:szCs w:val="22"/>
        </w:rPr>
      </w:pPr>
      <w:r>
        <w:rPr>
          <w:sz w:val="22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ind w:left="340" w:hanging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ложение об организации и ведении гражданской обороны в муниципальном образовании </w:t>
      </w:r>
      <w:r>
        <w:rPr>
          <w:b/>
          <w:bCs/>
          <w:sz w:val="28"/>
          <w:szCs w:val="28"/>
        </w:rPr>
        <w:t>Байкаловский муниципальный район Свердловской област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0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autoSpaceDE w:val="true"/>
        <w:spacing w:before="0" w:after="0"/>
        <w:ind w:left="0" w:right="0" w:firstLine="567"/>
        <w:contextualSpacing/>
        <w:jc w:val="both"/>
        <w:outlineLvl w:val="0"/>
        <w:rPr/>
      </w:pPr>
      <w:r>
        <w:rPr>
          <w:sz w:val="28"/>
          <w:szCs w:val="28"/>
          <w:lang w:eastAsia="ru-RU"/>
        </w:rPr>
        <w:t xml:space="preserve">Настоящее положение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</w:t>
      </w:r>
      <w:r>
        <w:rPr>
          <w:sz w:val="28"/>
          <w:szCs w:val="28"/>
        </w:rPr>
        <w:t>Байкаловском муниципальном районе Свердловской области</w:t>
      </w:r>
      <w:r>
        <w:rPr>
          <w:sz w:val="28"/>
          <w:szCs w:val="28"/>
          <w:lang w:eastAsia="ru-RU"/>
        </w:rPr>
        <w:t xml:space="preserve"> (далее- муниципальное образование)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before="0" w:after="0"/>
        <w:ind w:left="0" w:right="0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ская оборона – система мероприятий по подготовке к защите и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eastAsia="ru-RU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20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autoSpaceDE w:val="true"/>
        <w:spacing w:before="0" w:after="0"/>
        <w:ind w:left="0" w:right="0" w:firstLine="567"/>
        <w:contextualSpacing/>
        <w:jc w:val="both"/>
        <w:outlineLvl w:val="0"/>
        <w:rPr/>
      </w:pPr>
      <w:r>
        <w:rPr>
          <w:sz w:val="28"/>
          <w:szCs w:val="28"/>
          <w:lang w:eastAsia="ru-RU"/>
        </w:rPr>
        <w:t>Ведение гражданской обороны на территории муниципального образования (в организациях всех форм собственности (далее – организации) заключается в выполнении мероприятий по защите населения (работников)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before="0" w:after="0"/>
        <w:ind w:left="0" w:right="0" w:firstLine="567"/>
        <w:contextualSpacing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роприятия по гражданской обороне –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.</w:t>
      </w:r>
    </w:p>
    <w:p>
      <w:pPr>
        <w:pStyle w:val="Style20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autoSpaceDE w:val="true"/>
        <w:spacing w:before="0" w:after="0"/>
        <w:ind w:left="0" w:right="0" w:firstLine="567"/>
        <w:contextualSpacing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 по гражданской обороне в муниципальном образовании  организуются и проводятся на всей территории муниципального образования на местном уровне и в организациях 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законодательством Свердловской области, муниципальными правовыми актами муниципального образования.</w:t>
      </w:r>
    </w:p>
    <w:p>
      <w:pPr>
        <w:pStyle w:val="Style20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autoSpaceDE w:val="true"/>
        <w:spacing w:before="0" w:after="0"/>
        <w:ind w:left="0" w:right="0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выполнения мероприятий по гражданской обороне на территории муниципального образования осуществляется соответствующими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Style20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autoSpaceDE w:val="true"/>
        <w:spacing w:before="0" w:after="0"/>
        <w:ind w:left="0" w:right="0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муниципального образования организуется сбор информации в области гражданской обороны (далее – информация) и обмен ею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Сбор и обмен информацией осуществляется отделом ГО и ЧС Администрации Байкаловского муниципального района Свердловской области и организациями, эксплуатирующие опасные производственные объекты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и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right="0" w:firstLine="567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дготовка к ведению и ведение гражданской обороны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before="0" w:after="0"/>
        <w:ind w:left="0" w:right="0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к ведению гражданской обороны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false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Подготовк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. 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false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eastAsia="ru-RU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 при военных конфликтах или вследствие этих конфликтов, а также чрезвычайных ситуаций природного и техногенного характера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before="0" w:after="0"/>
        <w:ind w:left="0" w:right="0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ение гражданской обороны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false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eastAsia="ru-RU"/>
        </w:rPr>
        <w:t>Ведение гражданской обороны на территории муниципального образования осуществляется с момента введения в действие Президентом Российской Федерации Плана гражданской обороны и защиты населения Российской Федерации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false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eastAsia="ru-RU"/>
        </w:rPr>
        <w:t>Ведение гражданской обороны на территории муниципального образования осуществляется на основе плана гражданской обороны и защиты населения муниципального образования, а в организациях на основе планов гражданской обороны организаций (далее - План ГО) и заключается в выполнении мероприятий по защите населения (работников), материальных и культурных ценностей на территории муниципального образования и организаци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false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eastAsia="ru-RU"/>
        </w:rPr>
        <w:t>Планы ГО определяют объем, организацию, порядок обеспечения, способы и сроки выполнения мероприятий по приведению гражданской обороны муниципального образования и организаций в готовность, мероприятий по ликвидации чрезвычайных ситуаций при военных конфликтах или вследствие этих конфликтов, а также чрезвычайных ситуациях природного и техногенного характера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false"/>
        <w:spacing w:before="0" w:after="0"/>
        <w:ind w:left="0" w:right="0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 ГО муниципального образования разрабатывается отделом ГО и ЧС Администрации Байкаловского муниципального района Свердловской области, утверждается Главой Байкаловского муниципального района и согласовывается с Министерством общественной безопасности Свердловской области и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МЧС) в сроки, указанные МЧС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false"/>
        <w:spacing w:before="0" w:after="0"/>
        <w:ind w:left="0" w:right="0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ы ГО организаций, отнесенных к категориям по гражданской обороне, разрабатываются структурными подразделениями (работниками) организации, уполномоченным на решение задач в области гражданской оборон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right="0" w:firstLine="567"/>
        <w:contextualSpacing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уководство гражданской обороны</w:t>
      </w:r>
    </w:p>
    <w:p>
      <w:pPr>
        <w:pStyle w:val="Style20"/>
        <w:tabs>
          <w:tab w:val="clear" w:pos="708"/>
          <w:tab w:val="left" w:pos="1276" w:leader="none"/>
        </w:tabs>
        <w:ind w:left="567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Руководство гражданской обороны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right="0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о гражданской обороной на территории муниципального образования осуществляет Глава Байкаловского муниципального района. 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организации и ведения гражданской обороны Глава Байкаловского муниципального района издает соответствующие правовые акты, которые обязательны для исполнения всеми организациями, должностными лицами и гражданами на территории муниципального образования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right="0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ство гражданской обороной на территории организаций муниципального образования осуществляют руководители организаций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right="0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Байкаловского муниципального района и руководители организаций несут персональную ответственность за организацию и проведение мероприятий по гражданской обороне и осуществляют руководство гражданской обороной через соответствующие органы, осуществляющие управление гражданской обороной (далее - органы управления ГО).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right="0" w:firstLine="567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ганы управления ГО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numPr>
          <w:ilvl w:val="1"/>
          <w:numId w:val="2"/>
        </w:numPr>
        <w:suppressAutoHyphens w:val="false"/>
        <w:spacing w:before="0" w:after="0"/>
        <w:ind w:left="0" w:right="0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ом, осуществляющим управление гражданской обороной на территории муниципального образования, является отдел ГО и ЧС Администрации Байкаловского муниципального района Свердловской области</w:t>
      </w:r>
      <w:r>
        <w:rPr>
          <w:i/>
          <w:sz w:val="28"/>
          <w:szCs w:val="28"/>
          <w:lang w:eastAsia="ru-RU"/>
        </w:rPr>
        <w:t>.</w:t>
      </w:r>
    </w:p>
    <w:p>
      <w:pPr>
        <w:pStyle w:val="Style20"/>
        <w:numPr>
          <w:ilvl w:val="1"/>
          <w:numId w:val="2"/>
        </w:numPr>
        <w:suppressAutoHyphens w:val="false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eastAsia="ru-RU"/>
        </w:rPr>
        <w:t>Органами, осуществляющими управление гражданской обороной на территории организаций, являются структурные подразделения (работники) организаций, уполномоченные на решение задач в области гражданской оборон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right="0" w:firstLine="567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роприятия по гражданской обороне</w:t>
      </w:r>
    </w:p>
    <w:p>
      <w:pPr>
        <w:pStyle w:val="Style20"/>
        <w:tabs>
          <w:tab w:val="clear" w:pos="708"/>
          <w:tab w:val="left" w:pos="1276" w:leader="none"/>
        </w:tabs>
        <w:ind w:left="567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Органы местного самоуправления, расположенные на территории муниципального образования и организации в соответствии с установленными законодательством Российской Федерации полномочиями, в целях решения задач в области гражданской обороны планируют и осуществляют основные мероприятия по гражданской обороне, связанные с: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/>
      </w:pPr>
      <w:r>
        <w:rPr>
          <w:bCs/>
          <w:sz w:val="28"/>
          <w:szCs w:val="28"/>
          <w:lang w:eastAsia="ru-RU"/>
        </w:rPr>
        <w:t>1) подготовкой работников в области гражданской обороны: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/>
      </w:pPr>
      <w:r>
        <w:rPr>
          <w:bCs/>
          <w:sz w:val="28"/>
          <w:szCs w:val="28"/>
          <w:lang w:eastAsia="ru-RU"/>
        </w:rPr>
        <w:t>- развитие нормативно-методологического обеспечения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/>
      </w:pPr>
      <w:r>
        <w:rPr>
          <w:sz w:val="28"/>
          <w:szCs w:val="28"/>
          <w:lang w:eastAsia="ru-RU"/>
        </w:rPr>
        <w:t>- создают, оснащают и всесторонне обеспечивают учебно-методологические центры по гражданской обороне и защите от чрезвычайных ситуаций муниципального образования, других организаций дополнительного образования должностных лиц и работников гражданской обороны, а также курсов по гражданской обороне, и учебно-консультационных пунктов по гражданской обороне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/>
      </w:pPr>
      <w:r>
        <w:rPr>
          <w:sz w:val="28"/>
          <w:szCs w:val="28"/>
          <w:lang w:eastAsia="ru-RU"/>
        </w:rPr>
        <w:t>- создают и поддерживают в рабочем состоянии соответствующую учебную материально-техническую базу для подготовки работников организаций в области гражданской обороны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анируют и осуществляют обучение населения в области гражданской обороны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- проводят пропаганду знаний в области гражданской обороны.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/>
      </w:pPr>
      <w:bookmarkStart w:id="0" w:name="redstr237"/>
      <w:bookmarkStart w:id="1" w:name="redstr238"/>
      <w:bookmarkStart w:id="2" w:name="redstr239"/>
      <w:bookmarkStart w:id="3" w:name="redstr240"/>
      <w:bookmarkStart w:id="4" w:name="redstr241"/>
      <w:bookmarkStart w:id="5" w:name="redstr242"/>
      <w:bookmarkStart w:id="6" w:name="redstr243"/>
      <w:bookmarkStart w:id="7" w:name="redstr244"/>
      <w:bookmarkStart w:id="8" w:name="redstr245"/>
      <w:bookmarkStart w:id="9" w:name="redstr246"/>
      <w:bookmarkStart w:id="10" w:name="redstr247"/>
      <w:bookmarkStart w:id="11" w:name="redstr248"/>
      <w:bookmarkStart w:id="12" w:name="redstr249"/>
      <w:bookmarkStart w:id="13" w:name="redstr250"/>
      <w:bookmarkStart w:id="14" w:name="P0060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bCs/>
          <w:sz w:val="28"/>
          <w:szCs w:val="28"/>
          <w:lang w:eastAsia="ru-RU"/>
        </w:rPr>
        <w:t>2) оповещением работников и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- создают локальные системы оповещения (осуществляют их реконструкцию); 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устанавливают специализированные технически средства оповещения и информируют населения в местах массового пребывания людей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оддерживают в состоянии постоянной готовности системы центрального оповещения населения, осуществление ее модернизации на базе технических средств нового поколения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/>
      </w:pPr>
      <w:r>
        <w:rPr>
          <w:bCs/>
          <w:sz w:val="28"/>
          <w:szCs w:val="28"/>
          <w:lang w:eastAsia="ru-RU"/>
        </w:rPr>
        <w:t>- организации, эксплуатирующие опасные производственные объекты I и II классов опасности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, создают и поддерживают в состоянии готовности локальные системы оповещения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оводят сбор информации в области гражданской обороны и обмен ею.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/>
      </w:pPr>
      <w:bookmarkStart w:id="15" w:name="redstr251"/>
      <w:bookmarkStart w:id="16" w:name="redstr252"/>
      <w:bookmarkStart w:id="17" w:name="redstr253"/>
      <w:bookmarkStart w:id="18" w:name="redstr254"/>
      <w:bookmarkStart w:id="19" w:name="redstr255"/>
      <w:bookmarkStart w:id="20" w:name="redstr256"/>
      <w:bookmarkStart w:id="21" w:name="redstr257"/>
      <w:bookmarkStart w:id="22" w:name="redstr258"/>
      <w:bookmarkStart w:id="23" w:name="redstr259"/>
      <w:bookmarkStart w:id="24" w:name="redstr260"/>
      <w:bookmarkStart w:id="25" w:name="redstr261"/>
      <w:bookmarkStart w:id="26" w:name="redstr262"/>
      <w:bookmarkStart w:id="27" w:name="redstr263"/>
      <w:bookmarkStart w:id="28" w:name="redstr264"/>
      <w:bookmarkStart w:id="29" w:name="P00621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bCs/>
          <w:sz w:val="28"/>
          <w:szCs w:val="28"/>
          <w:lang w:eastAsia="ru-RU"/>
        </w:rPr>
        <w:t>3) эвакуацией работников, материальных и культурных ценностей в безопасные районы: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/>
      </w:pPr>
      <w:r>
        <w:rPr>
          <w:bCs/>
          <w:sz w:val="28"/>
          <w:szCs w:val="28"/>
          <w:lang w:eastAsia="ru-RU"/>
        </w:rPr>
        <w:t>-планируют подготовку и проведение мероприятий по эвакуации работников, материальных и культурных ценностей в безопасные районы из зон возможных опасностей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/>
      </w:pPr>
      <w:r>
        <w:rPr>
          <w:bCs/>
          <w:sz w:val="28"/>
          <w:szCs w:val="28"/>
          <w:lang w:eastAsia="ru-RU"/>
        </w:rPr>
        <w:t>-проводят подготовку безопасных районов для размещения населения, материальных и культурных ценностей, подлежащих эвакуации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создают и организуют деятельность эвакуационных органов организаций, а также подготовку их личного состава.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/>
      </w:pPr>
      <w:bookmarkStart w:id="30" w:name="redstr265"/>
      <w:bookmarkStart w:id="31" w:name="redstr266"/>
      <w:bookmarkStart w:id="32" w:name="redstr267"/>
      <w:bookmarkStart w:id="33" w:name="redstr268"/>
      <w:bookmarkStart w:id="34" w:name="redstr269"/>
      <w:bookmarkStart w:id="35" w:name="redstr270"/>
      <w:bookmarkStart w:id="36" w:name="redstr271"/>
      <w:bookmarkStart w:id="37" w:name="redstr272"/>
      <w:bookmarkStart w:id="38" w:name="redstr273"/>
      <w:bookmarkStart w:id="39" w:name="redstr274"/>
      <w:bookmarkStart w:id="40" w:name="redstr275"/>
      <w:bookmarkStart w:id="41" w:name="redstr276"/>
      <w:bookmarkStart w:id="42" w:name="redstr277"/>
      <w:bookmarkStart w:id="43" w:name="redstr278"/>
      <w:bookmarkStart w:id="44" w:name="redstr279"/>
      <w:bookmarkStart w:id="45" w:name="redstr280"/>
      <w:bookmarkStart w:id="46" w:name="P00641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bCs/>
          <w:sz w:val="28"/>
          <w:szCs w:val="28"/>
          <w:lang w:eastAsia="ru-RU"/>
        </w:rPr>
        <w:t>4) предоставлением работникам организаций, отнесенных в установленном порядке к категориям по гражданской обороне, средств индивидуальной и коллективной защиты: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оводят мероприятия по сохранению, поддержанию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разрабатывают планы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одготовка в мирное время и строительство при приведении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; 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осуществляют 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разрабатывают планы выдачи и распределения средств индивидуальной защиты работникам организаций в установленные сроки.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/>
      </w:pPr>
      <w:bookmarkStart w:id="47" w:name="redstr281"/>
      <w:bookmarkStart w:id="48" w:name="redstr282"/>
      <w:bookmarkStart w:id="49" w:name="redstr283"/>
      <w:bookmarkStart w:id="50" w:name="redstr284"/>
      <w:bookmarkStart w:id="51" w:name="redstr285"/>
      <w:bookmarkStart w:id="52" w:name="redstr286"/>
      <w:bookmarkStart w:id="53" w:name="redstr287"/>
      <w:bookmarkStart w:id="54" w:name="redstr288"/>
      <w:bookmarkStart w:id="55" w:name="redstr289"/>
      <w:bookmarkStart w:id="56" w:name="redstr290"/>
      <w:bookmarkStart w:id="57" w:name="P00661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bCs/>
          <w:sz w:val="28"/>
          <w:szCs w:val="28"/>
          <w:lang w:eastAsia="ru-RU"/>
        </w:rPr>
        <w:t>5) проведением световой и других видов маскировки организации, отнесенные в установленном порядке к категориям по гражданской обороне: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определяют перечень зданий и сооружений, подлежащих маскировке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разрабатывают планы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оздают и поддерживают в состоянии постоянной готовности к использованию по предназначению запасы материально-технических средств, необходимых для проведения мероприятий по маскировке;</w:t>
      </w:r>
    </w:p>
    <w:p>
      <w:pPr>
        <w:pStyle w:val="Style20"/>
        <w:tabs>
          <w:tab w:val="clear" w:pos="708"/>
          <w:tab w:val="left" w:pos="1276" w:leader="none"/>
        </w:tabs>
        <w:ind w:left="0" w:right="283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оводят инженерно-технические мероприятия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/>
      </w:pPr>
      <w:bookmarkStart w:id="58" w:name="redstr291"/>
      <w:bookmarkStart w:id="59" w:name="redstr292"/>
      <w:bookmarkStart w:id="60" w:name="redstr293"/>
      <w:bookmarkStart w:id="61" w:name="redstr294"/>
      <w:bookmarkStart w:id="62" w:name="redstr295"/>
      <w:bookmarkStart w:id="63" w:name="redstr296"/>
      <w:bookmarkStart w:id="64" w:name="redstr297"/>
      <w:bookmarkStart w:id="65" w:name="redstr298"/>
      <w:bookmarkStart w:id="66" w:name="redstr299"/>
      <w:bookmarkStart w:id="67" w:name="redstr300"/>
      <w:bookmarkStart w:id="68" w:name="redstr301"/>
      <w:bookmarkStart w:id="69" w:name="redstr302"/>
      <w:bookmarkStart w:id="70" w:name="redstr303"/>
      <w:bookmarkStart w:id="71" w:name="redstr304"/>
      <w:bookmarkStart w:id="72" w:name="P00681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bCs/>
          <w:sz w:val="28"/>
          <w:szCs w:val="28"/>
          <w:lang w:eastAsia="ru-RU"/>
        </w:rPr>
        <w:t>6) проведением аварийно-спасательных и других неотложных работ в случае возникновения опасностей для работников и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/>
      </w:pPr>
      <w:r>
        <w:rPr>
          <w:bCs/>
          <w:sz w:val="28"/>
          <w:szCs w:val="28"/>
          <w:lang w:eastAsia="ru-RU"/>
        </w:rPr>
        <w:t>- 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местного уровней по гражданской обороне, создают и поддерживают в состоянии готовности нештатные аварийно-спасательные формирования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оздают и поддерживают в состоянии постоянной готовности к использованию по предназначению запасы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организации, отнесенные в установленном порядке к категориям по гражданской обороне, создают и поддерживают в состоянии готовности нештатные формирования по обеспечению выполнения мероприятий по гражданской обороне.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/>
      </w:pPr>
      <w:r>
        <w:rPr>
          <w:bCs/>
          <w:sz w:val="28"/>
          <w:szCs w:val="28"/>
          <w:lang w:eastAsia="ru-RU"/>
        </w:rPr>
        <w:t>7) первоочередным жизнеобеспечением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ланируют и организовывают основные виды жизнеобеспечения населения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оздают, поддерживают и снабжают население продовольственным и непродовольственными запасами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предоставляют населению коммунально-бытовые услуги и информационно-психологической поддержки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проводит инвентаризацию сохранившегося и оценивают состояние поврежденного жилого фонда, размещение людей, остающихся без жилья оздоровительные учреждения или другие временные жилища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/>
      </w:pPr>
      <w:r>
        <w:rPr>
          <w:bCs/>
          <w:sz w:val="28"/>
          <w:szCs w:val="28"/>
          <w:lang w:eastAsia="ru-RU"/>
        </w:rPr>
        <w:t>8) борьбой с пожарами, возникшими при военных конфликтах или вследствие этих конфликтов: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оздают необходимые противопожарные силы и занимаются их оснащением материально-техническими средствами и подготовку в области гражданской обороны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занимаются тушением пожаров в районах проведения аварийно-спасательных работ, а также на объектах, отнесенных к категориям по гражданской обороне, в военное время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/>
      </w:pPr>
      <w:bookmarkStart w:id="73" w:name="redstr311"/>
      <w:bookmarkStart w:id="74" w:name="redstr312"/>
      <w:bookmarkStart w:id="75" w:name="redstr313"/>
      <w:bookmarkStart w:id="76" w:name="redstr314"/>
      <w:bookmarkStart w:id="77" w:name="redstr315"/>
      <w:bookmarkStart w:id="78" w:name="redstr316"/>
      <w:bookmarkStart w:id="79" w:name="redstr317"/>
      <w:bookmarkStart w:id="80" w:name="redstr318"/>
      <w:bookmarkStart w:id="81" w:name="redstr319"/>
      <w:bookmarkStart w:id="82" w:name="redstr320"/>
      <w:bookmarkStart w:id="83" w:name="redstr321"/>
      <w:bookmarkStart w:id="84" w:name="redstr322"/>
      <w:bookmarkStart w:id="85" w:name="redstr323"/>
      <w:bookmarkStart w:id="86" w:name="redstr324"/>
      <w:bookmarkStart w:id="87" w:name="redstr325"/>
      <w:bookmarkStart w:id="88" w:name="redstr326"/>
      <w:bookmarkStart w:id="89" w:name="redstr327"/>
      <w:bookmarkStart w:id="90" w:name="P006C1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r>
        <w:rPr>
          <w:bCs/>
          <w:sz w:val="28"/>
          <w:szCs w:val="28"/>
          <w:lang w:eastAsia="ru-RU"/>
        </w:rPr>
        <w:t>9) обнаружением и обозначение районов, подвергшихся радиоактивному, химическому, биологическому и иному заражению (загрязнению):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организуют и проводят радиационную, химическую и биологическую разведку для обнаружения, установления и обозначения районов (территорий), подвергшихся радиоактивному загрязнению, химическому, биологическому или иному заражению учреждениями, входящими в сеть наблюдения и лабораторного контроля гражданской обороны и защиты населения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водят режимы радиационной защиты организаций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организации, отнесенные в установленном порядке к категориям по гражданской обороне, создают в составе сил гражданской обороны посты радиационного и химического наблюдения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обеспечивают силы гражданской обороны средствами радиационной, химической и биологической разведки и контроля.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овершенствуют методы мониторинга состояний радиационной, химической, биологической обстановки и проводят оценку степени зараженности и загрязнения продовольствия и объектов окружающей среды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/>
      </w:pPr>
      <w:r>
        <w:rPr>
          <w:bCs/>
          <w:sz w:val="28"/>
          <w:szCs w:val="28"/>
          <w:lang w:eastAsia="ru-RU"/>
        </w:rPr>
        <w:t>10) санитарной обработкой работников, обеззараживанию зданий и сооружений, специальная обработке техники и территорий: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оздают силы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организуют проведение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заблаговременно создают запасы дезактивирующих, дегазирующих веществ и растворов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/>
      </w:pPr>
      <w:bookmarkStart w:id="91" w:name="redstr336"/>
      <w:bookmarkStart w:id="92" w:name="redstr337"/>
      <w:bookmarkStart w:id="93" w:name="redstr338"/>
      <w:bookmarkStart w:id="94" w:name="redstr339"/>
      <w:bookmarkStart w:id="95" w:name="redstr340"/>
      <w:bookmarkStart w:id="96" w:name="redstr341"/>
      <w:bookmarkStart w:id="97" w:name="redstr342"/>
      <w:bookmarkStart w:id="98" w:name="redstr343"/>
      <w:bookmarkStart w:id="99" w:name="redstr344"/>
      <w:bookmarkStart w:id="100" w:name="redstr345"/>
      <w:bookmarkStart w:id="101" w:name="P00701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r>
        <w:rPr>
          <w:bCs/>
          <w:sz w:val="28"/>
          <w:szCs w:val="28"/>
          <w:lang w:eastAsia="ru-RU"/>
        </w:rPr>
        <w:t>11) восстановлением и поддержанием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оздают и оснащают силы охраны общественного порядка, осуществляют их подготовку в области гражданской обороны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обеспечивают безопасность дорожного движения в населенных пунктах, на маршрутах эвакуации населения и выдвижения сил гражданской обороны; 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усиливают охрану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/>
      </w:pPr>
      <w:bookmarkStart w:id="102" w:name="redstr346"/>
      <w:bookmarkStart w:id="103" w:name="redstr347"/>
      <w:bookmarkStart w:id="104" w:name="redstr348"/>
      <w:bookmarkStart w:id="105" w:name="redstr349"/>
      <w:bookmarkStart w:id="106" w:name="redstr350"/>
      <w:bookmarkStart w:id="107" w:name="redstr351"/>
      <w:bookmarkStart w:id="108" w:name="redstr352"/>
      <w:bookmarkStart w:id="109" w:name="redstr353"/>
      <w:bookmarkStart w:id="110" w:name="redstr354"/>
      <w:bookmarkStart w:id="111" w:name="redstr355"/>
      <w:bookmarkStart w:id="112" w:name="redstr356"/>
      <w:bookmarkStart w:id="113" w:name="redstr357"/>
      <w:bookmarkStart w:id="114" w:name="redstr358"/>
      <w:bookmarkStart w:id="115" w:name="redstr359"/>
      <w:bookmarkStart w:id="116" w:name="P0072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r>
        <w:rPr>
          <w:bCs/>
          <w:sz w:val="28"/>
          <w:szCs w:val="28"/>
          <w:lang w:eastAsia="ru-RU"/>
        </w:rPr>
        <w:t>12) срочным восстановлением функционирования необходимых коммунальных служб в военное время: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обеспечивают готовность коммунальных служб (аварийных, ремонтно-восстановительных формирований) к работе в условиях военного времени, и планирование их действий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оздают запасы оборудования и запасных частей для ремонта поврежденных систем газо-, энерго- и водоснабжения, и канализации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оздают и осуществляют подготовку резерва мобильных средств для транспортировки воды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оздают на водопроводных станциях необходимые запасы реагентов, реактивов, консервантов и дезинфицирующих средств.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оздают запасы резервуаров и емкостей, сборно-разборных трубопроводов, мобильных резервных и автономных источников энергии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/>
      </w:pPr>
      <w:bookmarkStart w:id="117" w:name="redstr360"/>
      <w:bookmarkStart w:id="118" w:name="redstr361"/>
      <w:bookmarkStart w:id="119" w:name="redstr362"/>
      <w:bookmarkStart w:id="120" w:name="redstr363"/>
      <w:bookmarkStart w:id="121" w:name="P0074"/>
      <w:bookmarkEnd w:id="117"/>
      <w:bookmarkEnd w:id="118"/>
      <w:bookmarkEnd w:id="119"/>
      <w:bookmarkEnd w:id="120"/>
      <w:bookmarkEnd w:id="121"/>
      <w:r>
        <w:rPr>
          <w:bCs/>
          <w:sz w:val="28"/>
          <w:szCs w:val="28"/>
          <w:lang w:eastAsia="ru-RU"/>
        </w:rPr>
        <w:t>13) срочным захоронением трупов в военное время: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заблаговременно определяют места возможных захоронений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оздают, осуществляют подготовку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организуют и проводят мероприятия по осуществлению опознания, учету и захоронения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/>
      </w:pPr>
      <w:bookmarkStart w:id="122" w:name="redstr364"/>
      <w:bookmarkStart w:id="123" w:name="redstr365"/>
      <w:bookmarkStart w:id="124" w:name="redstr366"/>
      <w:bookmarkStart w:id="125" w:name="redstr367"/>
      <w:bookmarkStart w:id="126" w:name="redstr368"/>
      <w:bookmarkStart w:id="127" w:name="redstr369"/>
      <w:bookmarkStart w:id="128" w:name="redstr370"/>
      <w:bookmarkStart w:id="129" w:name="redstr371"/>
      <w:bookmarkStart w:id="130" w:name="redstr372"/>
      <w:bookmarkStart w:id="131" w:name="redstr373"/>
      <w:bookmarkStart w:id="132" w:name="redstr374"/>
      <w:bookmarkStart w:id="133" w:name="redstr375"/>
      <w:bookmarkStart w:id="134" w:name="redstr376"/>
      <w:bookmarkStart w:id="135" w:name="redstr377"/>
      <w:bookmarkStart w:id="136" w:name="redstr378"/>
      <w:bookmarkStart w:id="137" w:name="P0076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bCs/>
          <w:sz w:val="28"/>
          <w:szCs w:val="28"/>
          <w:lang w:eastAsia="ru-RU"/>
        </w:rPr>
        <w:t>14) обеспечением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оздают и организуют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разрабатывают и реализуют в мирное и военное время инженерно-технические мероприятия гражданской обороны, в том числе в проектах строительства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занимаются разработкой и проведением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ланируют, осуществляют подготовку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заблаговременно создают запасы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оздают страховой фонда документации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овышают эффективность защиты производственных фондов при воздействии на них современных средств поражения.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/>
      </w:pPr>
      <w:bookmarkStart w:id="138" w:name="redstr379"/>
      <w:bookmarkStart w:id="139" w:name="redstr380"/>
      <w:bookmarkStart w:id="140" w:name="redstr381"/>
      <w:bookmarkStart w:id="141" w:name="redstr382"/>
      <w:bookmarkStart w:id="142" w:name="redstr383"/>
      <w:bookmarkStart w:id="143" w:name="redstr384"/>
      <w:bookmarkStart w:id="144" w:name="redstr385"/>
      <w:bookmarkStart w:id="145" w:name="redstr386"/>
      <w:bookmarkStart w:id="146" w:name="P0078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r>
        <w:rPr>
          <w:bCs/>
          <w:sz w:val="28"/>
          <w:szCs w:val="28"/>
          <w:lang w:eastAsia="ru-RU"/>
        </w:rPr>
        <w:t>15) обеспечением постоянной готовности сил и средств гражданской обороны организациями, отнесенными в установленном порядке к категориям по гражданской обороне: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оздают и оснащают силы гражданской обороны современной техникой и оборудованием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оводят занятия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одят учения и тренировки по гражданской обороне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осуществляют планирование действий сил гражданской обороны и разработку высокоэффективных технологий для проведения аварийно-спасательных работ;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определяют порядок взаимодействия и привлечения сил и средств гражданской обороны в составе группировки сил гражданской обороны, создаваемой </w:t>
      </w:r>
      <w:r>
        <w:rPr>
          <w:sz w:val="28"/>
          <w:szCs w:val="28"/>
          <w:lang w:eastAsia="ru-RU"/>
        </w:rPr>
        <w:t>муниципальным образованием</w:t>
      </w:r>
      <w:r>
        <w:rPr>
          <w:bCs/>
          <w:sz w:val="28"/>
          <w:szCs w:val="28"/>
          <w:lang w:eastAsia="ru-RU"/>
        </w:rPr>
        <w:t>.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right="0" w:firstLine="567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ключительные положения</w:t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276" w:leader="none"/>
        </w:tabs>
        <w:ind w:left="0" w:right="0" w:firstLine="567"/>
        <w:jc w:val="both"/>
        <w:rPr/>
      </w:pPr>
      <w:r>
        <w:rPr>
          <w:bCs/>
          <w:sz w:val="28"/>
          <w:szCs w:val="28"/>
          <w:lang w:eastAsia="ru-RU"/>
        </w:rPr>
        <w:t>6.1. Финансирование мероприятий по гражданской обороне.</w:t>
      </w:r>
    </w:p>
    <w:p>
      <w:pPr>
        <w:pStyle w:val="Style20"/>
        <w:ind w:left="0" w:right="0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6.1.1. Обеспечение мероприятий по гражданской обороне </w:t>
      </w:r>
      <w:r>
        <w:rPr>
          <w:sz w:val="28"/>
          <w:szCs w:val="28"/>
          <w:lang w:eastAsia="ru-RU"/>
        </w:rPr>
        <w:t xml:space="preserve">муниципального образования </w:t>
      </w:r>
      <w:r>
        <w:rPr>
          <w:bCs/>
          <w:sz w:val="28"/>
          <w:szCs w:val="28"/>
          <w:lang w:eastAsia="ru-RU"/>
        </w:rPr>
        <w:t>является расходным обязательством.</w:t>
      </w:r>
    </w:p>
    <w:p>
      <w:pPr>
        <w:pStyle w:val="Style20"/>
        <w:ind w:left="0" w:right="0" w:firstLine="567"/>
        <w:jc w:val="both"/>
        <w:rPr/>
      </w:pPr>
      <w:r>
        <w:rPr>
          <w:bCs/>
          <w:sz w:val="28"/>
          <w:szCs w:val="28"/>
          <w:lang w:eastAsia="ru-RU"/>
        </w:rPr>
        <w:t>6.1.2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Style20"/>
        <w:ind w:left="0" w:right="0" w:firstLine="567"/>
        <w:jc w:val="both"/>
        <w:rPr/>
      </w:pPr>
      <w:r>
        <w:rPr>
          <w:bCs/>
          <w:sz w:val="28"/>
          <w:szCs w:val="28"/>
          <w:lang w:eastAsia="ru-RU"/>
        </w:rPr>
        <w:t>6.2. Ответственность за нарушение законодательства Российской Федерации в области гражданской обороны.</w:t>
      </w:r>
    </w:p>
    <w:p>
      <w:pPr>
        <w:pStyle w:val="Style20"/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6.2.1. Неисполнение должностными лицами и гражданами </w:t>
      </w:r>
      <w:r>
        <w:rPr>
          <w:sz w:val="28"/>
          <w:szCs w:val="28"/>
          <w:lang w:eastAsia="ru-RU"/>
        </w:rPr>
        <w:t xml:space="preserve">муниципального образования </w:t>
      </w:r>
      <w:r>
        <w:rPr>
          <w:bCs/>
          <w:sz w:val="28"/>
          <w:szCs w:val="28"/>
          <w:lang w:eastAsia="ru-RU"/>
        </w:rPr>
        <w:t xml:space="preserve">обязанностей в области гражданской обороны влечет ответственность в соответствии с законодательством </w:t>
      </w:r>
      <w:r>
        <w:rPr>
          <w:sz w:val="28"/>
          <w:szCs w:val="28"/>
          <w:lang w:eastAsia="ru-RU"/>
        </w:rPr>
        <w:t>Российской Федерации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4248"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eastAsia="Calibri" w:cs="Liberation Serif;Times New Roman"/>
          <w:i/>
          <w:i/>
          <w:color w:val="000000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i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5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iberation Serif;Times New Roman" w:hAnsi="Liberation Serif;Times New Roman" w:cs="Liberation Serif;Times New Roman"/>
        <w:sz w:val="28"/>
      </w:rPr>
    </w:pPr>
    <w:r>
      <w:rPr>
        <w:rFonts w:cs="Liberation Serif;Times New Roman" w:ascii="Liberation Serif;Times New Roman" w:hAnsi="Liberation Serif;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;Times New Roman" w:hAnsi="Liberation Serif;Times New Roman" w:eastAsia="Calibri" w:cs="Liberation Serif;Times New Roman"/>
      <w:bCs/>
      <w:color w:val="000000"/>
      <w:sz w:val="28"/>
      <w:szCs w:val="28"/>
    </w:rPr>
  </w:style>
  <w:style w:type="character" w:styleId="WW8Num3z1">
    <w:name w:val="WW8Num3z1"/>
    <w:qFormat/>
    <w:rPr>
      <w:rFonts w:ascii="Liberation Serif;Times New Roman" w:hAnsi="Liberation Serif;Times New Roman" w:eastAsia="Calibri" w:cs="Liberation Serif;Times New Roman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Liberation Serif;Times New Roman" w:hAnsi="Liberation Serif;Times New Roman" w:eastAsia="Calibri" w:cs="Liberation Serif;Times New Roman"/>
      <w:sz w:val="28"/>
      <w:szCs w:val="28"/>
    </w:rPr>
  </w:style>
  <w:style w:type="character" w:styleId="WW8Num5z0">
    <w:name w:val="WW8Num5z0"/>
    <w:qFormat/>
    <w:rPr>
      <w:rFonts w:ascii="Liberation Serif;Times New Roman" w:hAnsi="Liberation Serif;Times New Roman" w:eastAsia="Times New Roman" w:cs="Liberation Serif;Times New Roman"/>
      <w:b w:val="false"/>
      <w:sz w:val="28"/>
      <w:szCs w:val="28"/>
    </w:rPr>
  </w:style>
  <w:style w:type="character" w:styleId="WW8Num6z0">
    <w:name w:val="WW8Num6z0"/>
    <w:qFormat/>
    <w:rPr>
      <w:rFonts w:ascii="Liberation Serif;Times New Roman" w:hAnsi="Liberation Serif;Times New Roman" w:eastAsia="Calibri" w:cs="Liberation Serif;Times New Roman"/>
      <w:sz w:val="28"/>
      <w:szCs w:val="28"/>
    </w:rPr>
  </w:style>
  <w:style w:type="character" w:styleId="WW8Num7z0">
    <w:name w:val="WW8Num7z0"/>
    <w:qFormat/>
    <w:rPr>
      <w:rFonts w:ascii="Liberation Serif;Times New Roman" w:hAnsi="Liberation Serif;Times New Roman" w:eastAsia="Calibri" w:cs="Liberation Serif;Times New Roman"/>
      <w:b w:val="false"/>
      <w:sz w:val="28"/>
      <w:szCs w:val="28"/>
    </w:rPr>
  </w:style>
  <w:style w:type="character" w:styleId="WW8Num9z0">
    <w:name w:val="WW8Num9z0"/>
    <w:qFormat/>
    <w:rPr>
      <w:rFonts w:ascii="Liberation Serif;Times New Roman" w:hAnsi="Liberation Serif;Times New Roman" w:eastAsia="Calibri" w:cs="Liberation Serif;Times New Roman"/>
      <w:sz w:val="2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Liberation Serif;Times New Roman" w:hAnsi="Liberation Serif;Times New Roman" w:eastAsia="Calibri" w:cs="Liberation Serif;Times New Roman"/>
      <w:sz w:val="28"/>
      <w:szCs w:val="28"/>
    </w:rPr>
  </w:style>
  <w:style w:type="character" w:styleId="WW8Num9z2">
    <w:name w:val="WW8Num9z2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Liberation Serif;Times New Roman" w:hAnsi="Liberation Serif;Times New Roman" w:eastAsia="Times New Roman" w:cs="Liberation Serif;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Liberation Serif;Times New Roman" w:hAnsi="Liberation Serif;Times New Roman" w:eastAsia="Calibri" w:cs="Liberation Serif;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iberation Serif;Times New Roman" w:hAnsi="Liberation Serif;Times New Roman" w:eastAsia="Calibri" w:cs="Liberation Serif;Times New Roman"/>
      <w:b w:val="false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bm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6:00Z</dcterms:created>
  <dc:creator>Замараева</dc:creator>
  <dc:description/>
  <cp:keywords/>
  <dc:language>en-US</dc:language>
  <cp:lastModifiedBy>Евгения Валерьевна</cp:lastModifiedBy>
  <cp:lastPrinted>2025-02-06T11:15:00Z</cp:lastPrinted>
  <dcterms:modified xsi:type="dcterms:W3CDTF">2025-02-21T04:21:00Z</dcterms:modified>
  <cp:revision>19</cp:revision>
  <dc:subject/>
  <dc:title/>
</cp:coreProperties>
</file>