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(площадок) накопления ТКО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сектор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июня 2022 г.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бор и транспортирование ТКО производится в соответствии с СанПиН </w:t>
      </w:r>
      <w:r>
        <w:rPr>
          <w:b/>
        </w:rPr>
        <w:t>2.1.3684-21</w:t>
      </w:r>
    </w:p>
    <w:p>
      <w:pPr>
        <w:pStyle w:val="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Байкалово</w:t>
      </w:r>
    </w:p>
    <w:p>
      <w:pPr>
        <w:pStyle w:val="Style18"/>
        <w:spacing w:lineRule="auto" w:line="240"/>
        <w:ind w:left="567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43"/>
      </w:tblGrid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р. Первомайский, напротив дома №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1" w:right="0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пер. Первомайский, </w:t>
            </w:r>
          </w:p>
          <w:p>
            <w:pPr>
              <w:pStyle w:val="Normal"/>
              <w:spacing w:lineRule="auto" w:line="240"/>
              <w:ind w:left="33" w:righ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Российская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ул. Тополи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Быкова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Пушкинская – ул. Буд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Будённого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ул. Советская,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Заречная, около жилого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Заречная, ул. Феврал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(50 м.п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ул. Красноармейская, напротив дом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Лес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перекрёсток ул. Мальгина – 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Мальгина, ул. Мелиоратор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гина, напротив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Мальг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14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Механизаторов,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ЖС ул. Механизаторов, ул. Победы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55А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443" w:leader="none"/>
                <w:tab w:val="left" w:pos="2585" w:leader="none"/>
                <w:tab w:val="left" w:pos="2727" w:leader="none"/>
              </w:tabs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ЖС с. Байкалов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около б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Набережная, ул. Клуб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/>
            </w:pPr>
            <w:r>
              <w:rPr>
                <w:sz w:val="24"/>
                <w:szCs w:val="24"/>
              </w:rPr>
              <w:t>ул. Набережная, напротив дома № 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Набережная, ул. Южная, 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агорная, напротив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ЖС ул. Наго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овая,  около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Но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напротив дома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ЖС 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Октябрьская, напротив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напротив дома № 1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ЖС, ул. Октябрьская, ул. Красноармейская, ул. Крестьян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ул. Павлика Морозова, напротив дома № 7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Павлика Мороз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Павлика Морозова, 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Павлика Мороз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изводственная, напротив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дом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МКД №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ушкинская,  за домом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Пушкин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троителей, около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Строителей, ул. Набережн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л. Февральская, между домами № 11 и №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Февральская, </w:t>
            </w:r>
          </w:p>
          <w:p>
            <w:pPr>
              <w:pStyle w:val="Normal"/>
              <w:spacing w:lineRule="auto" w:line="24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 (напротив пожарного водо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Механизаторов, ул. Цельё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Юж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Луговая –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Луговая, ул. Завод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перекрёсток ул. Молодёжная – ул. Бажова (50 м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Молодёж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Мальгин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ральская, 2 и Кумин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Уральск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и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л. Победы, за домом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ЖС ул. Победы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Техническая, 1 –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Техническ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Цельё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альгина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ул. Мальгина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Октябрьская (напротив здания МУП ЖКХ «Тепловые сети» через дорог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напротив дома №  59 (через дорогу, в 10 м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Быстрова, 25 – ул. Бажова,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ЖС ул. Быстро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жова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ул. Северная, 11 и ул. Яс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ЖС ул. Север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ул. Ясная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Пелев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77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иниц контейне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образования отход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Новая, 10 - ул. 40 лет Победы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77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изводствен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Юбилейная - ул. Новая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Захар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лючевая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Сафон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афон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Исак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</w:rPr>
              <w:t>ул. Сель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Исак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Серг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Мира - ул. Октябрьск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ерг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Чащ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/>
              <w:t>ул. Ленина, между домами № 15 и № 17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Чаш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омле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ома №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</w:tbl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Лук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ул. Мира (50 м. от перекрёстка, с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около дома № 14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вашн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вашн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Береговая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Берего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Прытк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рыт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Шевеле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между домами №8 и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Лопатк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.Л. Чернова, между домами № 1 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Тихон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между домами № 10 и № 12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21 и № 25 (напротив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Шадринк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им. Н.И. Лаптева,  напротив дом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Школьн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алиновка</w:t>
      </w:r>
    </w:p>
    <w:p>
      <w:pPr>
        <w:pStyle w:val="1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еверная,  около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напротив дома №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Липовк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кина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никин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омов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омариц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На въезде в д. Комарица (с правой ст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</w:tbl>
    <w:p>
      <w:pPr>
        <w:pStyle w:val="Style18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Чуваше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за автобусной остан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Чуваше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Долмат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. </w:t>
            </w:r>
            <w:r>
              <w:rPr>
                <w:bCs/>
              </w:rPr>
              <w:t>Дол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олмато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Инише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 10 и № 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Заречная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перекрёстка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аречная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Малая Серк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(напротив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а  № 1ул. Центр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ая Серк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Большая Серк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1 и № 3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Большая Сер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рутикова</w:t>
      </w:r>
    </w:p>
    <w:p>
      <w:pPr>
        <w:pStyle w:val="Style18"/>
        <w:spacing w:lineRule="auto" w:line="240"/>
        <w:ind w:left="391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рути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Ляпуново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(2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арсканова, напротив МК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хозная, напротив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анизаторов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Механизаторов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а-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ул. Советская, напротив дома №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Озёрная, напротив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, (за зданием детского са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Шаламы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45 и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23 и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Шушары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Революции, напротив дома № 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ушары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Соколо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естьян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окол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Сапег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Мира, напротив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апег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Краснополянское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въезд на МТМ, 4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100 м. от перекрёстка ул. Сверд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Восточная – ул. Ленина, между домами № 12 и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40 м. от перекрёстка ул. Л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ичурина – ул. Ленина (у магазина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напротив дома №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Елань</w:t>
      </w:r>
    </w:p>
    <w:p>
      <w:pPr>
        <w:pStyle w:val="Style18"/>
        <w:spacing w:lineRule="auto" w:line="240"/>
        <w:ind w:left="391" w:righ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около МК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напротив МКД №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напротив домов № 4 и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между домами № 30 и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около дом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ободы – ул. Революции (напротив дома ул. Свободы,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между домами № 43 и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Еланск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по ул. Советская №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Советская – ул. 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ет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через дорогу от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асная, через дорогу от дом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 –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 38-2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Чурманское</w:t>
      </w:r>
    </w:p>
    <w:p>
      <w:pPr>
        <w:pStyle w:val="Style18"/>
        <w:spacing w:lineRule="auto" w:line="240"/>
        <w:ind w:left="720" w:right="0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а Мамарин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Якова Мамари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с. Чурманское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 (50 м. от перекрёстка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50 м. от перекрёстка ул. Первомайская – ул. Школьная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Кондраш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напротив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ндраш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Любин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юб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Щербачих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Ленина –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Щербачих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Дягилев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ягил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Яр</w:t>
      </w:r>
    </w:p>
    <w:p>
      <w:pPr>
        <w:pStyle w:val="Style18"/>
        <w:spacing w:lineRule="auto" w:line="240"/>
        <w:ind w:left="28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между домами № 14 и № 10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Яр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Менщикова</w:t>
      </w:r>
    </w:p>
    <w:p>
      <w:pPr>
        <w:pStyle w:val="Style18"/>
        <w:spacing w:lineRule="auto" w:line="240"/>
        <w:ind w:left="28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104 и № 106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29 и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52 и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, 7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</w:tbl>
    <w:p>
      <w:pPr>
        <w:pStyle w:val="1"/>
        <w:shd w:fill="FFFFFF" w:val="clear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Верхняя Иленка</w:t>
      </w:r>
    </w:p>
    <w:p>
      <w:pPr>
        <w:pStyle w:val="Style18"/>
        <w:spacing w:lineRule="auto" w:line="240"/>
        <w:ind w:left="28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ъезде в дерев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село Баженовское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Баженовское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Вязовка</w:t>
      </w:r>
    </w:p>
    <w:p>
      <w:pPr>
        <w:pStyle w:val="Style18"/>
        <w:spacing w:lineRule="auto" w:line="240"/>
        <w:ind w:left="39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ефтебазы (подъезд к сва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язов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Малая Койнова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35"/>
      </w:tblGrid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ерев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</w:tbl>
    <w:p>
      <w:pPr>
        <w:pStyle w:val="Normal"/>
        <w:ind w:left="0" w:right="4398" w:hanging="0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й пункт</w:t>
      </w:r>
      <w:r>
        <w:rPr>
          <w:b/>
          <w:sz w:val="28"/>
          <w:szCs w:val="28"/>
        </w:rPr>
        <w:t>: село Ларина</w:t>
      </w:r>
    </w:p>
    <w:p>
      <w:pPr>
        <w:pStyle w:val="Normal"/>
        <w:spacing w:lineRule="auto" w:line="240"/>
        <w:ind w:left="0" w:righ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точная, напротив дома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Ларина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Игнатева</w:t>
      </w:r>
    </w:p>
    <w:p>
      <w:pPr>
        <w:pStyle w:val="1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гнатье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Ларина</w:t>
      </w:r>
      <w:r>
        <w:rPr>
          <w:bCs/>
          <w:sz w:val="28"/>
          <w:szCs w:val="28"/>
        </w:rPr>
        <w:t xml:space="preserve"> </w:t>
      </w:r>
    </w:p>
    <w:p>
      <w:pPr>
        <w:pStyle w:val="1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Свободы - ул. Центральная (напротив пожарного водоё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ар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Малкова</w:t>
      </w:r>
    </w:p>
    <w:p>
      <w:pPr>
        <w:pStyle w:val="1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к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деревня Зырянская</w:t>
      </w:r>
    </w:p>
    <w:p>
      <w:pPr>
        <w:pStyle w:val="1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ырянская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ается отклонение от графика движения по времени в следующих случаях: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тсутствие возможности проезда (гололед, нерасчищенные дороги, припаркованный транспорт);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ломка автомобиля.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sz w:val="28"/>
          <w:szCs w:val="28"/>
        </w:rPr>
      </w:pPr>
      <w:bookmarkStart w:id="0" w:name="_Hlk74309745"/>
      <w:bookmarkEnd w:id="0"/>
      <w:r>
        <w:rPr>
          <w:b/>
          <w:bCs/>
          <w:sz w:val="28"/>
          <w:szCs w:val="28"/>
        </w:rPr>
        <w:t>Перечень мест (площадок) накопления ТКО носит тестовый характер, в случае изменений, граждане будут дополнительно оповещены через сайт Регионального оператора https://sab-ekb.ru/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bookmarkStart w:id="1" w:name="_Hlk74309745"/>
      <w:bookmarkStart w:id="2" w:name="_Hlk74309745"/>
      <w:bookmarkEnd w:id="2"/>
    </w:p>
    <w:p>
      <w:pPr>
        <w:pStyle w:val="1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1"/>
        <w:gridCol w:w="5138"/>
        <w:gridCol w:w="126"/>
      </w:tblGrid>
      <w:tr>
        <w:trPr>
          <w:trHeight w:val="80" w:hRule="atLeast"/>
        </w:trPr>
        <w:tc>
          <w:tcPr>
            <w:tcW w:w="4921" w:type="dxa"/>
            <w:tcBorders/>
          </w:tcPr>
          <w:p>
            <w:pPr>
              <w:pStyle w:val="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1" w:right="882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1" w:right="31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4982" w:type="dxa"/>
            <w:gridSpan w:val="2"/>
            <w:tcBorders/>
          </w:tcPr>
          <w:p>
            <w:pPr>
              <w:pStyle w:val="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left="41" w:right="1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left="41" w:right="175" w:hanging="10"/>
              <w:rPr/>
            </w:pPr>
            <w:r>
              <w:rPr>
                <w:sz w:val="24"/>
                <w:szCs w:val="24"/>
              </w:rPr>
              <w:t xml:space="preserve">ООО Компания  «Экосистема» 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/Феденко Т.В.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ЕМУП «Спецавтобаза»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__________________/Зубова Н.В.    </w:t>
            </w:r>
          </w:p>
          <w:p>
            <w:pPr>
              <w:pStyle w:val="1"/>
              <w:rPr/>
            </w:pPr>
            <w:r>
              <w:rPr/>
              <w:t xml:space="preserve"> 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-эксплуатационной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ЕМУП «Спецавтобаза»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есля С.И.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>Глава Байкаловского сельского поселения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1"/>
        <w:rPr>
          <w:lang w:eastAsia="ru-RU"/>
        </w:rPr>
      </w:pPr>
      <w:r>
        <w:rPr>
          <w:lang w:eastAsia="ru-RU"/>
        </w:rPr>
        <w:t xml:space="preserve">                       </w:t>
      </w:r>
    </w:p>
    <w:p>
      <w:pPr>
        <w:pStyle w:val="Normal"/>
        <w:spacing w:lineRule="auto" w:line="240"/>
        <w:ind w:left="41" w:right="175" w:hanging="10"/>
        <w:rPr/>
      </w:pPr>
      <w:r>
        <w:rPr/>
        <w:t xml:space="preserve">____________________________/Лыжин Д.В.                               </w:t>
      </w:r>
    </w:p>
    <w:p>
      <w:pPr>
        <w:pStyle w:val="Normal"/>
        <w:spacing w:lineRule="auto" w:line="240"/>
        <w:ind w:left="41" w:right="175" w:hanging="10"/>
        <w:rPr/>
      </w:pPr>
      <w:r>
        <w:rPr/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Краснополянского сельского поселения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___________________________/Кошелев А.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Баженовского сельского поселения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spacing w:lineRule="auto" w:line="240"/>
        <w:rPr/>
      </w:pPr>
      <w:r>
        <w:rPr/>
        <w:t>____________________________/Спирин С.М.</w:t>
      </w:r>
    </w:p>
    <w:p>
      <w:pPr>
        <w:pStyle w:val="Normal"/>
        <w:spacing w:lineRule="auto" w:line="240"/>
        <w:ind w:left="0" w:right="4398" w:hanging="0"/>
        <w:rPr/>
      </w:pPr>
      <w:r>
        <w:rPr/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>Глава 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spacing w:lineRule="auto" w:line="240"/>
        <w:rPr/>
      </w:pPr>
      <w:r>
        <w:rPr/>
        <w:t>____________________________/Дорожкин А.Г.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9:00Z</dcterms:created>
  <dc:creator>1</dc:creator>
  <dc:description/>
  <cp:keywords/>
  <dc:language>en-US</dc:language>
  <cp:lastModifiedBy>Елена Юрьевна</cp:lastModifiedBy>
  <cp:lastPrinted>2022-02-17T11:30:00Z</cp:lastPrinted>
  <dcterms:modified xsi:type="dcterms:W3CDTF">2022-06-15T08:39:00Z</dcterms:modified>
  <cp:revision>48</cp:revision>
  <dc:subject/>
  <dc:title/>
</cp:coreProperties>
</file>