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«Комитет физической культуры и спорта Байкаловского муниципального района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28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кина Светлана Ахметжа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Александ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БУ «Байкаловский районный краеведческий музей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71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шина Надежд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9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лизавет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7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КУ «Управление по обеспечению деятельности органов местного самоуправления Байкаловского муниципального района Свердловской области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ято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 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-руководитель отдела субсидий и компенс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3,3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КУ «Единая дежурно-диспетчерская служба Байкаловского муниципального района Свердловской области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28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лексей Анатол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Наталия Михайл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Светлана Ю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sz w:val="24"/>
          <w:szCs w:val="24"/>
        </w:rPr>
        <w:t>МБУ БМР  «Редакция газеты «Районная жизнь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2282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Андрей Никола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5,55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ятова Галина Владими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6,85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лизавета Серге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7:00Z</dcterms:created>
  <dc:creator>Шварева Ольга</dc:creator>
  <dc:description/>
  <cp:keywords/>
  <dc:language>en-US</dc:language>
  <cp:lastModifiedBy>User</cp:lastModifiedBy>
  <dcterms:modified xsi:type="dcterms:W3CDTF">2025-03-26T03:50:00Z</dcterms:modified>
  <cp:revision>95</cp:revision>
  <dc:subject/>
  <dc:title> </dc:title>
</cp:coreProperties>
</file>