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ЦЕНКИ РЕГУЛИРУЮЩЕГО ВОЗДЕЙСТ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роки проведения публичного обсуждения проекта акта: </w:t>
      </w:r>
      <w:r>
        <w:rPr>
          <w:b/>
          <w:sz w:val="24"/>
          <w:szCs w:val="24"/>
        </w:rPr>
        <w:t>с 12 ноября по 25 нояб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АЯ ИНФОРМ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9108"/>
      </w:tblGrid>
      <w:tr>
        <w:trPr>
          <w:trHeight w:val="69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чик:</w:t>
            </w:r>
            <w:r>
              <w:rPr>
                <w:sz w:val="24"/>
                <w:szCs w:val="24"/>
              </w:rPr>
              <w:t xml:space="preserve"> отдел экономики и имущества администрации Байкаловского муниципального района Свердловской области</w:t>
            </w:r>
          </w:p>
        </w:tc>
      </w:tr>
      <w:tr>
        <w:trPr>
          <w:trHeight w:val="110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Вид и наименование проекта нормативного правового акта (далее – проект НПА)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Постановление Администрации Байкаловского муниципального района Свердловской области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дготовка и утверждение документации по планировке территории»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ланируемый срок вступления в силу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с момента опубликования в «Вестнике Байкаловского муниципального района»</w:t>
            </w:r>
          </w:p>
        </w:tc>
      </w:tr>
      <w:tr>
        <w:trPr>
          <w:trHeight w:val="110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 вступления в силу нормативного правового акта и его отдельных положений: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момента опубликова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«Вестнике Байкаловского муниципального района»</w:t>
            </w:r>
          </w:p>
        </w:tc>
      </w:tr>
      <w:tr>
        <w:trPr>
          <w:trHeight w:val="110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Установленный переходный период </w:t>
            </w:r>
            <w:r>
              <w:rPr>
                <w:b/>
                <w:i/>
                <w:sz w:val="22"/>
                <w:szCs w:val="22"/>
              </w:rPr>
              <w:t xml:space="preserve">и </w:t>
            </w:r>
            <w:r>
              <w:rPr>
                <w:b/>
                <w:i/>
                <w:sz w:val="24"/>
                <w:szCs w:val="24"/>
              </w:rPr>
              <w:t>(или) отсрочка введения нормативного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равового </w:t>
            </w:r>
            <w:r>
              <w:rPr>
                <w:b/>
                <w:i/>
                <w:sz w:val="22"/>
                <w:szCs w:val="22"/>
              </w:rPr>
              <w:t xml:space="preserve">акта, </w:t>
            </w:r>
            <w:r>
              <w:rPr>
                <w:b/>
                <w:i/>
                <w:sz w:val="24"/>
                <w:szCs w:val="24"/>
              </w:rPr>
              <w:t>распространения установленного им регулирования на ранее возникшие отношения: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110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ган государственной власти Свердловской области, принявший оцениваемы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ормативный правовой акт и (или) к компетенции и полномочиям которог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носится исследуемая сфера общественных отношен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йкаловского муниципального района Свердловской области</w:t>
            </w:r>
          </w:p>
        </w:tc>
      </w:tr>
      <w:tr>
        <w:trPr>
          <w:trHeight w:val="110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епень регулирующего воздействия проекта акта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зкая  </w:t>
            </w:r>
          </w:p>
        </w:tc>
      </w:tr>
      <w:tr>
        <w:trPr>
          <w:trHeight w:val="110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актная информация исполнителя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.И.О.:</w:t>
            </w:r>
            <w:r>
              <w:rPr>
                <w:sz w:val="24"/>
                <w:szCs w:val="24"/>
              </w:rPr>
              <w:t xml:space="preserve"> Матушкина Евгения Валерье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Должность:</w:t>
            </w:r>
            <w:r>
              <w:rPr>
                <w:sz w:val="24"/>
                <w:szCs w:val="24"/>
              </w:rPr>
              <w:t xml:space="preserve"> Начальник отдела правовой и архивной деятельности Администрации Байкаловского муниципального район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л.:</w:t>
            </w:r>
            <w:r>
              <w:rPr>
                <w:sz w:val="24"/>
                <w:szCs w:val="24"/>
              </w:rPr>
              <w:t xml:space="preserve"> 8 (34362) 2-16-62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дрес электронной почты:</w:t>
            </w:r>
            <w:r>
              <w:rPr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rogozina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m</w:t>
              </w:r>
              <w:r>
                <w:rPr>
                  <w:rStyle w:val="InternetLink"/>
                  <w:sz w:val="24"/>
                  <w:szCs w:val="24"/>
                </w:rPr>
                <w:t>78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писание проблемы, на решение которой направлено регулирование, установленное нормативным правовым актом, и связанных с ней негативных эффект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тановление порядка и стандарта предоставления муниципальной услуги, последовательность действий органа власти в целях обеспечения открытости деятельности, обеспечения возможности для юридических и физических лиц получить муниципальную услугу. Ранее регламент отсутствовал. Установление форм заявлений способствует обращениям заявителей, облегчает процесс подготовки документов для обращений в орган власти, снижаются административные барье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гативные эффекты, возникающие в связи с наличием проблемы:</w:t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озможность получения муниципальной услуги с использованием  государственной информационной системы "реестр государственных и муниципальных услуг (функций)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точники данных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АНАЛИЗ ОПЫТА ДРУГИХ МУНИЦИПАЛЬНЫХ ОБРАЗОВАНИЙ В СФЕРЕ РЕГУЛИРОВАНИЯ И/ИЛИ РЕШЕНИИ ОБОЗНАЧЕННОЙ ПРОБЛЕ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Анализ опыта в соответствующих сферах деятельност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анализа рассмотрен опыт органов местного самоуправления Свердловской области. Регулирование осуществляется аналогичными методам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Источник данных: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ая правовая система «Консультант Плюс»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ПИСАНИЕ ПРЕДЛАГАЕМОГО РЕГУЛИРОВАНИЯ И ИНЫХ ВОЗМОЖНЫХ СПОСОБОВ РЕШЕНИЯ ПРОБЛЕ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Описание предлагаемого способа решения проблемы и преодоления связанных с ней негативных эффект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тандарта, сроков и последовательности административных процедур (действий) при предоставлении муниципальны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Обоснование выбора предлагаемого способа решения проблемы: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тандарта, сроков и последовательности административных процедур (действий) при предоставлении муниципальных услуг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НОВНЫЕ ГРУППЫ СУБЪЕКТОВ ПРЕДПРИНИМАТЕЛЬСКОЙ И ИНОЙ ЭКОНОМИЧЕСКОЙ ДЕЯТЕЛЬНОСТИ, ИНЫЕ ЗАИНТЕРЕСОВАННЫЕ ЛИЦА, ВКЛЮЧАЯ ОРГАНЫ ГОСУДАРСТВЕННОЙ ВЛАСТИ, ИНТЕРЕСЫ КОТОРЫХ БУДУТ ЗАТРОНУТЫ ПРЕДЛАГАЕМЫМ ПРАВОВЫМ РЕГУЛИРОВАНИЕМ, ОЦЕНКА КОЛИЧЕСТВА ТАКИХ СУ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967"/>
        <w:gridCol w:w="1997"/>
        <w:gridCol w:w="2072"/>
        <w:gridCol w:w="223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.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руппы субъектов предпринимательской (инвестиционной) деятельности, иные группы, включая ОМС и т.д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исленность, чел./ед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ид и характеристика воздействия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полнительные расходы/снижение доходов, тыс. руб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физические или юридические лица, з</w:t>
            </w:r>
            <w:r>
              <w:rPr>
                <w:rFonts w:eastAsia="Calibri"/>
                <w:sz w:val="24"/>
                <w:szCs w:val="24"/>
                <w:lang w:eastAsia="en-US"/>
              </w:rPr>
              <w:t>аинтересованные в п</w:t>
            </w:r>
            <w:r>
              <w:rPr>
                <w:sz w:val="24"/>
                <w:szCs w:val="24"/>
              </w:rPr>
              <w:t>одготовке и утверждении документации по планировке территор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пределенное количеств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ет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ет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НОВЫЕ ФУНКЦИИ, ПОЛНОМОЧИЯ, ОБЯЗАННОСТИ И ПРАВА АДМИНИСТРАЦИИ БАЙКАЛОВСКОГО МУНИЦИПАЛЬНОГО РАЙОНА ИЛИ СВЕДЕНИЯ ОБ ИХ ИЗМЕНЕНИИ, А ТАКЖЕ ПОРЯДОК ИХ РЕАЛИЗ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967"/>
        <w:gridCol w:w="3081"/>
        <w:gridCol w:w="3260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6.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писание новых или изменения существующих функций, полномочий, обязанностей или пра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рядок реал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енка изменения трудозатрат и (или) потребностей в иных ресурсах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лены варианты предоставления муниципальной услуги исходя из установленных признаков заявителя, а также из результата предоставления муниципальной услуги, за предоставлением которого обратился заявитель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административным регламент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требность дополнительных ресурсах отсутствует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ЦЕНКА СООТВЕТСТВУЮЩИХ РАСХОДОВ (ДОХОДОВ)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967"/>
        <w:gridCol w:w="3081"/>
        <w:gridCol w:w="3260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.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новой или изменяемой функции, полномочия, обязанности или прав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писание видов расходов (доходов)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ичественная оценка расходов (доходов) бюджета, тыс.руб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лены варианты предоставления муниципальной услуги исходя из установленных признаков заявителя, а также из результата предоставления муниципальной услуги, за предоставлением которого обратился заявитель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доходов не представляется возможны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: канцелярские, расходы на оргтехни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озможно определи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0,30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ЦЕНКА ФАКТИЧЕСКИХ ПОЛОЖИТЕЛЬНЫХ И ОТРИЦАТЕЛЬНЫХ ПОСЛЕДСТВИЙ РЕГУЛИР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50"/>
        <w:gridCol w:w="34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писание фактических отрицательных последствий регулирования; группы на которые распространяются последствия: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ичественная оценка: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е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Описание фактических положительных последствий регулирования; группы, на которые распространяются последствия: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лены варианты предоставления муниципальной услуги исходя из установленных признаков заявителя, а также из результата предоставления муниципальной услуги, за предоставлением которого обратился заявитель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ичественная оценка: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е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5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Оценка влияния на конкурентную среду в регионе: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ставляется возможны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6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сточники данных: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ют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РЕДЛАГАЕМАЯ ДАТА ВСТУПЛЕНИЯ В СИЛУ ПРОЕКТА НПА, ОЦЕНКА НЕОБХОДИМОСТИ УСТАНОВЛЕНИЯ ПЕРЕХОДНОГО ПЕРИОДА И (ИЛИ) ОТСРОЧКИ ВСТУПЛЕНИЯ В СИЛУ ЛИБО НЕОБХОДИМОСТЬ РАСПРОСТРАНЕНИЯ ПРЕДЛАГАЕМОГО РЕГУЛИРОВАНИЯ НА РАНЕЕ ВОЗНИКШИЕ ОТНОШ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50"/>
        <w:gridCol w:w="34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лагаемая дата вступления в силу проекта акта: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bCs/>
                <w:sz w:val="24"/>
                <w:szCs w:val="24"/>
              </w:rPr>
              <w:t xml:space="preserve"> момента опубликова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4"/>
                <w:szCs w:val="24"/>
              </w:rPr>
              <w:t>в «Вестнике Байкаловского муниципального райо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обходимость установления переходного периода и (или) отсрочки введения предлагаемого регулирования: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е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обходимость распространения предлагаемого регулирования на ранее возникшие отношения: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ет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0. ОРГАНИЗАЦИОННО-ТЕХНИЧЕСКИЕ, МЕТОДОЛОГИЧЕСКИЕ, ИНФОРМАЦИОННЫЕ И ИНЫЕ МЕРОПРИЯТ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846"/>
        <w:gridCol w:w="1701"/>
        <w:gridCol w:w="1842"/>
        <w:gridCol w:w="1418"/>
        <w:gridCol w:w="1524"/>
      </w:tblGrid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.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роприятия, необходимые для достижения целей регул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ок реализации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писание ожидаемого результ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, тыс.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и финансирования 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убликова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4"/>
                <w:szCs w:val="24"/>
              </w:rPr>
              <w:t xml:space="preserve">НПА в «Вестнике Байкаловского муниципального района» и на официальном сайте Администрации Байкаловского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чала действия регла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участников регулирования с Н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СВЕДЕНИЯ О ПРОВЕДЕНИИ ПУБЛИЧНОГО ОБСУЖДЕНИЯ НОРМАТИВНОГО ПРАВОВОГО АКТА И ЗАКЛЮЧ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50"/>
        <w:gridCol w:w="34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1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ие сроки проведения публичного обсуждения: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о: 12 ноября 2024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:  25 ноября 2024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2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лные электронный адрес размещения нормативного правового акта, сводки предложений и заключения на официальном сайте: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obm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(раздел «Оценка регулирующего воздействия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3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писание иных форм проведения публичного обсуждения с указанием способа предоставления мнений: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м рассылки на электронные адреса субъектов малого и средне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4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писание иных форм проведения публичного обсуждения с указанием способа предоставления мнений и сроков обсуждения: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м рассылки на электронные адреса субъектов малого и средне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5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Иные сведения о проведении публичного обсуждения нормативного правового акта и заключения: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ведения о лицах, предоставивших предложения: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ые организации участвующие в обсуждении -предложений не имеют</w:t>
            </w:r>
          </w:p>
        </w:tc>
      </w:tr>
    </w:tbl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Сводка предложений от 26.11.2024 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 отдела экономики и имущества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Байкаловского муниципального района  ______________________ Т.М. Рогозина</w:t>
      </w:r>
    </w:p>
    <w:p>
      <w:pPr>
        <w:pStyle w:val="Normal"/>
        <w:autoSpaceDE w:val="false"/>
        <w:rPr/>
      </w:pPr>
      <w:r>
        <w:rPr>
          <w:sz w:val="24"/>
          <w:szCs w:val="24"/>
        </w:rPr>
        <w:t>26 ноября 2024 года</w:t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Style12">
    <w:name w:val="Название Знак"/>
    <w:qFormat/>
    <w:rPr>
      <w:rFonts w:ascii="Arial" w:hAnsi="Arial" w:cs="Arial"/>
      <w:b/>
      <w:i/>
      <w:sz w:val="32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11">
    <w:name w:val="Основной текст Знак1"/>
    <w:qFormat/>
    <w:rPr>
      <w:lang w:val="ru-RU" w:bidi="ar-SA"/>
    </w:rPr>
  </w:style>
  <w:style w:type="character" w:styleId="22">
    <w:name w:val="Основной текст с отступом 2 Знак2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pacing w:val="40"/>
      <w:sz w:val="10"/>
      <w:szCs w:val="1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Style16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rongEmphasis">
    <w:name w:val="Strong"/>
    <w:qFormat/>
    <w:rPr>
      <w:b/>
      <w:bCs/>
    </w:rPr>
  </w:style>
  <w:style w:type="character" w:styleId="14">
    <w:name w:val="Стиль 14 пт"/>
    <w:qFormat/>
    <w:rPr>
      <w:sz w:val="28"/>
    </w:rPr>
  </w:style>
  <w:style w:type="character" w:styleId="Style17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540" w:firstLine="540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5"/>
      <w:jc w:val="both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81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1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firstLine="533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57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ind w:firstLine="542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8"/>
      <w:ind w:firstLine="946"/>
      <w:jc w:val="both"/>
    </w:pPr>
    <w:rPr>
      <w:sz w:val="24"/>
      <w:szCs w:val="24"/>
    </w:rPr>
  </w:style>
  <w:style w:type="paragraph" w:styleId="Style26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41">
    <w:name w:val="Обычный + 14 пт"/>
    <w:basedOn w:val="Normal"/>
    <w:qFormat/>
    <w:pPr/>
    <w:rPr>
      <w:b/>
      <w:sz w:val="26"/>
      <w:szCs w:val="26"/>
    </w:rPr>
  </w:style>
  <w:style w:type="paragraph" w:styleId="Style2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Consplusnormalcxsplast">
    <w:name w:val="consplusnormalcxsplast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gozina_tm78@mail.ru" TargetMode="External"/><Relationship Id="rId3" Type="http://schemas.openxmlformats.org/officeDocument/2006/relationships/hyperlink" Target="http://www.mob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53:00Z</dcterms:created>
  <dc:creator>Щербакова</dc:creator>
  <dc:description/>
  <cp:keywords/>
  <dc:language>en-US</dc:language>
  <cp:lastModifiedBy>User</cp:lastModifiedBy>
  <cp:lastPrinted>2023-10-02T11:22:00Z</cp:lastPrinted>
  <dcterms:modified xsi:type="dcterms:W3CDTF">2024-11-26T03:33:00Z</dcterms:modified>
  <cp:revision>44</cp:revision>
  <dc:subject/>
  <dc:title>П О С Т А Н О В Л Е Н И Е</dc:title>
</cp:coreProperties>
</file>