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о инвестициям и развитию малого и среднего предпринимательства при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26» сентября  2025 год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проведения: малый зал БМР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чало в 14 ч.00 м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Ведет: Гла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айкаловского  муниципального  района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вердловской област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А. Г.  Дорожк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9"/>
        <w:gridCol w:w="3388"/>
        <w:gridCol w:w="17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матриваемый вопрос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окладчика, долж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выступ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заседания Сове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рожкин Алексей Геннадьевич –Глава Байкаловского муниципального райо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результатах работы рабочей группы по снижению неформальной занятости, легализации заработной платы на территории Байка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9"/>
                <w:sz w:val="26"/>
                <w:szCs w:val="26"/>
                <w:shd w:fill="FFFFFF" w:val="clear"/>
              </w:rPr>
              <w:t>Вздорнова Марина Валентиновна-</w:t>
            </w:r>
            <w:r>
              <w:rPr>
                <w:sz w:val="26"/>
                <w:szCs w:val="26"/>
              </w:rPr>
              <w:t xml:space="preserve"> специалист первой категории отдела экономики и  имущества администрации Байкалов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организации ежегодно-проводимой «Покровской ярмарки» в октябре 2025 года в селе Байкалово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оярова Лидия Витальевна – заместитель главы по социальным вопросам администрации Байкаловского сельского посел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занятых на предприятиях и организациях муниципального образования. Удовлетворенность предпринимателей доступностью трудовых ресурсов необходимой квалификации на территор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инкина Светлана Павловн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КУ «Байкаловский центр занятости» </w:t>
            </w:r>
          </w:p>
          <w:p>
            <w:pPr>
              <w:pStyle w:val="Normal"/>
              <w:rPr>
                <w:color w:val="181819"/>
                <w:sz w:val="26"/>
                <w:szCs w:val="26"/>
                <w:shd w:fill="FFFFFF" w:val="clear"/>
              </w:rPr>
            </w:pPr>
            <w:r>
              <w:rPr>
                <w:color w:val="181819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181819"/>
                <w:sz w:val="26"/>
                <w:szCs w:val="26"/>
                <w:shd w:fill="FFFFFF" w:val="clear"/>
              </w:rPr>
            </w:pPr>
            <w:r>
              <w:rPr>
                <w:color w:val="181819"/>
                <w:sz w:val="26"/>
                <w:szCs w:val="26"/>
                <w:shd w:fill="FFFFFF" w:val="cle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деятельности органов местного самоуправления муниципальных образований по выдаче разрешений в сфере строитель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кова Елена Михайловна –главный специалист отдела архитектуры, строительства и охраны окружающе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по вопросам градостроительной деятель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ключение к сетям теплоснабжения и газоснабжения  на территории Байкаловского муниципального района Свердлов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 Анатолий Николаевич- директор муниципального унитарного предприятия жилищно-коммунального хозяйства «Тепловые сети» МО Байкаловского сельского поселения Боталов Василий Лордович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О «Регионгаз-Инвест» руководитель   участка с.Байкало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ервиса по размещению объектов, находящихся в частной собственности, на инвестиционной карте Свердловской обла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гозина Татьяна Михайловна – главный специалист отдела экономики и  имущества администрации Байкалов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ение итогов работы Совета по инвестициям и развитию малого и среднего предпринимательства при администрации Байкаловского муниципального района за 3 квартал 2025 год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рожкин Алексей Геннадьевич –Глава Байкаловского муниципального райо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ми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6:00Z</dcterms:created>
  <dc:creator>Людмила</dc:creator>
  <dc:description/>
  <cp:keywords/>
  <dc:language>en-US</dc:language>
  <cp:lastModifiedBy>User</cp:lastModifiedBy>
  <cp:lastPrinted>2025-09-26T10:20:00Z</cp:lastPrinted>
  <dcterms:modified xsi:type="dcterms:W3CDTF">2025-09-29T03:42:00Z</dcterms:modified>
  <cp:revision>86</cp:revision>
  <dc:subject/>
  <dc:title>ПЛАН</dc:title>
</cp:coreProperties>
</file>