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80"/>
          <w:sz w:val="32"/>
          <w:szCs w:val="32"/>
        </w:rPr>
        <w:t>Реестр субъектов малого и среднего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предпринимательства – получателей поддержки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  <w:t>по состоянию на 01.01.2025 года</w:t>
      </w:r>
    </w:p>
    <w:p>
      <w:pPr>
        <w:pStyle w:val="ConsPlusNonformat"/>
        <w:widowControl/>
        <w:ind w:right="-60" w:hanging="0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p>
      <w:pPr>
        <w:pStyle w:val="ConsPlusNonformat"/>
        <w:widowControl/>
        <w:ind w:right="-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Администрация </w:t>
      </w:r>
    </w:p>
    <w:p>
      <w:pPr>
        <w:pStyle w:val="ConsPlusNonformat"/>
        <w:widowControl/>
        <w:jc w:val="center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Байкалов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наименование органа, предоставившего поддержку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"/>
        <w:gridCol w:w="2280"/>
        <w:gridCol w:w="2103"/>
        <w:gridCol w:w="2410"/>
        <w:gridCol w:w="1701"/>
        <w:gridCol w:w="1559"/>
        <w:gridCol w:w="1418"/>
        <w:gridCol w:w="1417"/>
        <w:gridCol w:w="1752"/>
      </w:tblGrid>
      <w:tr>
        <w:trPr/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   </w:t>
              <w:br/>
              <w:t>реестровой записи и дата</w:t>
              <w:br/>
              <w:t>включения</w:t>
              <w:br/>
              <w:t xml:space="preserve">сведений </w:t>
              <w:br/>
              <w:t xml:space="preserve">в реестр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субъекте малого и среднего предпринимательства - </w:t>
              <w:br/>
              <w:t>получателей  поддержк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наруше-нии порядка и условий предоставления</w:t>
              <w:br/>
              <w:t>поддержки (если</w:t>
              <w:br/>
              <w:t>имеется), в том числе о нецелевом использовании средств</w:t>
              <w:br/>
              <w:t>поддержки</w:t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юридического </w:t>
              <w:br/>
              <w:t xml:space="preserve">лица или фамилия, имя и </w:t>
              <w:br/>
              <w:t xml:space="preserve">отчество (если имеется)  </w:t>
              <w:br/>
              <w:t xml:space="preserve">индивидуального предпринимателя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дентификационный  </w:t>
              <w:br/>
              <w:t xml:space="preserve">номер  </w:t>
              <w:br/>
              <w:t xml:space="preserve">налогоплательщик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форма  </w:t>
              <w:br/>
              <w:t xml:space="preserve">поддержк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 </w:t>
              <w:br/>
              <w:t>поддер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оказания поддержки   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24 год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предприятия</w:t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03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ликов Игорь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58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2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лерьевна (самозанят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699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П Кувшин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др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394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 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коморо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1212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7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7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6006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7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здор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6020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Намя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01693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зева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аид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014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зе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600132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опаши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амозанят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292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вшин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др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394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ча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амозанят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1248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5.202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амозанят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8271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ия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еев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амозанят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302477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з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13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зева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аид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014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11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032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лерьевна (самозанят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699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2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Шайх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1372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занят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85038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занят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587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ин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занят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784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зе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600132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Шайх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1372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Удар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79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аравнят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104294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ант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974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Удар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79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Охот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299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5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5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1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чилэ Григо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занят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784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07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занят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587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ия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еев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амозанят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302477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и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амозаняты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тк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рентий Владимирович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амозаняты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600154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9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Намя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5301693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9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пашин Ив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225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10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здор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6020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0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здор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6020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0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10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иногра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569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ахар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0228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ия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077811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Намя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01693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4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е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ячеслав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занят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600132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Ива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465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зева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аид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014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ант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974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4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вшин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др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394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0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Охот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299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0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ахар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0228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зева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аид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014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Шайх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1372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з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13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ия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07811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вшин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др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394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ар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696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Шайх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1372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здор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6020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лерьевна (самозанят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699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ант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974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лерьевна (самозанят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699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ка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ант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974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ка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здор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6020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ка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ия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07811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ка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Удар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79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ка в сфер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465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Андре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85082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окуч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120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зева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аид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014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здор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6020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ахар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0228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ант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974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ахар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0228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зева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аид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014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1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Охот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299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ант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7974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24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Субъекты малого предпринимательства (за исключением микропредприятий)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ПО «Пищекомби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ланское потребительск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1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аловск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ьско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аловск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ьско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дивидуальных очных консультационных услуг по вопросам финансов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Х Губ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2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в форме субсидии победителям трудового соревнования среди сельхозтоваропроизводителей АПК по достижению наивысши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1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в форме субсидии победителям трудового соревнования среди сельхозтоваропроизводителей АПК по достижению наивысших показ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Ш. Субъекты среднего предприниматель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Шалам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2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в форме субсидии победителям трудового соревнования среди сельхозтоваропроизводителей АПК по достижению наивысши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«Восточ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1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в форме субсидии победителям трудового соревнования среди сельхозтоваропроизводителей АПК по достижению наивысших показ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2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в форме субсидии победителям трудового соревнования среди сельхозтоваропроизводителей АПК по достижению наивысших показ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б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171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в форме субсидии победителям трудового соревнования среди сельхозтоваропроизводителей АПК по достижению наивысших показ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«Байкал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011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в форме субсидии победителям трудового соревнования среди сельхозтоваропроизводителей АПК по достижению наивысших показ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Style15">
    <w:name w:val="Верхний колонтитул Знак"/>
    <w:qFormat/>
    <w:rPr>
      <w:b w:val="false"/>
      <w:i w:val="false"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 w:val="false"/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3:00Z</dcterms:created>
  <dc:creator>1</dc:creator>
  <dc:description/>
  <cp:keywords/>
  <dc:language>en-US</dc:language>
  <cp:lastModifiedBy>User</cp:lastModifiedBy>
  <cp:lastPrinted>2020-08-13T13:55:00Z</cp:lastPrinted>
  <dcterms:modified xsi:type="dcterms:W3CDTF">2025-07-16T03:38:00Z</dcterms:modified>
  <cp:revision>196</cp:revision>
  <dc:subject/>
  <dc:title>Реестр субъектов малого и среднего</dc:title>
</cp:coreProperties>
</file>