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АЙКА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0 июня 2025 г.                                                                                                           № 10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Порядка и Методики </w:t>
      </w:r>
    </w:p>
    <w:p>
      <w:pPr>
        <w:pStyle w:val="Normal"/>
        <w:rPr/>
      </w:pPr>
      <w:r>
        <w:rPr>
          <w:b/>
          <w:iCs/>
          <w:sz w:val="28"/>
          <w:szCs w:val="28"/>
        </w:rPr>
        <w:t>планирования бюджетных ассигнований,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едусматриваемых в проекте местного бюджета </w:t>
      </w:r>
    </w:p>
    <w:p>
      <w:pPr>
        <w:pStyle w:val="Normal"/>
        <w:rPr/>
      </w:pPr>
      <w:r>
        <w:rPr>
          <w:b/>
          <w:iCs/>
          <w:sz w:val="28"/>
          <w:szCs w:val="28"/>
        </w:rPr>
        <w:t>на 2026 год и плановый период 2027 и 2028 годов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74.2 Бюджетного кодекса Российской Федерации, пунктом 3.1 раздела 3 Положения о Финансовом управлении Администрации Байкаловского муниципального района Свердловской области, утвержденного решением Думы Байкаловского муниципального района от 04.09.2014 №187 (с изменениями, внесенными решениями Думы от 29.06.2017 №73, от 25.12.2020 №300, от 25.01.2021 №305)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рядок планирования бюджетных ассигнований, предусматриваемых в проекте местного бюджета на 2026 год и плановый период 2027 и 2028 годов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тодику </w:t>
      </w:r>
      <w:bookmarkStart w:id="1" w:name="_Hlk79135630"/>
      <w:r>
        <w:rPr>
          <w:sz w:val="28"/>
          <w:szCs w:val="28"/>
        </w:rPr>
        <w:t xml:space="preserve">планирования бюджетных ассигнований, предусматриваемых в проекте местного бюджета </w:t>
      </w:r>
      <w:bookmarkStart w:id="2" w:name="_Hlk138230106"/>
      <w:r>
        <w:rPr>
          <w:sz w:val="28"/>
          <w:szCs w:val="28"/>
        </w:rPr>
        <w:t xml:space="preserve">на </w:t>
      </w:r>
      <w:bookmarkStart w:id="3" w:name="_Hlk136354500"/>
      <w:r>
        <w:rPr>
          <w:sz w:val="28"/>
          <w:szCs w:val="28"/>
        </w:rPr>
        <w:t xml:space="preserve">2026 год и </w:t>
      </w:r>
      <w:bookmarkStart w:id="4" w:name="_Hlk79135573"/>
      <w:r>
        <w:rPr>
          <w:sz w:val="28"/>
          <w:szCs w:val="28"/>
        </w:rPr>
        <w:t xml:space="preserve">плановый период 2027 и 2028 годов </w:t>
      </w:r>
      <w:bookmarkEnd w:id="1"/>
      <w:bookmarkEnd w:id="3"/>
      <w:bookmarkEnd w:id="4"/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Осуществлять планирование бюджетных ассигнований, предусматриваемых в изменениях в решение о местном бюджете на 2026 год и плановый период 2027 и 2028 годов, в соответствии с Методикой планирования бюджетных ассигнований, предусматриваемых в проекте местного бюджета на 2026 год и плановый период 2027 и 2028 годов, утвержденной подпунктом 2 пункта 1 настоящего Приказ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момента подписания и подлежит размещению на официальном сайте Администрации Байкаловского муниципального района Свердловской области в сети «Интернет» во вкладке «Финансовое управлени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– начальника бюджетного отдела Матасову Н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 О.А. Трапезников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инансового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Байкал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.06.2025 года № 102</w:t>
      </w:r>
    </w:p>
    <w:p>
      <w:pPr>
        <w:pStyle w:val="Normal"/>
        <w:widowControl w:val="false"/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ланирования бюджетных ассигнований, предусматриваемых в проекте местного бюджета на 2026 год и плановый период 2027 и 2028 год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 Настоящий Порядок разработан </w:t>
      </w:r>
      <w:bookmarkStart w:id="5" w:name="_Hlk168400824"/>
      <w:r>
        <w:rPr>
          <w:bCs/>
          <w:sz w:val="28"/>
          <w:szCs w:val="28"/>
        </w:rPr>
        <w:t xml:space="preserve">в соответствии с пунктом 1 статьи 174.2 </w:t>
      </w:r>
      <w:bookmarkEnd w:id="5"/>
      <w:r>
        <w:rPr>
          <w:bCs/>
          <w:sz w:val="28"/>
          <w:szCs w:val="28"/>
        </w:rPr>
        <w:t xml:space="preserve">Бюджетного кодекса Российской Федерации и определяет общие подходы к планированию бюджетных ассигнований местного бюджета на исполнение действующих расходных обязательств и принимаемых обязательств муниципальных образований, входящих в состав </w:t>
      </w:r>
      <w:bookmarkStart w:id="6" w:name="_Hlk138231535"/>
      <w:r>
        <w:rPr>
          <w:bCs/>
          <w:sz w:val="28"/>
          <w:szCs w:val="28"/>
        </w:rPr>
        <w:t>Байкаловского муниципального района</w:t>
      </w:r>
      <w:bookmarkEnd w:id="6"/>
      <w:r>
        <w:rPr>
          <w:bCs/>
          <w:sz w:val="28"/>
          <w:szCs w:val="28"/>
        </w:rPr>
        <w:t xml:space="preserve">, (далее – </w:t>
      </w:r>
      <w:bookmarkStart w:id="7" w:name="_Hlk138231785"/>
      <w:r>
        <w:rPr>
          <w:bCs/>
          <w:sz w:val="28"/>
          <w:szCs w:val="28"/>
        </w:rPr>
        <w:t>муниципальные образования</w:t>
      </w:r>
      <w:bookmarkEnd w:id="7"/>
      <w:r>
        <w:rPr>
          <w:bCs/>
          <w:sz w:val="28"/>
          <w:szCs w:val="28"/>
        </w:rPr>
        <w:t>)  на 2026 год и плановый период 2027 и 2028 годов (далее – бюджетные ассигнования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Планирование бюджетных ассигнований осуществляется Финансовым управлением Администрации Байкаловского муниципального района Свердловской области (далее – Финансовое управление) в соответствии с расходными обязательствами муниципальных образований, обусловленными установленным законодательством Российской Федерации разграничением полномочий, в соответствии с ведомственной структурой расходов местного бюджета в разрезе главных распорядителей средств местного бюджета (далее – ГРБС), с учетом обоснований бюджетных ассигнований, представляемых ГРБС в соответствии с подпунктом 2 пункта 1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Планирование бюджетных ассигнований осуществляется раздельно по бюджетным ассигнованиям на исполнение действующих расходных обязательств муниципальных образований (далее - действующие расходные обязательства) и принимаемых обязательств муниципальных образований (далее - принимаемые обязательства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ланирование бюджетных ассигнований на финансовое обеспечение реализации мероприятий (результатов) муниципальных программ осуществляется в соответствии с перечнем и структурой муниципальных программ, </w:t>
      </w:r>
      <w:bookmarkStart w:id="8" w:name="_Hlk136356508"/>
      <w:r>
        <w:rPr>
          <w:sz w:val="28"/>
          <w:szCs w:val="28"/>
        </w:rPr>
        <w:t>определенными органами местного самоуправления</w:t>
      </w:r>
      <w:bookmarkEnd w:id="8"/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ланировании бюджетных ассигнований учитываются расходы, предусмотренные утвержденными муниципальными программами, и муниципальными программами, предлагаемыми к реализации начиная с 2026 года, а также изменениями в ранее утвержденные муниципальные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ланирование бюджетных ассигнований на дорожное хозяйство осуществляется в соответствии с Порядками формирования и использования бюджетных ассигнований Дорожного фонда муниципальных образований Байкал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ланирование бюджетных ассигнований за счет межбюджетных трансфертов, предоставляемых из областного бюджета, осуществляется на основе проекта областного закона об Областном бюджете на 2026 год и плановый период 2027 и 2028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ланирование бюджетных ассигнований по источникам финансирования дефицита местного бюджета осуществляется в соответствии с муниципальными правовыми актами, регламентирующими условия и сроки привлечения в местный бюджет муниципальных внутренних заимств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ях изменения действующих расходных обязательств, связанных с изменениями законодательства Российской Федерации и законодательства Свердловской области, планируются уточненные значения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Финансовое управление в сроки, установленные муниципальными правовыми актами органов местного самоуправления </w:t>
      </w:r>
      <w:bookmarkStart w:id="9" w:name="_Hlk138235914"/>
      <w:r>
        <w:rPr>
          <w:sz w:val="28"/>
          <w:szCs w:val="28"/>
        </w:rPr>
        <w:t>муниципальных образований</w:t>
      </w:r>
      <w:bookmarkEnd w:id="9"/>
      <w:r>
        <w:rPr>
          <w:sz w:val="28"/>
          <w:szCs w:val="28"/>
        </w:rPr>
        <w:t>, регламентирующими порядок и сроки составления проекта местного бюджета, осуществляет планирование бюджетных ассигнований в соответствии с настоящим Порядком и Методикой планирования бюджетных ассигнований, предусматриваемых в проекте местного бюджета на 2026 год и плановый период 2027 и 2028 годов, утвержденной приказом Финансов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ри осуществлении планирования бюджетных ассигнований  на исполнение действующих расходных обязательств на 2026 год и плановый период 2027 и 2028 годов включаются расходные обязательства, ассигнования на реализацию которых предусмотрены решением о бюджете на 2025 год и плановый период 2026 и 2027 годов с учетом изменений либо без изменения объе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существлении планирования бюджетных ассигнований в принимаемые обязательства включаются обязательства, которые планируются к включению в проект местного бюджета на 2026 год и плановый период 2027 и 2028 годов впервы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Планирование главными администраторами источников финансирования дефицита местного бюджета (далее – </w:t>
      </w:r>
      <w:bookmarkStart w:id="10" w:name="_Hlk138423605"/>
      <w:r>
        <w:rPr>
          <w:sz w:val="28"/>
          <w:szCs w:val="28"/>
        </w:rPr>
        <w:t>ГАИФДБ</w:t>
      </w:r>
      <w:bookmarkEnd w:id="10"/>
      <w:r>
        <w:rPr>
          <w:sz w:val="28"/>
          <w:szCs w:val="28"/>
        </w:rPr>
        <w:t>) бюджетных ассигнований на 2026 год и плановый период 2027 и 2028 годов осуществляется в соответствии с настоящим Порядком и Методикой планирования бюджетных ассигнований, предусматриваемых в проекте местного бюджета на 2026 год и плановый период 2027 и 2028 годов, утвержденной приказом Финансов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При планировании бюджетных ассигнований на 2026 год и плановый период 2027 и 2028 годов ГРБС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расстановку приоритетов при отборе мероприятий муниципальных программ, подлежащи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уточнение объемов бюджетных ассигнований с учетом прекращения срока действия расходных обязательств муниципальных образований и изменения категорий получателей муниципальных услуг, а также контингента лиц, перед которыми у муниципальных образований имеются публичные и публичные нормативные обяз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актуализацию (при необходимости) значений нормативных затрат на оказание муниципальных услуг (выполнение работ) и объема муниципального задания с учетом его выполнения в отчетном финансовом году и теку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выполнение задач, поставленных в указах </w:t>
      </w:r>
      <w:bookmarkStart w:id="11" w:name="_Hlk168393391"/>
      <w:r>
        <w:rPr>
          <w:sz w:val="28"/>
          <w:szCs w:val="28"/>
        </w:rPr>
        <w:t>Президента Российской Федерации</w:t>
      </w:r>
      <w:bookmarkEnd w:id="11"/>
      <w:r>
        <w:rPr>
          <w:sz w:val="28"/>
          <w:szCs w:val="28"/>
        </w:rPr>
        <w:t>, а также в иных поручениях Президента Российской Федерации и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ГРБС </w:t>
      </w:r>
      <w:bookmarkStart w:id="12" w:name="_Hlk138750530"/>
      <w:r>
        <w:rPr>
          <w:sz w:val="28"/>
          <w:szCs w:val="28"/>
        </w:rPr>
        <w:t xml:space="preserve">и ГАИФДБ </w:t>
      </w:r>
      <w:bookmarkEnd w:id="12"/>
      <w:r>
        <w:rPr>
          <w:sz w:val="28"/>
          <w:szCs w:val="28"/>
        </w:rPr>
        <w:t xml:space="preserve">в сроки, установленные </w:t>
      </w:r>
      <w:bookmarkStart w:id="13" w:name="_Hlk138237436"/>
      <w:r>
        <w:rPr>
          <w:sz w:val="28"/>
          <w:szCs w:val="28"/>
        </w:rPr>
        <w:t>муниципальными правовыми актами, регламентирующими порядок и сроки составления проекта местного бюджета</w:t>
      </w:r>
      <w:bookmarkEnd w:id="13"/>
      <w:r>
        <w:rPr>
          <w:sz w:val="28"/>
          <w:szCs w:val="28"/>
        </w:rPr>
        <w:t>, представляют в Финансовое упра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исходные данные, используемые для расчета объемов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я бюджетных ассигнований по формам 1-4 согласно приложению к настоящему порядку и расчеты (пояснения) к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проекты бюджетных смет, утвержденные уполномоченными лицами и согласованные с ГРБ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количественные изменения производственно-сетевых показателей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иные документы, перечень которых определен муниципальными правовыми актами, регламентирующими порядок и сроки составления проекта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Финансовое упра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анализирует представленные ГРБС и ГАИФДБ обоснования бюджетных ассигнований в срок до 30 календарных дней со дня их представления в Финансовое управление, в соответствии с требованиями, устанавливаемыми Финансовым управ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 случае несоответствия обоснований бюджетных ассигнований указанным требованиям Финансовое управление направляет их ГРБС и ГАИФДБ на доработку не позднее трех рабочих дней со дня выявления несоответ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данные для планирования бюджетных ассигнований на исполнение принимаемых обязательств и дополнительных бюджетных ассигнований на исполнение действующи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ГРБС и ГАИФДБ после получения документов на доработку устраняют замечания в течение трех рабочих дней и представляют в порядке, установленном пунктом 13 настоящего порядка, доработанные документы в Финансов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В случае, если ГРБС и ГАИФДБ не представлены документы в соответствии с пунктом 13 настоящего порядка в установленный срок, за основу для планирования бюджетных ассигнований принимаются плановые объемы бюджетных ассигнований, рассчитанные по соответствующим расходным обязательствам на основании сведений, находящихся в распоряжении Финансов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Финансовое управление исходя из необходимости  соблюдения принципа сбалансированности местного бюджета, формирует общие плановые объемы бюджетных ассигнований местного бюджета на 2026 год и плановый период 2027 и 2028 годов по ГРБС и направляет их ГРБС для распределения по кодам бюджетной классификации расходов бюджета </w:t>
      </w:r>
      <w:bookmarkStart w:id="14" w:name="_Hlk201146805"/>
      <w:r>
        <w:rPr>
          <w:sz w:val="28"/>
          <w:szCs w:val="28"/>
        </w:rPr>
        <w:t xml:space="preserve">за подписью </w:t>
      </w:r>
      <w:bookmarkStart w:id="15" w:name="_Hlk201146268"/>
      <w:r>
        <w:rPr>
          <w:sz w:val="28"/>
          <w:szCs w:val="28"/>
        </w:rPr>
        <w:t>начальника</w:t>
      </w:r>
      <w:bookmarkEnd w:id="15"/>
      <w:r>
        <w:rPr>
          <w:sz w:val="28"/>
          <w:szCs w:val="28"/>
        </w:rPr>
        <w:t xml:space="preserve"> Финансового управления (заместителя начальни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4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ГРБС в сроки, установленные муниципальными правовыми актами муниципальных образований, регламентирующими порядок и сроки составления проекта местного бюджета, представляют в Финансовое управление данные </w:t>
      </w:r>
      <w:bookmarkStart w:id="16" w:name="_Hlk138251051"/>
      <w:r>
        <w:rPr>
          <w:sz w:val="28"/>
          <w:szCs w:val="28"/>
        </w:rPr>
        <w:t>о распределении бюджетных ассигнований в разрезе кодов бюджетной классификации расходов бюджета</w:t>
      </w:r>
      <w:bookmarkEnd w:id="16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Финансовое управление анализирует представленные ГРБС данные о распределении объемов бюджетных ассигнований в разрезе кодов бюджетной классификации расходов бюджета и формирует ведомственную структуру расходов местного бюджета на 2026 год и плановый период 2027 и 2028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0. При возникновении потребности в дополнительных пояснениях и уточнениях к распределению бюджетных ассигнований на 2026 год и плановый период 2027 и 2028 годов Финансовое управление высылает ГРБС запрос за подписью начальника Финансового управления (заместителя начальника) на представление дополнительных материалов и сведений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инансового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Байкал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0.06.2025 года № 102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7" w:name="_Hlk138231219"/>
      <w:bookmarkEnd w:id="17"/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бюджетных ассигнований, предусматриваемых в проекте местного бюджета на 2026 год и плановый период 2027 и 2028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8" w:name="_Hlk138231219"/>
      <w:bookmarkEnd w:id="18"/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1.Общие полож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9" w:name="Par796"/>
      <w:bookmarkStart w:id="20" w:name="Par783"/>
      <w:bookmarkStart w:id="21" w:name="Par28"/>
      <w:bookmarkEnd w:id="19"/>
      <w:bookmarkEnd w:id="20"/>
      <w:bookmarkEnd w:id="21"/>
      <w:r>
        <w:rPr/>
        <w:t xml:space="preserve"> </w:t>
      </w:r>
      <w:r>
        <w:rPr/>
        <w:t xml:space="preserve">1. </w:t>
      </w:r>
      <w:r>
        <w:rPr>
          <w:sz w:val="28"/>
          <w:szCs w:val="28"/>
        </w:rPr>
        <w:t xml:space="preserve">Настоящая Методика разработана в соответствии с требованиями </w:t>
      </w:r>
      <w:r>
        <w:rPr>
          <w:bCs/>
          <w:sz w:val="28"/>
          <w:szCs w:val="28"/>
        </w:rPr>
        <w:t xml:space="preserve">в соответствии с пунктом 1 статьи 174.2 </w:t>
      </w:r>
      <w:r>
        <w:rPr>
          <w:sz w:val="28"/>
          <w:szCs w:val="28"/>
        </w:rPr>
        <w:t xml:space="preserve">Бюджет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ая Методика определяет общие подходы к планированию бюджетных ассигнований местных бюджетов на исполнение действующих и принимаемых расходных обязательств муниципальных образований, входящих в состав Байкаловского муниципального района (далее –</w:t>
      </w:r>
      <w:bookmarkStart w:id="22" w:name="_Hlk79140210"/>
      <w:r>
        <w:rPr>
          <w:sz w:val="28"/>
          <w:szCs w:val="28"/>
        </w:rPr>
        <w:t xml:space="preserve"> бюджетные ассигнования)</w:t>
      </w:r>
      <w:bookmarkEnd w:id="22"/>
      <w:r>
        <w:rPr>
          <w:sz w:val="28"/>
          <w:szCs w:val="28"/>
        </w:rPr>
        <w:t>, и применяется на стадии формирования проектов местных бюджетов на 2026 год и плановый период 2027 и 2028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ланирование бюджетных ассигнований осуществляется в соответствии с Порядком планирования бюджетных ассигнований, предусматриваемых в проекте местного бюджета на 2026 год и плановый период 2027 и 2028 годов, утвержденным приказом Финансового 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ланирование бюджетных ассигнований местного бюджета осуществляется с уче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и финансового обеспечения реализации задач, поставленных в указах </w:t>
      </w:r>
      <w:bookmarkStart w:id="23" w:name="_Hlk168401338"/>
      <w:r>
        <w:rPr>
          <w:sz w:val="28"/>
          <w:szCs w:val="28"/>
        </w:rPr>
        <w:t>Президента Российской Федерации</w:t>
      </w:r>
      <w:bookmarkEnd w:id="23"/>
      <w:r>
        <w:rPr>
          <w:sz w:val="28"/>
          <w:szCs w:val="28"/>
        </w:rPr>
        <w:t>, а также в иных поручениях Президента Российской Федерации и Прави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изации бюджетных ассигнований на реализацию Единого плана по достижению национальных целей развития </w:t>
      </w:r>
      <w:bookmarkStart w:id="24" w:name="_Hlk201147874"/>
      <w:r>
        <w:rPr>
          <w:sz w:val="28"/>
          <w:szCs w:val="28"/>
        </w:rPr>
        <w:t xml:space="preserve">Российской Федерации </w:t>
      </w:r>
      <w:bookmarkEnd w:id="24"/>
      <w:r>
        <w:rPr>
          <w:sz w:val="28"/>
          <w:szCs w:val="28"/>
        </w:rPr>
        <w:t>до 2030 года и на перспективу до 2036 года, утвержденном Председателем Правительства Российской Федерации М.В. Мишустиным 09.01.202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х направлений бюджетной, налоговой и таможенно-тарифной политики Российской Федерации на 2026 год и плановый период 2027 и 2028 г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</w:t>
      </w:r>
      <w:bookmarkStart w:id="25" w:name="_Hlk47358523"/>
      <w:r>
        <w:rPr>
          <w:sz w:val="28"/>
          <w:szCs w:val="28"/>
        </w:rPr>
        <w:t xml:space="preserve">2026 год и на плановый период 2027 и 2028 годов </w:t>
      </w:r>
      <w:bookmarkEnd w:id="25"/>
      <w:r>
        <w:rPr>
          <w:sz w:val="28"/>
          <w:szCs w:val="28"/>
        </w:rPr>
        <w:t>(далее – прогноз социально-экономического развития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ластного закона (проекта областного закона) об Областном бюджете на 2026 год и на плановый период 2027 и 2028 г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Байкаловского муниципального района на 2018 -2035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ых направлений бюджетной и налоговой политики муниципальных образований Байкаловского муниципального района </w:t>
      </w:r>
      <w:bookmarkStart w:id="26" w:name="_Hlk47358582"/>
      <w:r>
        <w:rPr>
          <w:sz w:val="28"/>
          <w:szCs w:val="28"/>
        </w:rPr>
        <w:t>на 2026 год и на плановый период 2027 и 2028 годов</w:t>
      </w:r>
      <w:bookmarkEnd w:id="26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ей прогноза социально-экономического развития муниципальных образований Байкаловского муниципального района, на среднесрочный период 2026-2028 год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х прогнозов муниципальных образований Байкаловского муниципального района на долгосрочный период до 2028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й численности муниципальных служащих, работников органов местного самоуправления и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ов доходов, получаемых муниципальными казенными учреждениями от оказания платных услуг, а также средств, получаемых от иной приносящей доходы деятельности и зачисляемых в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а расходов, достаточного для финансового обеспечения оказания муниципальных услуг (выполнение работ) бюджетными и автономными учреждениями в рамках муниципального зада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ланирование бюджетных ассигнований местного бюджета осуществляется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69</w:t>
        </w:r>
      </w:hyperlink>
      <w:r>
        <w:rPr>
          <w:sz w:val="28"/>
          <w:szCs w:val="28"/>
        </w:rPr>
        <w:t xml:space="preserve"> Бюджетного кодекса Российской Федерации по видам бюджетных ассигнований, указанным в </w:t>
      </w:r>
      <w:hyperlink w:anchor="Par918">
        <w:r>
          <w:rPr>
            <w:rStyle w:val="InternetLink"/>
            <w:color w:val="000000"/>
            <w:sz w:val="28"/>
            <w:szCs w:val="28"/>
            <w:u w:val="none"/>
          </w:rPr>
          <w:t>приложении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27" w:name="_Hlk138248073"/>
      <w:bookmarkStart w:id="28" w:name="Par815"/>
      <w:bookmarkEnd w:id="27"/>
      <w:bookmarkEnd w:id="28"/>
      <w:r>
        <w:rPr>
          <w:b/>
          <w:bCs/>
          <w:sz w:val="28"/>
          <w:szCs w:val="28"/>
        </w:rPr>
        <w:t>2. Планирование бюджетных ассигнований на исполнение действующих расходных (долговых) обязатель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9" w:name="_Hlk138248073"/>
      <w:bookmarkStart w:id="30" w:name="_Hlk138248073"/>
      <w:bookmarkEnd w:id="30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ланирование объемов бюджетных ассигнований на исполнение действующих расходных (долговых) обязательств осуществляется ГРБС и ГАИФДБ в зависимости от вида бюджетных ассигнований одним из следующих мет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рмативным методо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гда расчет объема бюджетных ассигнований производится с применением норм и нормативов, </w:t>
      </w:r>
      <w:bookmarkStart w:id="31" w:name="_Hlk111628114"/>
      <w:r>
        <w:rPr>
          <w:sz w:val="28"/>
          <w:szCs w:val="28"/>
        </w:rPr>
        <w:t xml:space="preserve">утвержденных нормативными правовыми актами </w:t>
      </w:r>
      <w:bookmarkEnd w:id="31"/>
      <w:r>
        <w:rPr>
          <w:sz w:val="28"/>
          <w:szCs w:val="28"/>
        </w:rPr>
        <w:t>Российской Федерации, Свердловской области и (или)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ом индексации</w:t>
      </w:r>
      <w:r>
        <w:rPr>
          <w:sz w:val="28"/>
          <w:szCs w:val="28"/>
        </w:rPr>
        <w:t>, когда расчет объема бюджетных ассигнований производится путем индексации на прогнозный уровень инфляции (индекс роста потребительских цен) (далее - уровень инфляции) объема бюджетных ассигнований текущего (отчетного)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равочно: уровень инфляции в соответствии прогнозом социально</w:t>
        <w:noBreakHyphen/>
        <w:t>экономического развития Российской Федерации составит в 2026 году – 5,0%, в 2027 году – 4,5%, в 2028 году – 4,5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овым методом,</w:t>
      </w:r>
      <w:r>
        <w:rPr>
          <w:sz w:val="28"/>
          <w:szCs w:val="28"/>
        </w:rPr>
        <w:t xml:space="preserve"> когда расчет объема бюджетных ассигнований производится в соответствии с показателями, установленными муниципальными правовыми актами, муниципальными программами, принятыми в установленном порядке, договорами, соглашениями, определяющими расходные обязательства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невозможно применить нормативный метод, метод индексации и плановый метод, применяется иной метод расчета, отличный от нормативного метода, метода индексации и планового мет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Базовым периодом для формирования объемов действующих расходных обязательств принимаются показатели местного бюджета 2025 года с учетом изменений, внесенных по состоянию на 01 июля 2025 года, при этом базовые показатели корректируются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кращение (увеличение) расходов в результате проведения структурных и организационных преобразований в установленных сфера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) уменьшение расходов, производимых в соответствии с разовыми решениями, и расходов по реализации решений, срок действия которых ограничен 2025 годом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меньшение расходов на сумму кредиторской задолженности, числящейся по состоянию на 01.01.2025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уменьшение расходов, осуществляемых в течение 2025 года, за счет средств</w:t>
      </w:r>
      <w:r>
        <w:rPr>
          <w:sz w:val="28"/>
          <w:szCs w:val="28"/>
        </w:rPr>
        <w:t xml:space="preserve"> бюджетов других уровней бюджетной системы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о решениям, реализация которых осуществляется в 2025 году не с начала года и будет продолжена в 2026 году, производится  </w:t>
      </w:r>
      <w:r>
        <w:rPr>
          <w:bCs/>
          <w:sz w:val="28"/>
          <w:szCs w:val="28"/>
        </w:rPr>
        <w:t>досчет объем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 до годовой потребности, с дальнейшей их индексацией на 2026 год в установленном размере, если это предусмотрено нормативными правовыми актами, служащими основаниями для возникновения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бъем бюджетных ассигнований на оказание муниципальных услуг (выполнение работ), включая ассигнования на закупки товаров, работ, услуг для обеспечения муниципальных нужд рассчитывается:</w:t>
      </w:r>
    </w:p>
    <w:p>
      <w:pPr>
        <w:pStyle w:val="ConsPlusNormal"/>
        <w:ind w:firstLine="540"/>
        <w:jc w:val="both"/>
        <w:rPr/>
      </w:pPr>
      <w:r>
        <w:rPr/>
        <w:t>1) по каждой муниципальной услуге (работе), оказываемой (выполняемой) муниципальным казенным учреждением (далее – казенным учреждением), которому доведено муниципальное задание - нормативным методом в соответствии с Порядком формирования муниципального задания в отношении муниципальных учреждений и финансового обеспечения выполнения муниципального задания, установленным администрациями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 xml:space="preserve">При планировании бюджетных ассигнований </w:t>
      </w:r>
      <w:bookmarkStart w:id="32" w:name="_Hlk79149218"/>
      <w:r>
        <w:rPr/>
        <w:t xml:space="preserve">на содержание органов местного </w:t>
      </w:r>
      <w:bookmarkEnd w:id="32"/>
      <w:r>
        <w:rPr/>
        <w:t>самоуправления и казенных учреждений, в случае если казенному учреждению не устанавливается муниципальное задание на оказание муниципальных услуг (выполнение работ), объем бюджетных ассигнований на содержание органов местного самоуправления и обеспечение выполнения функций казенного учреждения рассчитывается в следующем порядке:</w:t>
      </w:r>
    </w:p>
    <w:p>
      <w:pPr>
        <w:pStyle w:val="ConsPlusNormal"/>
        <w:ind w:firstLine="567"/>
        <w:jc w:val="both"/>
        <w:rPr/>
      </w:pPr>
      <w:r>
        <w:rPr/>
        <w:t>на оплату труда работников казенного учреждения,</w:t>
      </w:r>
      <w:r>
        <w:rPr>
          <w:sz w:val="24"/>
          <w:szCs w:val="24"/>
        </w:rPr>
        <w:t xml:space="preserve"> </w:t>
      </w:r>
      <w:r>
        <w:rPr/>
        <w:t>на денежное содержание (денежное вознаграждение, заработную плату) работников органа местного самоуправления, лиц, замещающих муниципальные должности, муниципальных служащих, иных категорий работников, командировочные и иные выплаты  - плановым методом в соответствии с трудовыми договорами (служебными контрактами, контрактами), законодательством Российской Федерации и законодательством Свердловской области, муниципальными правовыми актами</w:t>
      </w:r>
      <w:r>
        <w:rPr>
          <w:color w:val="0000FF"/>
        </w:rPr>
        <w:t xml:space="preserve">  </w:t>
      </w:r>
      <w:r>
        <w:rPr/>
        <w:t>с учетом установленных указами Президента Российской Федерации показателей соотношения заработной платы соответствующих категорий работников;</w:t>
      </w:r>
    </w:p>
    <w:p>
      <w:pPr>
        <w:pStyle w:val="ConsPlusNormal"/>
        <w:ind w:firstLine="567"/>
        <w:rPr/>
      </w:pPr>
      <w:r>
        <w:rPr/>
        <w:t>на закупки товаров, работ, услуг для обеспечения муниципальных нужд - в соответствии с проектами планов-графиков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плату налогов, сборов и иных обязательных платежей в бюджетную систему Российской Федерации отдельно по видам налогов, сборов и иных обязательных платежей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БА</w:t>
      </w:r>
      <w:r>
        <w:rPr/>
        <w:t>ун</w:t>
      </w:r>
      <w:r>
        <w:rPr>
          <w:lang w:val="en-US"/>
        </w:rPr>
        <w:t>(i)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Б</w:t>
      </w:r>
      <w:r>
        <w:rPr/>
        <w:t>аза</w:t>
      </w:r>
      <w:r>
        <w:rPr>
          <w:lang w:val="en-US"/>
        </w:rPr>
        <w:t>(i) x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Н</w:t>
      </w:r>
      <w:r>
        <w:rPr>
          <w:lang w:val="en-US"/>
        </w:rPr>
        <w:t>(i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А</w:t>
      </w:r>
      <w:r>
        <w:rPr/>
        <w:t>ун(i)</w:t>
      </w:r>
      <w:r>
        <w:rPr>
          <w:sz w:val="28"/>
          <w:szCs w:val="28"/>
        </w:rPr>
        <w:t xml:space="preserve"> - объем бюджетных ассигнований на уплату налогов, сборов и иных обязательных платежей в бюджетную систему Российской Федерации в i-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</w:t>
      </w:r>
      <w:r>
        <w:rPr/>
        <w:t>аза(i)</w:t>
      </w:r>
      <w:r>
        <w:rPr>
          <w:sz w:val="28"/>
          <w:szCs w:val="28"/>
        </w:rPr>
        <w:t xml:space="preserve"> - прогнозируемый объем налоговой базы в i-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Н</w:t>
      </w:r>
      <w:r>
        <w:rPr/>
        <w:t>(i)</w:t>
      </w:r>
      <w:r>
        <w:rPr>
          <w:sz w:val="28"/>
          <w:szCs w:val="28"/>
        </w:rPr>
        <w:t xml:space="preserve"> - значение средней налоговой ставки в i-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соответствующий финансов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а предоставление субсидий муниципальным бюджетным и автономным учреждениям:</w:t>
      </w:r>
    </w:p>
    <w:p>
      <w:pPr>
        <w:pStyle w:val="ConsPlusNormal"/>
        <w:ind w:firstLine="540"/>
        <w:jc w:val="both"/>
        <w:rPr/>
      </w:pPr>
      <w:r>
        <w:rPr/>
        <w:t>субсидии на финансовое обеспечение выполнения муниципального задания - нормативным методом в соответствии с Порядком формирования муниципального задания в отношении муниципальных учреждений и финансового обеспечения выполнения муниципального задания, установленным органом местного самоуправления муниципального образования, осуществляющим функции и полномочия учредителя;</w:t>
      </w:r>
    </w:p>
    <w:p>
      <w:pPr>
        <w:pStyle w:val="ConsPlusNormal"/>
        <w:ind w:firstLine="540"/>
        <w:jc w:val="both"/>
        <w:rPr/>
      </w:pPr>
      <w:r>
        <w:rPr/>
        <w:t xml:space="preserve">субсидии на иные цели - </w:t>
      </w:r>
      <w:r>
        <w:rPr>
          <w:bCs/>
        </w:rPr>
        <w:t>плановым методом,</w:t>
      </w:r>
      <w:r>
        <w:rPr>
          <w:b/>
        </w:rPr>
        <w:t xml:space="preserve"> </w:t>
      </w:r>
      <w:r>
        <w:rPr>
          <w:bCs/>
        </w:rPr>
        <w:t>на осуществление расходов, предусматриваемых в</w:t>
      </w:r>
      <w:r>
        <w:rPr/>
        <w:t xml:space="preserve"> порядке определения объема и условий предоставления </w:t>
      </w:r>
      <w:bookmarkStart w:id="33" w:name="_Hlk201150177"/>
      <w:r>
        <w:rPr/>
        <w:t xml:space="preserve">муниципальным бюджетным и автономным учреждениям </w:t>
      </w:r>
      <w:bookmarkEnd w:id="33"/>
      <w:r>
        <w:rPr/>
        <w:t xml:space="preserve">субсидий на иные цели, утверждаемого органом местного самоуправления, </w:t>
      </w:r>
      <w:bookmarkStart w:id="34" w:name="_Hlk201219828"/>
      <w:bookmarkStart w:id="35" w:name="_Hlk138246992"/>
      <w:r>
        <w:rPr/>
        <w:t>осуществляющим функции и полномочия учредителя</w:t>
      </w:r>
      <w:bookmarkEnd w:id="34"/>
      <w:r>
        <w:rPr/>
        <w:t xml:space="preserve"> в отношении муниципальных бюджетных и автономных учреждений;</w:t>
      </w:r>
    </w:p>
    <w:p>
      <w:pPr>
        <w:pStyle w:val="ConsPlusNormal"/>
        <w:ind w:firstLine="540"/>
        <w:jc w:val="both"/>
        <w:rPr/>
      </w:pPr>
      <w:r>
        <w:rPr/>
        <w:t xml:space="preserve">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– плановым методом в соответствии </w:t>
      </w:r>
      <w:bookmarkStart w:id="36" w:name="_Hlk138403469"/>
      <w:r>
        <w:rPr/>
        <w:t xml:space="preserve">с правилами осуществления капитальных вложений в объекты муниципальной собственности </w:t>
      </w:r>
      <w:bookmarkStart w:id="37" w:name="_Hlk138247285"/>
      <w:r>
        <w:rPr/>
        <w:t>муниципальных образований Байкаловского муниципального района</w:t>
      </w:r>
      <w:bookmarkEnd w:id="37"/>
      <w:r>
        <w:rPr/>
        <w:t>, установленными муниципальными правовыми актами органами местного самоуправления муниципальных образований Байкаловского муниципального района;</w:t>
      </w:r>
      <w:bookmarkEnd w:id="36"/>
    </w:p>
    <w:p>
      <w:pPr>
        <w:pStyle w:val="Normal"/>
        <w:autoSpaceDE w:val="false"/>
        <w:jc w:val="both"/>
        <w:rPr>
          <w:sz w:val="28"/>
          <w:szCs w:val="28"/>
        </w:rPr>
      </w:pPr>
      <w:bookmarkEnd w:id="3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на закупки товаров, работ и услуг для обеспечения муниципальных нужд (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), в том числе в целях оказания муниципальных услуг физическим и юридическим лицам - </w:t>
      </w:r>
      <w:r>
        <w:rPr>
          <w:bCs/>
          <w:sz w:val="28"/>
          <w:szCs w:val="28"/>
        </w:rPr>
        <w:t>плановым методом</w:t>
      </w:r>
      <w:r>
        <w:rPr>
          <w:sz w:val="28"/>
          <w:szCs w:val="28"/>
        </w:rPr>
        <w:t xml:space="preserve"> в соответствии с проектами планов-графиков закупок;</w:t>
      </w:r>
    </w:p>
    <w:p>
      <w:pPr>
        <w:pStyle w:val="ConsPlusNormal"/>
        <w:ind w:firstLine="540"/>
        <w:jc w:val="both"/>
        <w:rPr/>
      </w:pPr>
      <w:r>
        <w:rPr/>
        <w:t xml:space="preserve">4) на осуществление бюджетных инвестиций в объекты муниципальной собственности – плановым методом; </w:t>
      </w:r>
    </w:p>
    <w:p>
      <w:pPr>
        <w:pStyle w:val="ConsPlusNormal"/>
        <w:ind w:firstLine="540"/>
        <w:jc w:val="both"/>
        <w:rPr>
          <w:strike/>
        </w:rPr>
      </w:pPr>
      <w:r>
        <w:rPr/>
        <w:t>5) на предоставление субсидий некоммерческим организациям, не являющимся муниципальными учреждениями, в том числе в соответствии с договорами (соглашениями) на оказание указанными организациями муниципальных услуг (выполнение работ) физическим и (или) юридическим лицам - исходя из объема затрат, необходимых для достижения единицы результата предоставления субсидии, и прогнозного количества результатов предоставления субсидии, утвержденных в порядках предоставления соответствующих субсидий.</w:t>
      </w:r>
    </w:p>
    <w:p>
      <w:pPr>
        <w:pStyle w:val="ConsPlusNormal"/>
        <w:ind w:firstLine="540"/>
        <w:jc w:val="both"/>
        <w:rPr>
          <w:strike/>
        </w:rPr>
      </w:pPr>
      <w:r>
        <w:rPr>
          <w:strike/>
        </w:rPr>
      </w:r>
    </w:p>
    <w:p>
      <w:pPr>
        <w:pStyle w:val="ConsPlusNormal"/>
        <w:ind w:firstLine="540"/>
        <w:jc w:val="both"/>
        <w:rPr/>
      </w:pPr>
      <w:r>
        <w:rPr/>
        <w:t>10. Объем бюджетных ассигнований на социальное обеспечение населения рассчитывается отдельно по каждому виду обязательств:</w:t>
      </w:r>
    </w:p>
    <w:p>
      <w:pPr>
        <w:pStyle w:val="ConsPlusNormal"/>
        <w:ind w:firstLine="540"/>
        <w:jc w:val="both"/>
        <w:rPr/>
      </w:pPr>
      <w:r>
        <w:rPr/>
        <w:t xml:space="preserve">1) на исполнение публичных обязательств - </w:t>
      </w:r>
      <w:r>
        <w:rPr>
          <w:bCs/>
        </w:rPr>
        <w:t>нормативным методом</w:t>
      </w:r>
      <w:r>
        <w:rPr/>
        <w:t xml:space="preserve"> путем умножения планируемого норматива на прогнозируемую численность физических и юридических лиц, являющихся получателями выплат;</w:t>
      </w:r>
    </w:p>
    <w:p>
      <w:pPr>
        <w:pStyle w:val="ConsPlusNormal"/>
        <w:ind w:firstLine="540"/>
        <w:jc w:val="both"/>
        <w:rPr/>
      </w:pPr>
      <w:r>
        <w:rPr/>
        <w:t xml:space="preserve">2) на исполнение публичных нормативных обязательств - </w:t>
      </w:r>
      <w:r>
        <w:rPr>
          <w:bCs/>
        </w:rPr>
        <w:t>нормативным методом</w:t>
      </w:r>
      <w:r>
        <w:rPr/>
        <w:t xml:space="preserve"> путем умножения планируемого норматива на прогнозируемую численность физических лиц, являющихся получателями выплат;</w:t>
      </w:r>
    </w:p>
    <w:p>
      <w:pPr>
        <w:pStyle w:val="ConsPlusNormal"/>
        <w:ind w:firstLine="540"/>
        <w:jc w:val="both"/>
        <w:rPr/>
      </w:pPr>
      <w:r>
        <w:rPr/>
        <w:t>3) для бюджетных ассигнований, объем которых рассчитывается методом, отличным от нормативного, расчет осуществляется в соответствии с утвержденным порядком предоставления социальных выплат гражданам либо порядком приобретения товаров, работ, услуг в пользу граждан для обеспечения их нужд в целях реализации мер социальной поддержки населения;</w:t>
      </w:r>
    </w:p>
    <w:p>
      <w:pPr>
        <w:pStyle w:val="ConsPlusNormal"/>
        <w:ind w:firstLine="540"/>
        <w:jc w:val="both"/>
        <w:rPr/>
      </w:pPr>
      <w:r>
        <w:rPr/>
        <w:t>4) при расчете объема бюджетных ассигнований на исполнение социальных выплат гражданам в виде пенсий, пособий, компенсаций и иных социальных выплат учитываются расходы, связанные с оплатой услуг по осуществлению доставки и пересылки указанных социальных выплат в пределах 1,17% от расходов на исполнение социальных выплат гражданам без учета налога на добавленную стоим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 Объем бюджетных ассигнований на предоставление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рассчитывается </w:t>
      </w:r>
      <w:r>
        <w:rPr>
          <w:bCs/>
        </w:rPr>
        <w:t>плановым методом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Объем бюджетных ассигнований на исполнение обязательств по предоставлению межбюджетных трансфертов рассчитывается по каждому виду межбюджетного трансферта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о предоставлению дотаций </w:t>
      </w:r>
      <w:r>
        <w:rPr>
          <w:sz w:val="28"/>
          <w:szCs w:val="28"/>
        </w:rPr>
        <w:t>на выравнивание бюджетной обеспеченности сельских поселений из бюджета муниципального района – в соответствии с порядком, установленным решением Думы Байкаловского муниципального района, и принимаемыми в соответствии с ним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предоставлению субсидий </w:t>
      </w:r>
      <w:bookmarkStart w:id="38" w:name="_Hlk47425680"/>
      <w:r>
        <w:rPr>
          <w:sz w:val="28"/>
          <w:szCs w:val="28"/>
        </w:rPr>
        <w:t>из бюджета муниципального района бюджетам сельских поселений</w:t>
      </w:r>
      <w:bookmarkEnd w:id="38"/>
      <w:r>
        <w:rPr>
          <w:sz w:val="28"/>
          <w:szCs w:val="28"/>
        </w:rPr>
        <w:t xml:space="preserve"> – плановым методом в соответствии с муниципальными правовыми актами, </w:t>
      </w:r>
      <w:bookmarkStart w:id="39" w:name="_Hlk201151197"/>
      <w:r>
        <w:rPr>
          <w:sz w:val="28"/>
          <w:szCs w:val="28"/>
        </w:rPr>
        <w:t>на основании которых планируется представление указанных межбюджетных трансфертов;</w:t>
      </w:r>
      <w:bookmarkEnd w:id="39"/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по предоставлению иных межбюджетных трансфертов из бюджета муниципального района бюджетам сельских поселений (из бюджетов сельских поселений бюджету муниципального района) – </w:t>
      </w:r>
      <w:r>
        <w:rPr>
          <w:bCs/>
          <w:sz w:val="28"/>
          <w:szCs w:val="28"/>
        </w:rPr>
        <w:t xml:space="preserve">плановым методом </w:t>
      </w:r>
      <w:r>
        <w:rPr>
          <w:sz w:val="28"/>
          <w:szCs w:val="28"/>
        </w:rPr>
        <w:t xml:space="preserve">в соответствии с порядками, утвержденными решением Думы Байкаловского муниципального района (Думы сельского поселения), и принимаемыми в соответствии с ним </w:t>
      </w:r>
      <w:r>
        <w:rPr>
          <w:bCs/>
          <w:sz w:val="28"/>
          <w:szCs w:val="28"/>
        </w:rPr>
        <w:t xml:space="preserve">муниципальными правовыми актами о бюджете, </w:t>
      </w:r>
      <w:r>
        <w:rPr>
          <w:sz w:val="28"/>
          <w:szCs w:val="28"/>
        </w:rPr>
        <w:t>на основании которых планируется представление указанных межбюджетных трансферт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 xml:space="preserve">Объем бюджетных ассигнований </w:t>
      </w:r>
      <w:r>
        <w:rPr>
          <w:bCs/>
          <w:sz w:val="28"/>
          <w:szCs w:val="28"/>
        </w:rPr>
        <w:t>на обслуживание муниципального долга на очеред</w:t>
      </w:r>
      <w:r>
        <w:rPr>
          <w:sz w:val="28"/>
          <w:szCs w:val="28"/>
        </w:rPr>
        <w:t xml:space="preserve">ной финансовый год </w:t>
      </w:r>
      <w:r>
        <w:rPr>
          <w:bCs/>
          <w:sz w:val="28"/>
          <w:szCs w:val="28"/>
        </w:rPr>
        <w:t>рассчитывается</w:t>
      </w:r>
      <w:r>
        <w:rPr>
          <w:sz w:val="28"/>
          <w:szCs w:val="28"/>
        </w:rPr>
        <w:t xml:space="preserve"> плановым методом в соответствии с Соглашениями, определяющими условия привлечения муниципальных долговых обязательств муниципальных образований Байкаловского района, на плановый период – иным методом рас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4. Объем бюджетных ассигнований на исполнение судебных актов по искам к муниципальным образованиям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и о присуждении компенсации за нарушение права на исполнение судебного акта в разумный срок рассчитывается </w:t>
      </w:r>
      <w:r>
        <w:rPr>
          <w:bCs/>
        </w:rPr>
        <w:t>методом индексации</w:t>
      </w:r>
      <w:r>
        <w:rPr/>
        <w:t xml:space="preserve"> на уровень инфляции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А</w:t>
      </w:r>
      <w:r>
        <w:rPr>
          <w:sz w:val="24"/>
          <w:szCs w:val="24"/>
        </w:rPr>
        <w:t>иса(i)</w:t>
      </w:r>
      <w:r>
        <w:rPr/>
        <w:t xml:space="preserve"> = БА</w:t>
      </w:r>
      <w:r>
        <w:rPr>
          <w:sz w:val="24"/>
          <w:szCs w:val="24"/>
        </w:rPr>
        <w:t>иса(i-1)</w:t>
      </w:r>
      <w:r>
        <w:rPr/>
        <w:t xml:space="preserve"> x И</w:t>
      </w:r>
      <w:r>
        <w:rPr>
          <w:sz w:val="24"/>
          <w:szCs w:val="24"/>
        </w:rPr>
        <w:t>(i)</w:t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А</w:t>
      </w:r>
      <w:r>
        <w:rPr>
          <w:sz w:val="24"/>
          <w:szCs w:val="24"/>
        </w:rPr>
        <w:t>иса(i)</w:t>
      </w:r>
      <w:r>
        <w:rPr/>
        <w:t xml:space="preserve"> - объем бюджетных ассигнований на исполнение судебных актов в i-ом году;</w:t>
      </w:r>
    </w:p>
    <w:p>
      <w:pPr>
        <w:pStyle w:val="ConsPlusNormal"/>
        <w:ind w:firstLine="540"/>
        <w:jc w:val="both"/>
        <w:rPr/>
      </w:pPr>
      <w:r>
        <w:rPr/>
        <w:t>БА</w:t>
      </w:r>
      <w:r>
        <w:rPr>
          <w:sz w:val="24"/>
          <w:szCs w:val="24"/>
        </w:rPr>
        <w:t>иса(i-1)</w:t>
      </w:r>
      <w:r>
        <w:rPr/>
        <w:t xml:space="preserve"> - объем бюджетных ассигнований на исполнение судебных актов в году, предшествующем i-му году;</w:t>
      </w:r>
    </w:p>
    <w:p>
      <w:pPr>
        <w:pStyle w:val="ConsPlusNormal"/>
        <w:ind w:firstLine="540"/>
        <w:jc w:val="both"/>
        <w:rPr/>
      </w:pPr>
      <w:r>
        <w:rPr/>
        <w:t>И</w:t>
      </w:r>
      <w:r>
        <w:rPr>
          <w:sz w:val="24"/>
          <w:szCs w:val="24"/>
        </w:rPr>
        <w:t>(i)</w:t>
      </w:r>
      <w:r>
        <w:rPr/>
        <w:t xml:space="preserve"> - уровень инфляции в i-ом год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i </w:t>
      </w:r>
      <w:r>
        <w:rPr/>
        <w:t>-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Объем бюджетных ассигнований по источникам финансирования дефицита местного бюджета рассчитывается плановым метод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b/>
          <w:bCs/>
        </w:rPr>
        <w:t>3. Планирования бюджетных ассигнований на исполнение принимаемых расходных обязательств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/>
      </w:pPr>
      <w:r>
        <w:rPr/>
        <w:t xml:space="preserve">16. </w:t>
      </w:r>
      <w:bookmarkStart w:id="40" w:name="_Hlk138248344"/>
      <w:r>
        <w:rPr/>
        <w:t>Объем бюджетных ассигнований на</w:t>
      </w:r>
      <w:bookmarkEnd w:id="40"/>
      <w:r>
        <w:rPr/>
        <w:t xml:space="preserve"> исполнение принимаемых обязательств муниципальных образований включает в себя расходы на реализацию планируемых к принятию нормативных правовых актов.</w:t>
      </w:r>
    </w:p>
    <w:p>
      <w:pPr>
        <w:pStyle w:val="ConsPlusNormal"/>
        <w:ind w:firstLine="709"/>
        <w:jc w:val="both"/>
        <w:rPr/>
      </w:pPr>
      <w:r>
        <w:rPr/>
        <w:t xml:space="preserve">Планирование объемов бюджетных ассигнований на исполнение </w:t>
      </w:r>
      <w:r>
        <w:rPr>
          <w:bCs/>
        </w:rPr>
        <w:t>принимаемых расходных</w:t>
      </w:r>
      <w:r>
        <w:rPr/>
        <w:t xml:space="preserve"> обязательств муниципальных образований, осуществляется главными распорядителями средств местного бюджета в зависимости от вида бюджетных ассигнований в порядке, аналогичном установленному разделом 2 настоящей Методики, за исключением расчетов, производимых методом индексации, и на оказание муниципальных услуг (выполнение работ) в части обеспечения выполнения функций казенных учреждени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Объем бюджетных ассигнований на оказание муниципальных услуг (выполнение работ), включая ассигнования на закупки товаров, работ, услуг для обеспечения муниципальных нужд в части обеспечения выполнения функций казенных учреждений рассчитывается в следующем порядке:</w:t>
      </w:r>
    </w:p>
    <w:p>
      <w:pPr>
        <w:pStyle w:val="ConsPlusNormal"/>
        <w:ind w:firstLine="540"/>
        <w:jc w:val="both"/>
        <w:rPr/>
      </w:pPr>
      <w:r>
        <w:rPr/>
        <w:t xml:space="preserve">1) на оплату труда работников казенных учреждений, командировочные и иные выплаты </w:t>
      </w:r>
      <w:bookmarkStart w:id="41" w:name="_Hlk201152134"/>
      <w:r>
        <w:rPr/>
        <w:t>в соответствии с</w:t>
      </w:r>
      <w:r>
        <w:rPr>
          <w:color w:val="FF0000"/>
        </w:rPr>
        <w:t xml:space="preserve"> </w:t>
      </w:r>
      <w:r>
        <w:rPr/>
        <w:t>трудовыми договорами</w:t>
      </w:r>
      <w:bookmarkEnd w:id="41"/>
      <w:r>
        <w:rPr/>
        <w:t>,</w:t>
      </w:r>
      <w:r>
        <w:rPr>
          <w:color w:val="0000FF"/>
        </w:rPr>
        <w:t xml:space="preserve"> </w:t>
      </w:r>
      <w:r>
        <w:rPr/>
        <w:t>законодательством Российской Федерации и законодательством Свердловской области по формуле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БА</w:t>
      </w:r>
      <w:r>
        <w:rPr>
          <w:sz w:val="24"/>
          <w:szCs w:val="24"/>
        </w:rPr>
        <w:t>от(i)</w:t>
      </w:r>
      <w:r>
        <w:rPr/>
        <w:t xml:space="preserve"> = ЧР</w:t>
      </w:r>
      <w:r>
        <w:rPr>
          <w:sz w:val="24"/>
          <w:szCs w:val="24"/>
        </w:rPr>
        <w:t>(i)</w:t>
      </w:r>
      <w:r>
        <w:rPr/>
        <w:t xml:space="preserve"> x ОТ</w:t>
      </w:r>
      <w:r>
        <w:rPr>
          <w:sz w:val="24"/>
          <w:szCs w:val="24"/>
        </w:rPr>
        <w:t>(i)</w:t>
      </w:r>
      <w:r>
        <w:rPr/>
        <w:t>, где: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  <w:t>БА</w:t>
      </w:r>
      <w:r>
        <w:rPr>
          <w:sz w:val="24"/>
          <w:szCs w:val="24"/>
        </w:rPr>
        <w:t>от(i)</w:t>
      </w:r>
      <w:r>
        <w:rPr/>
        <w:t xml:space="preserve"> – объем бюджетных ассигнований на оплату труда в i-ом году;</w:t>
      </w:r>
    </w:p>
    <w:p>
      <w:pPr>
        <w:pStyle w:val="ConsPlusNormal"/>
        <w:ind w:firstLine="540"/>
        <w:rPr/>
      </w:pPr>
      <w:r>
        <w:rPr/>
        <w:t>ЧР</w:t>
      </w:r>
      <w:r>
        <w:rPr>
          <w:sz w:val="24"/>
          <w:szCs w:val="24"/>
        </w:rPr>
        <w:t>(i)</w:t>
      </w:r>
      <w:r>
        <w:rPr/>
        <w:t xml:space="preserve"> – планируемая численность работников казенных учреждений в i-ом году;</w:t>
      </w:r>
    </w:p>
    <w:p>
      <w:pPr>
        <w:pStyle w:val="ConsPlusNormal"/>
        <w:ind w:firstLine="540"/>
        <w:rPr/>
      </w:pPr>
      <w:r>
        <w:rPr/>
        <w:t>ОТ</w:t>
      </w:r>
      <w:r>
        <w:rPr>
          <w:sz w:val="24"/>
          <w:szCs w:val="24"/>
        </w:rPr>
        <w:t>(i</w:t>
      </w:r>
      <w:r>
        <w:rPr/>
        <w:t>) – планируемое среднее значение оплаты труда одного работника казенного учреждения в i-ом году;</w:t>
      </w:r>
    </w:p>
    <w:p>
      <w:pPr>
        <w:pStyle w:val="ConsPlusNormal"/>
        <w:ind w:firstLine="540"/>
        <w:rPr/>
      </w:pPr>
      <w:r>
        <w:rPr>
          <w:sz w:val="24"/>
          <w:szCs w:val="24"/>
        </w:rPr>
        <w:t>i</w:t>
      </w:r>
      <w:r>
        <w:rPr/>
        <w:t xml:space="preserve"> – соответствующий финансовый год;</w:t>
      </w:r>
    </w:p>
    <w:p>
      <w:pPr>
        <w:pStyle w:val="ConsPlusNormal"/>
        <w:ind w:firstLine="540"/>
        <w:jc w:val="both"/>
        <w:rPr/>
      </w:pPr>
      <w:r>
        <w:rPr/>
        <w:t>2) на денежное содержание работников органов местного самоуправления, лиц, замещающих муниципальные должности, муниципальных служащих, иных категорий работников в соответствии с трудовыми договорами (служебными контрактами, контрактами) – плановым методом исходя из утвержденного предельного лимита штатной численности и фонда по должностным окладам в месяц, в соответствии с законодательством Российской Федерации, законодательством Свердлов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3) на закупки товаров, работ услуг для обеспечения муниципальных нужд – плановым методом в соответствии с проектами планов-графиков закупок;</w:t>
      </w:r>
    </w:p>
    <w:p>
      <w:pPr>
        <w:pStyle w:val="ConsPlusNormal"/>
        <w:ind w:firstLine="540"/>
        <w:jc w:val="both"/>
        <w:rPr/>
      </w:pPr>
      <w:r>
        <w:rPr/>
        <w:t>4) на уплату налогов, сборов и иных обязательных платежей в бюджетную систему Российской Федерации отдельно по видам налогов, сборов и иных обязательных платежей по форму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БА</w:t>
      </w:r>
      <w:r>
        <w:rPr>
          <w:sz w:val="24"/>
          <w:szCs w:val="24"/>
        </w:rPr>
        <w:t>ун</w:t>
      </w:r>
      <w:r>
        <w:rPr>
          <w:sz w:val="24"/>
          <w:szCs w:val="24"/>
          <w:lang w:val="en-US"/>
        </w:rPr>
        <w:t>(i)</w:t>
      </w:r>
      <w:r>
        <w:rPr>
          <w:lang w:val="en-US"/>
        </w:rPr>
        <w:t xml:space="preserve"> = </w:t>
      </w:r>
      <w:r>
        <w:rPr/>
        <w:t>Б</w:t>
      </w:r>
      <w:r>
        <w:rPr>
          <w:sz w:val="24"/>
          <w:szCs w:val="24"/>
        </w:rPr>
        <w:t>аза</w:t>
      </w:r>
      <w:r>
        <w:rPr>
          <w:sz w:val="24"/>
          <w:szCs w:val="24"/>
          <w:lang w:val="en-US"/>
        </w:rPr>
        <w:t>(i)</w:t>
      </w:r>
      <w:r>
        <w:rPr>
          <w:lang w:val="en-US"/>
        </w:rPr>
        <w:t xml:space="preserve"> x </w:t>
      </w:r>
      <w:r>
        <w:rPr/>
        <w:t>СН</w:t>
      </w:r>
      <w:r>
        <w:rPr>
          <w:sz w:val="24"/>
          <w:szCs w:val="24"/>
          <w:lang w:val="en-US"/>
        </w:rPr>
        <w:t>(i),</w:t>
      </w:r>
      <w:r>
        <w:rPr>
          <w:lang w:val="en-US"/>
        </w:rPr>
        <w:t xml:space="preserve">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БА</w:t>
      </w:r>
      <w:r>
        <w:rPr>
          <w:sz w:val="24"/>
          <w:szCs w:val="24"/>
        </w:rPr>
        <w:t>ун(i)</w:t>
      </w:r>
      <w:r>
        <w:rPr/>
        <w:t xml:space="preserve"> – объем бюджетных ассигнований на уплату налогов, сборов и иных обязательных платежей в бюджетную систему Российской Федерации в i</w:t>
        <w:noBreakHyphen/>
        <w:t>ом году;</w:t>
      </w:r>
    </w:p>
    <w:p>
      <w:pPr>
        <w:pStyle w:val="ConsPlusNormal"/>
        <w:ind w:firstLine="540"/>
        <w:jc w:val="both"/>
        <w:rPr/>
      </w:pPr>
      <w:r>
        <w:rPr/>
        <w:t>Б</w:t>
      </w:r>
      <w:r>
        <w:rPr>
          <w:sz w:val="24"/>
          <w:szCs w:val="24"/>
        </w:rPr>
        <w:t>аза(i)</w:t>
      </w:r>
      <w:r>
        <w:rPr/>
        <w:t xml:space="preserve"> – прогнозируемый объем налоговой базы в i-ом году;</w:t>
      </w:r>
    </w:p>
    <w:p>
      <w:pPr>
        <w:pStyle w:val="ConsPlusNormal"/>
        <w:ind w:firstLine="540"/>
        <w:jc w:val="both"/>
        <w:rPr/>
      </w:pPr>
      <w:r>
        <w:rPr/>
        <w:t>СН</w:t>
      </w:r>
      <w:r>
        <w:rPr>
          <w:sz w:val="24"/>
          <w:szCs w:val="24"/>
        </w:rPr>
        <w:t>(i)</w:t>
      </w:r>
      <w:r>
        <w:rPr/>
        <w:t xml:space="preserve"> – значение средней налоговой ставки в i-ом год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i</w:t>
      </w:r>
      <w:r>
        <w:rPr/>
        <w:t xml:space="preserve"> –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ланирование бюджетных ассигнований на исполнение </w:t>
      </w:r>
      <w:r>
        <w:rPr>
          <w:bCs/>
          <w:sz w:val="28"/>
          <w:szCs w:val="28"/>
        </w:rPr>
        <w:t>принимаемых обязательств</w:t>
      </w:r>
      <w:r>
        <w:rPr>
          <w:sz w:val="28"/>
          <w:szCs w:val="28"/>
        </w:rPr>
        <w:t xml:space="preserve"> муниципальных программ муниципальных образований производится с учетом результатов оценки эффективности реализации муниципальных программ по итогам предыдущего года, проведенной в соответствии с Методикой оценки эффективности реализации муниципальных 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2" w:name="Par911"/>
      <w:bookmarkEnd w:id="42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етодике планирования бюджетных ассигнований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усматриваемых в проекте местного бюдж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26 год и плановый период 2027 и 2028 годов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3" w:name="Par918"/>
      <w:bookmarkEnd w:id="43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ОВ БЮДЖЕТНЫХ АССИГНОВА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2494"/>
        <w:gridCol w:w="114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ро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бюджетного ассигнования</w:t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ида бюджетного ассигн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(выполнение работ), включая ассигнования на закупки товаров, работ, услуг для обеспечения муниципальных нужд</w:t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еспечение выполнения функций казенных учреждений, в том числе по оказанию муниципальных услуг (выполнению работ) физическим и (или) юридическим лиц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труда работников казенных учреждений, денежное содержание (денежное вознаграждение, заработную плату) работников органов местного самоуправления сельских поселений и муниципального района, лиц, замещающих  муниципальные  должности, муниципальных служащих, иных категорий работников,  командировочные и иные выплаты в соответствии с трудовыми договорами (служебными контрактами, контрактами), законодательством Российской Федерации и законодательством Свердловской области, нормативными правовыми актами муниципальных образований Байкалов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упка товаров, работ, услуг для обеспечения муниципальных нуж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лата налогов, сборов и иных обязательных платежей в бюджетную систему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мещение вреда, причиненного казенным учреждением при осуществлении его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едоставление субсидий бюджетным и автономным учреждениям, включая субсидии на финансовое обеспечение выполнения ими муниципального зада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купка товаров, работ и услуг для обеспечения муниципальных нужд (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), в том числе в целях оказания муниципальных услуг физическим и юридическим лица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существление бюджетных инвестиций в объекты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5. Предоставление субсидий некоммерческим организациям, не являющимся муниципальными учреждениями, в том числе в соответствии с договорами (соглашениями) на оказание указанными организациями муниципальных услуг (выполнение работ) физическим (или) юридическим лиц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убличные обязательства в виде бюджетных ассигнований на предоставление социальных выплат гражданам либо на приобретение товаров, работ, услуг в пользу граждан для обеспечения их нужд в целях реализации мер социальной поддержки на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2. Публичные нормативные обязательства в виде социальных выплат, осуществления мер социальной поддержки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.1. Дотации на выравнивание бюджетной обеспеченности сельских поселений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Субсидии, предоставляемые из бюджета муниципального района бюджетам сельских поселе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Иные межбюджетные трансферты,</w:t>
            </w:r>
            <w:r>
              <w:rPr>
                <w:bCs/>
                <w:sz w:val="28"/>
                <w:szCs w:val="28"/>
              </w:rPr>
              <w:t xml:space="preserve"> предусматривающие передачу части полномочий муниципальных образований,</w:t>
            </w:r>
            <w:r>
              <w:rPr>
                <w:sz w:val="28"/>
                <w:szCs w:val="28"/>
              </w:rPr>
              <w:t xml:space="preserve"> предоставляемые из бюджета муниципального района бюджетам сельских поселений (из бюджетов сельских поселений бюджету муниципального района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существление операций по выплате процентов по муниципальным долговым обязательств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ение судебных актов по искам к муниципальным образованиям Байкаловского района о возмещении вреда, причиненного гражданину или юридическому лицу в результате незаконных действий (бездействия) органов местного самоуправления Байкаловского района либо должностных лиц этих органов</w:t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Выплаты по исполнению исполнительных документов о взыскании денежных средств за счет средств казны муниципальных образований Байкалов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1A3B821B4C314BC73B9B045050240291725ADB61E2CDA6527F6126852DAH" TargetMode="External"/><Relationship Id="rId3" Type="http://schemas.openxmlformats.org/officeDocument/2006/relationships/hyperlink" Target="consultantplus://offline/ref=EE01A3B821B4C314BC73B9B045050240291725ADB61E2CDA6527F612682A911E0B225450EB3751D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25:00Z</dcterms:created>
  <dc:creator>Матасова Н.Ю.</dc:creator>
  <dc:description/>
  <cp:keywords/>
  <dc:language>en-US</dc:language>
  <cp:lastModifiedBy>004yr</cp:lastModifiedBy>
  <cp:lastPrinted>2025-06-23T09:45:00Z</cp:lastPrinted>
  <dcterms:modified xsi:type="dcterms:W3CDTF">2025-06-23T04:50:00Z</dcterms:modified>
  <cp:revision>507</cp:revision>
  <dc:subject/>
  <dc:title>МИНИСТЕРСТВО ФИНАНСОВ СВЕРДЛОВСКОЙ ОБЛАСТИ</dc:title>
</cp:coreProperties>
</file>