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звещение о возможности предоставления земельного участ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 xml:space="preserve">   </w:t>
      </w:r>
      <w:r>
        <w:rPr>
          <w:sz w:val="28"/>
          <w:szCs w:val="28"/>
        </w:rPr>
        <w:t xml:space="preserve">Администрация Байкаловского муниципального района Свердловской области в  соответствии со статьей 39.18 Земельного кодекса Российской Федерации информирует 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b/>
        </w:rPr>
        <w:t>о</w:t>
      </w:r>
      <w:r>
        <w:rPr/>
        <w:t xml:space="preserve"> </w:t>
      </w:r>
      <w:r>
        <w:rPr>
          <w:b/>
        </w:rPr>
        <w:t xml:space="preserve">предварительном согласовании  предоставления земельного участка  для целей индивидуального жилищного строительства </w:t>
      </w:r>
      <w:r>
        <w:rPr/>
        <w:t xml:space="preserve"> </w:t>
      </w:r>
      <w:r>
        <w:rPr>
          <w:b/>
        </w:rPr>
        <w:t>в собственность за плат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ориентировочной площадью 1398кв.м, в  кадастровом квартале  66:05:2601007, адресный ориентир:   Свердловская область, с. Байкалово, рядом с участком с кадастровым номером 66:05:2601007:4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емельный участок  ориентировочной площадью 2451 кв.м, в  кадастровом квартале  66:05:1201002, адресный ориентир:   Свердловская область, с. Город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в собственность данного земельного участка для указанных целей, вправе ознакомиться со схемой расположения  земельного участка на кадастровом плане территории, в соответствии с которой предстоит образовать земельный участок.</w:t>
      </w:r>
    </w:p>
    <w:p>
      <w:pPr>
        <w:pStyle w:val="Normal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ых участков, имеют право подавать заявления о намерении участвовать в аукционе на право заключения договора купли-продажи земельного участка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>Заявление о намерении участвовать в аукционе на право заключения договора купли-продажи земельного участка может быть подано в Администрацию Байкаловского муниципального района Свердловской области: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лично по адресу: с.Байкалово, ул.Революции, 25,  3-й этаж (приемная) в простой письменной форме со ссылкой на дату публикации извещения. При подаче заявления при себе необходимо иметь оригинал и копию документа, удостоверяющего личность заявителя. Полномочия представителя удостоверяются нотариально заверенной доверенностью.</w:t>
      </w:r>
    </w:p>
    <w:p>
      <w:pPr>
        <w:pStyle w:val="Normal"/>
        <w:numPr>
          <w:ilvl w:val="0"/>
          <w:numId w:val="0"/>
        </w:numPr>
        <w:autoSpaceDE w:val="false"/>
        <w:ind w:left="-284" w:firstLine="709"/>
        <w:jc w:val="both"/>
        <w:outlineLvl w:val="0"/>
        <w:rPr/>
      </w:pPr>
      <w:r>
        <w:rPr>
          <w:sz w:val="28"/>
          <w:szCs w:val="28"/>
        </w:rPr>
        <w:t xml:space="preserve">- на адрес официальной электронной почты </w:t>
      </w:r>
      <w:r>
        <w:rPr>
          <w:sz w:val="28"/>
          <w:szCs w:val="28"/>
          <w:lang w:val="en-US"/>
        </w:rPr>
        <w:t>baykalov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в форме электронного документа в виде файла в формате doc, docx, PDF, TIF, подписанного электронной подписью. Качество предоставляемых электронных документов (электронных образов документов) должно позволять в полном объеме прочитать текст документа и распознать реквизиты документа. Средства электронной подписи, применяемые при подаче заявления и прилагаемых к заявлению электронных документов, должны быть сертифицированы в соответствии с законодательством Российской Федерации. Заявление, поданное в форме электронного документа, не подписанное электронной подписью или усиленной квалифицированной электронной подписью, либо подписанное электронной подписью, срок действия которой истек на момент поступления заявления, при подведении итогов публикации не учиты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ем заявок: 19 апреля 2025 – 18 мая 2025г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8:04:00Z</dcterms:created>
  <dc:creator>256</dc:creator>
  <dc:description/>
  <cp:keywords/>
  <dc:language>en-US</dc:language>
  <cp:lastModifiedBy>User</cp:lastModifiedBy>
  <cp:lastPrinted>2025-04-18T14:12:00Z</cp:lastPrinted>
  <dcterms:modified xsi:type="dcterms:W3CDTF">2025-04-18T09:13:00Z</dcterms:modified>
  <cp:revision>66</cp:revision>
  <dc:subject/>
  <dc:title>                                Объявление</dc:title>
</cp:coreProperties>
</file>