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вещение о возможности предоставления земельного уча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Администрация Байкаловского муниципального района Свердловской области в  соответствии со статьей 39.18 Земельного кодекса Российской Федерации информирует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предварительном согласовании  предоставления земельного участка  для целей индивидуального жилищного строительства </w:t>
      </w:r>
      <w:r>
        <w:rPr/>
        <w:t xml:space="preserve"> </w:t>
      </w:r>
      <w:r>
        <w:rPr>
          <w:b/>
        </w:rPr>
        <w:t>в собственность за плату: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  ориентировочной площадью 1336 кв.м, в  кадастровом квартале  66:05:2601007, адресный ориентир:   Свердловская область, с. Байкалово, рядом с участком с кадастровым номером 66:05:2601007:411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  ориентировочной площадью 628 кв.м, в  кадастровом квартале  66:05:2601007, адресный ориентир:   Свердловская область, с. Байкалово, рядом с участком с кадастровым номером 66:05:2601007:26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  ориентировочной площадью 1374 кв.м, в  кадастровом квартале  66:05:2601008, адресный ориентир:   Свердловская область, с. Байкалово, рядом с участком по ул.Мальгтна,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заинтересованные в предоставлении в собственность данного земельного участка для указанных целей, вправе ознакомиться со схемой расположения  земельного участка на кадастровом плане территории, в соответствии с которой предстоит образовать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ых участков, имеют право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/>
      </w:pPr>
      <w:r>
        <w:rPr>
          <w:sz w:val="28"/>
          <w:szCs w:val="28"/>
        </w:rPr>
        <w:t>Заявление о намерении участвовать в аукционе на право заключения договора купли-продажи земельного участка может быть подано в Администрацию Байкаловского муниципального района Свердловской области: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ично по адресу: с.Байкалово, ул.Революции, 25,  3-й этаж (приемная) в простой письменной форме со ссылкой на дату публикации извещения. При подаче заявления при себе необходимо иметь оригинал и копию документа, удостоверяющего личность заявителя. Полномочия представителя удостоверяются нотариально заверенной доверенностью.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/>
      </w:pPr>
      <w:r>
        <w:rPr>
          <w:sz w:val="28"/>
          <w:szCs w:val="28"/>
        </w:rPr>
        <w:t xml:space="preserve">- на адрес официальной электронной почты </w:t>
      </w:r>
      <w:r>
        <w:rPr>
          <w:sz w:val="28"/>
          <w:szCs w:val="28"/>
          <w:lang w:val="en-US"/>
        </w:rPr>
        <w:t>baykal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форме электронного документа в виде файла в формате doc, docx, PDF, TIF, подписанного электронной подписью. 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 Заявление, поданное в форме электронного документа, не подписанное электронной подписью или усиленной квалифицированной электронной подписью, либо подписанное электронной подписью, срок действия которой истек на момент поступления заявления, при подведении итогов публикации не учит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заявок: 02 апреля 2025 – 01 мая 2025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4:00Z</dcterms:created>
  <dc:creator>256</dc:creator>
  <dc:description/>
  <cp:keywords/>
  <dc:language>en-US</dc:language>
  <cp:lastModifiedBy>User</cp:lastModifiedBy>
  <cp:lastPrinted>2023-05-04T10:42:00Z</cp:lastPrinted>
  <dcterms:modified xsi:type="dcterms:W3CDTF">2025-04-01T08:21:00Z</dcterms:modified>
  <cp:revision>63</cp:revision>
  <dc:subject/>
  <dc:title>                                Объявление</dc:title>
</cp:coreProperties>
</file>