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(площадок) накопления ТКО частного сектора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1.2025 г.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  <w:color w:val="000000"/>
          <w:spacing w:val="2"/>
        </w:rPr>
        <w:t xml:space="preserve">Сбор и транспортирование ТКО производится в соответствии с СанПиН </w:t>
      </w:r>
      <w:r>
        <w:rPr>
          <w:b/>
        </w:rPr>
        <w:t>2.1.3684-21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1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Байкалово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943"/>
      </w:tblGrid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ер. Первомайский, напротив дома №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81" w:right="0" w:hanging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 xml:space="preserve">ИЖС пер. Первомайский, </w:t>
            </w:r>
          </w:p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>ул. Озёр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Российская – ул. 8 Марта – ул. Б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 xml:space="preserve">ИЖС ул. Российская, 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ул. Молодёжная, ул. Тополи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Российская – ул. 8 Марта – ул. Б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 xml:space="preserve">ИЖС ул. Быкова,   </w:t>
            </w:r>
          </w:p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>ул. 8 Март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ёсток ул. Пушкинская – ул. Буде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3" w:right="0" w:hanging="33"/>
              <w:jc w:val="center"/>
              <w:rPr/>
            </w:pPr>
            <w:r>
              <w:rPr/>
              <w:t xml:space="preserve">ИЖС ул. Будённого, 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ул. Пушкинская, ул. Советская, ул. Производствен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 xml:space="preserve">ул. Заречная, около жилого дома №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Заречная, ул. Феврал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 (50 м.п. от перекрёст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Красноармей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>ул. Красноармейская, напротив дома №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Красноармей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Лес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>перекрёсток ул. Мальгина – ул. Мелио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Мальгина, ул. Мелиораторов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ьгина, напротив дом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left="0" w:right="0" w:hanging="10"/>
              <w:jc w:val="center"/>
              <w:rPr/>
            </w:pPr>
            <w:r>
              <w:rPr/>
              <w:t>ИЖС ул. Мальг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напротив дома № 14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Механизаторов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highlight w:val="green"/>
              </w:rPr>
            </w:pPr>
            <w:r>
              <w:rPr/>
              <w:t>ИЖС ул. Механизаторов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напротив дома № 55А ул. Цел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443" w:leader="none"/>
                <w:tab w:val="left" w:pos="2585" w:leader="none"/>
                <w:tab w:val="left" w:pos="2727" w:leader="none"/>
              </w:tabs>
              <w:spacing w:lineRule="auto" w:line="240"/>
              <w:ind w:left="0" w:right="283" w:hanging="10"/>
              <w:jc w:val="center"/>
              <w:rPr/>
            </w:pPr>
            <w:r>
              <w:rPr/>
              <w:t xml:space="preserve">         </w:t>
            </w:r>
            <w:r>
              <w:rPr/>
              <w:t>ИЖС с. Байкалово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(около ба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>ИЖС ул. Набережная, ул. Клуб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rPr/>
            </w:pPr>
            <w:r>
              <w:rPr>
                <w:sz w:val="24"/>
                <w:szCs w:val="24"/>
              </w:rPr>
              <w:t>ул. Набережная, напротив дома № 7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>ИЖС ул. Набережная, ул. Южная, ул. Советской Конституции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 xml:space="preserve">ул. Нагорная, напротив дома №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283" w:hanging="10"/>
              <w:jc w:val="center"/>
              <w:rPr/>
            </w:pPr>
            <w:r>
              <w:rPr/>
              <w:t xml:space="preserve">    </w:t>
            </w:r>
            <w:r>
              <w:rPr/>
              <w:t>ИЖС ул. Нагор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 xml:space="preserve">ул. Новая,  около дома №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ИЖС ул. Нов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напротив дома №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/>
              <w:t xml:space="preserve">   </w:t>
            </w:r>
            <w:r>
              <w:rPr/>
              <w:t>ИЖС ул. Озёр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10"/>
              <w:rPr/>
            </w:pPr>
            <w:r>
              <w:rPr>
                <w:sz w:val="24"/>
                <w:szCs w:val="24"/>
              </w:rPr>
              <w:t>ул. Октябрьская, напротив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ИЖС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напротив дома № 1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>
                <w:highlight w:val="green"/>
              </w:rPr>
            </w:pPr>
            <w:r>
              <w:rPr/>
              <w:t>ИЖС, ул. Октябрьская, ул. Красноармейская, ул. Крестьян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 (около здания КЦС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>ИЖС пер. Солнечный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/>
            </w:pPr>
            <w:r>
              <w:rPr>
                <w:sz w:val="24"/>
                <w:szCs w:val="24"/>
              </w:rPr>
              <w:t>ул. Павлика Морозова,  около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/>
              <w:ind w:left="0" w:right="141" w:hanging="10"/>
              <w:jc w:val="center"/>
              <w:rPr/>
            </w:pPr>
            <w:r>
              <w:rPr/>
              <w:t>ИЖС ул. Павлика Мороз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изводственная, напротив дома №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ИЖС ул. Производствен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ролетарская, напротив дома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75" w:right="283" w:hanging="10"/>
              <w:jc w:val="center"/>
              <w:rPr/>
            </w:pPr>
            <w:r>
              <w:rPr/>
              <w:t>ИЖС ул. Пролетар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ролетарская, напротив МКД №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 xml:space="preserve">   </w:t>
            </w:r>
            <w:r>
              <w:rPr/>
              <w:t>ИЖС ул. Пролетар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ьёва, между домами № 63 и № 65 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Пушкинск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ул. Цельёва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ул. Дзержинского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около до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 xml:space="preserve">ИЖС ул. Строителей, ул. Набережная, </w:t>
            </w:r>
          </w:p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>ул. Советской Конституции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л. Февральская, между домами № 11 и №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0"/>
              <w:jc w:val="center"/>
              <w:rPr/>
            </w:pPr>
            <w:r>
              <w:rPr/>
              <w:t xml:space="preserve">ИЖС ул. Февральская, </w:t>
            </w:r>
          </w:p>
          <w:p>
            <w:pPr>
              <w:pStyle w:val="Normal"/>
              <w:spacing w:lineRule="auto" w:line="240"/>
              <w:ind w:left="0" w:right="141" w:hanging="0"/>
              <w:jc w:val="center"/>
              <w:rPr/>
            </w:pPr>
            <w:r>
              <w:rPr/>
              <w:t>ул. Зареч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 (напротив пожарного водо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Механизаторов, ул. Цельёва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ул. Дзержинского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между домами № 10 и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/>
              <w:ind w:left="0" w:right="141" w:hanging="10"/>
              <w:jc w:val="center"/>
              <w:rPr/>
            </w:pPr>
            <w:r>
              <w:rPr/>
              <w:t>ИЖС ул. Юж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Луговая – 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ИЖС ул. Луговая, ул. Завод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/>
            </w:pPr>
            <w:r>
              <w:rPr>
                <w:sz w:val="24"/>
                <w:szCs w:val="24"/>
              </w:rPr>
              <w:t xml:space="preserve">перекрёсток ул. Молодёжная – ул. Бажова (50 м от перекрёст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Молодёжн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ул. Баж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Октябрьская – 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Мальгина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141" w:hanging="10"/>
              <w:jc w:val="center"/>
              <w:rPr/>
            </w:pPr>
            <w:r>
              <w:rPr/>
              <w:t>ул. Зареч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л. Уральская, 2 и Кумин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Уральск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ул. Кумин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л. Победы, за домом №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283" w:hanging="10"/>
              <w:jc w:val="center"/>
              <w:rPr>
                <w:highlight w:val="green"/>
              </w:rPr>
            </w:pPr>
            <w:r>
              <w:rPr/>
              <w:t>ИЖС ул. Победы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Техническая, 1 – ул. Цел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 xml:space="preserve">ИЖС ул. Техническая, </w:t>
            </w:r>
          </w:p>
          <w:p>
            <w:pPr>
              <w:pStyle w:val="Normal"/>
              <w:spacing w:lineRule="auto" w:line="240"/>
              <w:ind w:left="0" w:right="283" w:hanging="10"/>
              <w:jc w:val="center"/>
              <w:rPr>
                <w:highlight w:val="green"/>
              </w:rPr>
            </w:pPr>
            <w:r>
              <w:rPr/>
              <w:t xml:space="preserve">  </w:t>
            </w:r>
            <w:r>
              <w:rPr/>
              <w:t>ул. Цельё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Мальгина – пер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 xml:space="preserve">ИЖС ул. Мальгина, </w:t>
            </w:r>
          </w:p>
          <w:p>
            <w:pPr>
              <w:pStyle w:val="Normal"/>
              <w:spacing w:lineRule="auto" w:line="240"/>
              <w:ind w:left="0" w:right="283" w:hanging="10"/>
              <w:jc w:val="center"/>
              <w:rPr/>
            </w:pPr>
            <w:r>
              <w:rPr/>
              <w:t>пер. Новый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 xml:space="preserve">ул. Октябрьская (напротив здания МУП ЖКХ «Тепловые сети» через дорог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ind w:left="0" w:right="283" w:hanging="10"/>
              <w:jc w:val="center"/>
              <w:rPr/>
            </w:pPr>
            <w:r>
              <w:rPr/>
              <w:t>ИЖС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напротив дома №  59 (через дорогу, в 10 м. от перекрёст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/>
            </w:pPr>
            <w:r>
              <w:rPr/>
              <w:t>ИЖС ул. Октябрьск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ёсток ул. Быстрова, 25 – ул. Бажова,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ЖС ул. Быстрова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Бажова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омами ул. Северная, 11 и ул. Яс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ЖС ул. Северная, </w:t>
            </w:r>
          </w:p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ул. Яс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ИЖС ул. Озёрн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ика Морозова, между домами № 7 и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ИЖС ул. Павлика Мороз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 – ул. Цель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ИЖС ул. Пролетарская, ул. Целье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ика Морозова, напротив здания магазина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141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ИЖС ул. Павлика Морозо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Пелевин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977"/>
      </w:tblGrid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единиц контейнер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образования отходов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перекрёсток ул. Новая, 10 - ул. 40 лет Победы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77 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изводствен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Юбилейная - ул. Новая 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елев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Захар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Захар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Захар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Захаров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лючевая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лючевая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лючевая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Сафон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Сафонов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Иса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</w:rPr>
              <w:t>ул. Сельск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Исаков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Серг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перекрёсток ул. Мира - ул. Октябрьская, напротив до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Сергин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Чащ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/>
              <w:t>ул. Ленина, между домами № 15 и № 17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>
                <w:sz w:val="24"/>
                <w:szCs w:val="24"/>
              </w:rPr>
              <w:t>ИЖС д. Чащ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/>
              <w:t>ул. Мир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>
                <w:sz w:val="24"/>
                <w:szCs w:val="24"/>
              </w:rPr>
              <w:t>ИЖС д. Чащ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омл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омле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напротив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омл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алинов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еверная,  около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алин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напротив дома №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алин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около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алиновк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Липов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между домами № 1 и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напротив дома №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омами № 11 ул. им. Аникина и № 14 ул. Советская (в про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никина, между домами № 26 и № 28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м. Аникина, около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кина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иповк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Иниш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между домами № 10 и № 1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Инише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Иниш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омариц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На въезде в д. Комарица (с правой ст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омарица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(на перекрёс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омариц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Долмат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ъезде в д. </w:t>
            </w:r>
            <w:r>
              <w:rPr>
                <w:bCs/>
              </w:rPr>
              <w:t>Долм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Долматова</w:t>
            </w:r>
          </w:p>
        </w:tc>
      </w:tr>
    </w:tbl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Заречная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 перекрёстка 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Заречная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Сокол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Крестьянская, напротив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Соколов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Сапег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Мира, напротив дом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Сапегин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рути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10"/>
              <w:rPr/>
            </w:pPr>
            <w:r>
              <w:rPr>
                <w:sz w:val="24"/>
                <w:szCs w:val="24"/>
              </w:rPr>
              <w:t>ул. Центральная на перекрё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рутико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Чуваш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за автобусной останов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Чуваш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Мал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алков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Малая Сер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(напротив 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ма  № 1ул. Центр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алая Серко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Большая Сер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между домами №1 и №3 (напротив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Большая Серко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Шаламы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между домами № 45 и №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между домами № 23 и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напротив дома №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аламы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Шушары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Революции, напротив дома № 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Шушары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Ляпуново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(20 м. от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Карсканова, напротив МКД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овхозная, напротив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напротив дома № 3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ханизаторов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ёсток ул. Механизаторов – пер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а-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напротив дома № 4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Озёрная, напротив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хническая, (за зданием детского са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напротив дома № 3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япуново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Краснополянское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въезд на МТМ, 40 м. от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(100 м. от перекрёстка ул. Сверд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Восточная – ул. Ленина, между домами № 12 и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(40 м. от перекрёстка ул. Ле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Мичурина – ул. Ленина (у магазина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напротив дома № 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овольт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к ТП ул. Высоковоль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полянское</w:t>
            </w:r>
          </w:p>
        </w:tc>
      </w:tr>
    </w:tbl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Лук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ул. Мира (50 м. от перекрёстка, с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обеды, напротив дома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обеды, напротив дома №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около дома № 14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Лукин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вашн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Квашнин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Береговая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Береговая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Прыт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(на перекрёс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Прытко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Шевел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, между домами №8 и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Шевеле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Шевелев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Яр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, между домами №14 и 10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Яр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Лопатк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.Л. Чернова, напротив дома № </w:t>
            </w: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опат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Н.Л. Чернова, напротив дома №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опаткин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Н.Л. Чернова, между домами № 1 и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д. Лопаткин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Тихон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между домами № 10 и № 12 (напротив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Тихон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между домами № 21 и № 25 (напротив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Тихонов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между домами № 9 и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Тихонова</w:t>
            </w:r>
          </w:p>
        </w:tc>
      </w:tr>
    </w:tbl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Шадрин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Шадрин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им. Н.И. Лаптева,  напротив дом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Шадринк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Школьная, напротив до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Шадринка</w:t>
            </w:r>
          </w:p>
        </w:tc>
      </w:tr>
    </w:tbl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Менщи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 № 104 и № 106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 № 29 и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 № 52 и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Л.Х. Кайгородова, между домами, 7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енщикова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Елань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около МКД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напротив МКД № 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напротив домов № 4 и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Октябрьская – 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между домами № 30 и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около дома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ул. Свободы – ул. Революции (напротив дома ул. Свободы, 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между домами № 43 и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Еланская, около дом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напротив дома по ул. Советская №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ок ул. Советская – ул. 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Советская, напротив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через дорогу от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Красная, через дорогу от дома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ободы – 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напротив дома № 38-2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около дома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 с. Елань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Чурманское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а Мамарин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Якова Мамарин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С с. Чурманское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ск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фская (50 м. от перекрёстка, 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(50 м. от перекрёстка ул. Первомайская – ул. Школьная, сл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(в конце ул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 с. Чурманское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Кондраш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 напротив дом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Кондрашин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Люб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Любин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Щербачих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ёсток ул. Ленина –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Щербачиха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Дягил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Дягил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/>
          <w:b/>
        </w:rPr>
      </w:pPr>
      <w:r>
        <w:rPr>
          <w:b/>
          <w:bCs/>
        </w:rPr>
        <w:t xml:space="preserve">Населенный пункт: </w:t>
      </w:r>
      <w:r>
        <w:rPr>
          <w:b/>
        </w:rPr>
        <w:t>деревня Малая Койнов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35"/>
      </w:tblGrid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ъезде в деревн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. Койнова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между домами № 10 и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. Койнова</w:t>
            </w:r>
          </w:p>
        </w:tc>
      </w:tr>
    </w:tbl>
    <w:p>
      <w:pPr>
        <w:pStyle w:val="Normal"/>
        <w:ind w:left="0" w:right="4398" w:hanging="0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>Населенный пункт</w:t>
      </w:r>
      <w:r>
        <w:rPr>
          <w:b/>
          <w:bCs/>
        </w:rPr>
        <w:t>: село Лар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сточная, напротив дома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Ларина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Игнат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Игнатьева</w:t>
            </w:r>
          </w:p>
        </w:tc>
      </w:tr>
    </w:tbl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Ларина</w:t>
      </w:r>
      <w:r>
        <w:rPr>
          <w:bCs/>
        </w:rPr>
        <w:t xml:space="preserve"> 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ёсток ул. Свободы - ул. Центральная (напротив пожарного водоё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Лар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Зырянская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843"/>
        <w:gridCol w:w="1842"/>
        <w:gridCol w:w="2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color w:val="000000"/>
                <w:sz w:val="24"/>
                <w:szCs w:val="24"/>
              </w:rPr>
              <w:t>ул. Централь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Зырянская</w:t>
            </w:r>
          </w:p>
        </w:tc>
      </w:tr>
    </w:tbl>
    <w:p>
      <w:pPr>
        <w:pStyle w:val="1"/>
        <w:rPr>
          <w:bCs/>
        </w:rPr>
      </w:pPr>
      <w:r>
        <w:rPr>
          <w:bCs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Баженовское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и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Баженовское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Гуляе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ирова, около дома № 52 (40 м. от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 д. Гу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ирова, напротив дома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 д. Гу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зержинского, между домами № 9 и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 д. Гу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зержинского, около дома № 28 (50 м. от перекрё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 д. Гу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зержинского, между домами № 44А и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 д. Гуляе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между домами № 44А и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Гуляе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село Городище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бъездная, около 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с. Городище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Боровик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, около дома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Боровиков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Верхняя Илен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 образования отход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Жукова, около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.Ил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апаева, 3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.Ил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Жукова, 28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.Ил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уденного (около дома № 27А ул. Кузнец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.Ил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ушкинская, между домами № 9 и № 11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.Ил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апаева (напротив дома № 27 ул. Жу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.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ъезд с объездной дороги </w:t>
            </w:r>
          </w:p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0 м. от ул. Кузнец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.Иленк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Населенный пункт: деревня Суббот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бразования отходов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rPr/>
            </w:pPr>
            <w:r>
              <w:rPr/>
              <w:t>ул. Садовая (на въез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ИЖС д. Субботин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rPr/>
            </w:pPr>
            <w:r>
              <w:rPr/>
              <w:t>ул. Береговая, между домами № 8 и № 8А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ИЖС д. Субботин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rPr/>
            </w:pPr>
            <w:r>
              <w:rPr/>
              <w:t>ул. Береговая, между домами № 16А и № 16Б (напротив, 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ИЖС д. Субботин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color w:val="000000"/>
        </w:rPr>
      </w:pPr>
      <w:r>
        <w:rPr>
          <w:bCs/>
          <w:color w:val="000000"/>
        </w:rPr>
        <w:t xml:space="preserve">Населенный пункт: </w:t>
      </w:r>
      <w:r>
        <w:rPr>
          <w:b/>
          <w:bCs/>
          <w:color w:val="000000"/>
        </w:rPr>
        <w:t>деревня Макушин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убная, около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Макушина</w:t>
            </w:r>
          </w:p>
        </w:tc>
      </w:tr>
    </w:tbl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Вязов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Набережная, около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Октябрьская, за домом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пер. Колхозный, напротив дома № 6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Школьная, 14 (на уг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Советская, около дома № 8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Советская, около дома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пер. Клубный, н дом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Советская, напротив дома №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Вязов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езд к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 д. Вязовк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Нижняя Иленк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Мира, между домов № 10 и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Мира, напротив дом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 xml:space="preserve">ул. Горького, напротив дома № 6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Горького, около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Горького, напротив дома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Горького (напротив дома № 15 ул. Борови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Боровикова, около дома №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Первомайская, между домами № 14 ул. Первомайская и № 16 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/>
              <w:t>ул. Первомайская, между домами № 20 и № 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/>
              <w:t>ул. Первомайская, около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/>
              <w:t>ул. Молодёжная, около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/>
              <w:t>ул. Советская, напротив дома № 20 (через доро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ИЖС д. Нижняя Иленк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bCs/>
        </w:rPr>
      </w:pPr>
      <w:r>
        <w:rPr>
          <w:bCs/>
        </w:rPr>
        <w:t xml:space="preserve">Населенный пункт: </w:t>
      </w:r>
      <w:r>
        <w:rPr>
          <w:b/>
          <w:bCs/>
        </w:rPr>
        <w:t>деревня Скоморохова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842"/>
        <w:gridCol w:w="2864"/>
      </w:tblGrid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п контейн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/>
                <w:bCs/>
              </w:rPr>
              <w:t>Кол-во единиц контейнерного оборуд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41" w:right="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образования отходов 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Фрунзе, между домами № 17 и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Скоморох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ул. Жданова, напротив дома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Скоморох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между домами № 8 ул. Жданова и № 9 ул. Фрун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Скоморохов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ind w:left="0" w:right="0" w:hanging="0"/>
              <w:rPr>
                <w:bCs/>
              </w:rPr>
            </w:pPr>
            <w:r>
              <w:rPr/>
              <w:t>на въезде, с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10" w:right="0" w:hanging="10"/>
              <w:jc w:val="center"/>
              <w:rPr>
                <w:bCs/>
              </w:rPr>
            </w:pPr>
            <w:r>
              <w:rPr>
                <w:bCs/>
              </w:rPr>
              <w:t>ИЖС д. Скоморохо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/>
      </w:pPr>
      <w:r>
        <w:rPr>
          <w:b/>
          <w:bCs/>
        </w:rPr>
        <w:t>Обращаем Ваше внимание, что в соответствии с разъяснениями Минприроды РФ от 11.10.2019 г. услуга по обращению с твердыми коммунальными отходами (ТКО) не распространяется на сбор и вывоз строительного мусора, веток, спила деревьев, травы, ртутных ламп, автомобильных шин, разобранных строений. Допускается отклонение от графика движения по времени в следующих случаях: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>
          <w:b/>
          <w:b/>
          <w:bCs/>
        </w:rPr>
      </w:pPr>
      <w:r>
        <w:rPr>
          <w:b/>
          <w:bCs/>
        </w:rPr>
        <w:t xml:space="preserve">- отсутствие возможности проезда (гололед, нерасчищенные дороги, припаркованный транспорт); 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10"/>
        <w:jc w:val="center"/>
        <w:rPr/>
      </w:pPr>
      <w:r>
        <w:rPr>
          <w:b/>
          <w:bCs/>
        </w:rPr>
        <w:t>- поломка автомобиля.</w:t>
      </w:r>
    </w:p>
    <w:p>
      <w:pPr>
        <w:pStyle w:val="Normal"/>
        <w:tabs>
          <w:tab w:val="clear" w:pos="708"/>
          <w:tab w:val="left" w:pos="5387" w:leader="none"/>
        </w:tabs>
        <w:ind w:left="31" w:right="-1" w:hanging="0"/>
        <w:rPr/>
      </w:pPr>
      <w:bookmarkStart w:id="0" w:name="_Hlk74309745"/>
      <w:bookmarkEnd w:id="0"/>
      <w:r>
        <w:rPr>
          <w:b/>
          <w:bCs/>
        </w:rPr>
        <w:t xml:space="preserve"> </w:t>
      </w:r>
      <w:r>
        <w:rPr>
          <w:b/>
          <w:bCs/>
        </w:rPr>
        <w:t>Перечень мест (площадок) накопления ТКО носит тестовый характер, в случае изменений, граждане будут дополнительно оповещены через сайт Регионального оператора https://sab-ekb.ru/.</w:t>
      </w:r>
    </w:p>
    <w:p>
      <w:pPr>
        <w:pStyle w:val="1"/>
        <w:rPr/>
      </w:pPr>
      <w:r>
        <w:rPr/>
      </w:r>
      <w:bookmarkStart w:id="1" w:name="_Hlk74309745"/>
      <w:bookmarkStart w:id="2" w:name="_Hlk74309745"/>
      <w:bookmarkEnd w:id="2"/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61"/>
        <w:gridCol w:w="5084"/>
        <w:gridCol w:w="126"/>
      </w:tblGrid>
      <w:tr>
        <w:trPr>
          <w:trHeight w:val="44" w:hRule="atLeast"/>
        </w:trPr>
        <w:tc>
          <w:tcPr>
            <w:tcW w:w="4870" w:type="dxa"/>
            <w:tcBorders/>
          </w:tcPr>
          <w:p>
            <w:pPr>
              <w:pStyle w:val="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41" w:right="882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8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ind w:left="41" w:right="175" w:hanging="10"/>
              <w:rPr/>
            </w:pPr>
            <w:r>
              <w:rPr>
                <w:sz w:val="24"/>
                <w:szCs w:val="24"/>
              </w:rPr>
              <w:t xml:space="preserve">ООО «Транссервис» </w:t>
              <w:tab/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1"/>
              <w:rPr/>
            </w:pPr>
            <w:r>
              <w:rPr>
                <w:lang w:eastAsia="ru-RU"/>
              </w:rPr>
              <w:t xml:space="preserve">________________________/Елизаров Д.С.     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40"/>
              <w:ind w:left="0" w:right="31" w:hanging="0"/>
              <w:rPr/>
            </w:pPr>
            <w:r>
              <w:rPr>
                <w:sz w:val="24"/>
                <w:szCs w:val="24"/>
              </w:rPr>
              <w:t xml:space="preserve">Генеральный директор АО «Спецавтобаза»         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 xml:space="preserve">______________________________/Зубова Н.В.    </w:t>
            </w:r>
          </w:p>
          <w:p>
            <w:pPr>
              <w:pStyle w:val="1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1" w:right="31" w:hanging="10"/>
              <w:rPr/>
            </w:pPr>
            <w:r>
              <w:rPr>
                <w:sz w:val="24"/>
                <w:szCs w:val="24"/>
              </w:rPr>
              <w:t xml:space="preserve">Заместитель директора по транспортированию и обращению с ТКО  АО «Спецавтобаза»                              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/Тесля С.И.</w:t>
            </w:r>
          </w:p>
          <w:p>
            <w:pPr>
              <w:pStyle w:val="Normal"/>
              <w:spacing w:lineRule="auto" w:line="240"/>
              <w:ind w:left="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Заместитель главы Байкаловского муниципального района 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</w:t>
      </w:r>
      <w:r>
        <w:rPr/>
        <w:t>_______________________/Глухих П.А.</w:t>
      </w:r>
    </w:p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Байкаловского сельского поселения 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 </w:t>
      </w:r>
      <w:r>
        <w:rPr/>
        <w:t xml:space="preserve">______________________/Лыжин Д.В.                               </w:t>
      </w:r>
    </w:p>
    <w:p>
      <w:pPr>
        <w:pStyle w:val="Normal"/>
        <w:spacing w:lineRule="auto" w:line="240"/>
        <w:ind w:left="41" w:right="17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1" w:right="17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1" w:right="17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</w:t>
      </w:r>
      <w:r>
        <w:rPr/>
        <w:t>Краснополянского сельского поселения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</w:t>
      </w:r>
      <w:r>
        <w:rPr/>
        <w:t>_____________________/Кошелев А.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МО </w:t>
      </w:r>
      <w:r>
        <w:rPr/>
        <w:t>Баженовское сельское поселение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Свердловской области </w:t>
      </w:r>
      <w:r>
        <w:rPr/>
        <w:t>______________________/Спирин С.М.</w:t>
      </w:r>
    </w:p>
    <w:sectPr>
      <w:footerReference w:type="default" r:id="rId2"/>
      <w:type w:val="nextPage"/>
      <w:pgSz w:w="11906" w:h="16838"/>
      <w:pgMar w:left="1134" w:right="567" w:gutter="0" w:header="0" w:top="5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41" w:right="4398" w:hanging="1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439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4:00Z</dcterms:created>
  <dc:creator>1</dc:creator>
  <dc:description/>
  <cp:keywords/>
  <dc:language>en-US</dc:language>
  <cp:lastModifiedBy>Елена Юрьевна</cp:lastModifiedBy>
  <cp:lastPrinted>2023-01-23T11:35:00Z</cp:lastPrinted>
  <dcterms:modified xsi:type="dcterms:W3CDTF">2025-01-13T04:39:00Z</dcterms:modified>
  <cp:revision>9</cp:revision>
  <dc:subject/>
  <dc:title/>
</cp:coreProperties>
</file>