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е №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по инвестициям и развитию малого и среднего предпринимательства при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айкаловского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«18» октября  2024 год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Место проведения: малый зал БМР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Начало в 14 ч.00 м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Ведет: Заместитель главы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Байкаловского  муниципального  района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вердловской области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Л. В.  Федото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2"/>
          <w:szCs w:val="22"/>
        </w:rPr>
        <w:t>ПОВЕСТКА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29"/>
        <w:gridCol w:w="3388"/>
        <w:gridCol w:w="178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сматриваемый вопрос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докладчика, должнос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ламент выступ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ие заседания Совет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стка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едотова Людмила Валерьевна –Заместитель главы Байкаловского муниципального район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мин.</w:t>
            </w:r>
          </w:p>
        </w:tc>
      </w:tr>
      <w:tr>
        <w:trPr>
          <w:trHeight w:val="10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проверок в части продажи табачной продукц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разъяснительной работы, направленной на своевременное проведение в организациях  района, обязательных  медицинских осмотров работников, занятых во вредных и (или) опасных условиях труда, для выявления и ранней диагностики профессиональных заболеваний.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 Наталья Михайловна-начальник Талицкого отдела Управления Роспотребнадзора по Свердловской обла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ин.</w:t>
            </w:r>
          </w:p>
        </w:tc>
      </w:tr>
      <w:tr>
        <w:trPr>
          <w:trHeight w:val="10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намика занятых на предприятиях и организациях муниципального образования. Удовлетворенность предпринимателей доступностью трудовых ресурсов необходимой квалификации на территории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единкина Светлана Павловна - директор ГКУ «Байкаловский центр занятости» </w:t>
            </w:r>
          </w:p>
          <w:p>
            <w:pPr>
              <w:pStyle w:val="Normal"/>
              <w:rPr>
                <w:color w:val="181819"/>
                <w:sz w:val="26"/>
                <w:szCs w:val="26"/>
                <w:shd w:fill="FFFFFF" w:val="clear"/>
              </w:rPr>
            </w:pPr>
            <w:r>
              <w:rPr>
                <w:color w:val="181819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color w:val="181819"/>
                <w:sz w:val="26"/>
                <w:szCs w:val="26"/>
                <w:shd w:fill="FFFFFF" w:val="clear"/>
              </w:rPr>
            </w:pPr>
            <w:r>
              <w:rPr>
                <w:color w:val="181819"/>
                <w:sz w:val="26"/>
                <w:szCs w:val="26"/>
                <w:shd w:fill="FFFFFF" w:val="clea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.</w:t>
            </w:r>
          </w:p>
        </w:tc>
      </w:tr>
      <w:tr>
        <w:trPr>
          <w:trHeight w:val="10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мероприятия «Школа бизнеса» на территории Байкаловского муниципального район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тропова Ольга Николаевна-и.о. директора Фонда поддержки малого предпринимательства муниципального образования «город Ирбит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.</w:t>
            </w:r>
          </w:p>
        </w:tc>
      </w:tr>
      <w:tr>
        <w:trPr>
          <w:trHeight w:val="10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 результатах работы рабочей группы по снижению неформальной занятости, легализации заработной платы на территории Байкаловского муниципального район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81819"/>
                <w:sz w:val="26"/>
                <w:szCs w:val="26"/>
                <w:shd w:fill="FFFFFF" w:val="clear"/>
              </w:rPr>
              <w:t>Вздорнова М.В.-</w:t>
            </w:r>
            <w:r>
              <w:rPr>
                <w:sz w:val="26"/>
                <w:szCs w:val="26"/>
              </w:rPr>
              <w:t xml:space="preserve"> специалист первой категории отдела экономики и  имущества администрации Байкаловского муниципального район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мин.</w:t>
            </w:r>
          </w:p>
        </w:tc>
      </w:tr>
      <w:tr>
        <w:trPr>
          <w:trHeight w:val="10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ценка деятельности органов местного самоуправления муниципальных образований по выдаче разрешений в сфере строительства.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ков А.М. – начальник отдела архитектуры, строительства и экологии администрации Байкаловского муниципального район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мин.</w:t>
            </w:r>
          </w:p>
        </w:tc>
      </w:tr>
      <w:tr>
        <w:trPr>
          <w:trHeight w:val="10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работы Совета по инвестициям и развитию малого и среднего предпринимательства при администрации Байкаловского муниципального района за 3 квартал 2024 года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едотова Людмила Валерьевна –Заместитель главы Байкаловского муниципального район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5 </w:t>
            </w:r>
            <w:r>
              <w:rPr>
                <w:sz w:val="26"/>
                <w:szCs w:val="26"/>
              </w:rPr>
              <w:t>мин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26:00Z</dcterms:created>
  <dc:creator>Людмила</dc:creator>
  <dc:description/>
  <cp:keywords/>
  <dc:language>en-US</dc:language>
  <cp:lastModifiedBy>User</cp:lastModifiedBy>
  <cp:lastPrinted>2024-10-14T14:42:00Z</cp:lastPrinted>
  <dcterms:modified xsi:type="dcterms:W3CDTF">2024-10-15T04:32:00Z</dcterms:modified>
  <cp:revision>78</cp:revision>
  <dc:subject/>
  <dc:title>ПЛАН</dc:title>
</cp:coreProperties>
</file>