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 лучше предотврати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главных задач надзорных органов – это противопожарная профилактика. Ведь пожар лучше предотвратить, чем его тушить и ликвидировать его последствия. Система профилактики Байкаловского района включает в себя комплекс мероприятий направленных на обучение населения правилам пожарной безопасности и устранение причин и условий, которые могут привести к возгораниям. С целью реализации этой задачи Отделом надзорной деятельности совместно с Территориальной комиссией Байкаловского района по делам несовершеннолетних и защите их прав, сотрудниками подразделения по делам несовершеннолетних МО МВД России «Байкаловский», прокуратуры Байкаловского района, специалистами ГАУ «СРЦН Байкаловского района» и сельских поселений за девять месяцев  2016 года проведено 24 профилактических рейда. В Байкалово, Пелевиной, Ключевой, Сергиной, Исаковой, Нижней Иленке, Елани, Краснополянском, Шадринке, Чурмане, Вязовке, Баженово, Липовке, Городище, Макушиной мы посетили 128 семей. В зоне риска по пожарной безопасности  часто находятся семьи находящиеся в социально опасном положении, так как в них наблюдается львиная доля нарушений пожарной безопасности. Именно им мы уделяем особое внимание. При обследовании жилых помещений проводятся инструктажи, распространяются листовки и памятки, выносятся предупреждения об устранении нарушений правил пожарной безопасности в быту. Нужно отметить, что подобные рейды и другие профилактические мероприятия ведут к положительным результатам. По сравнению с прошлыми годами число нарушений пожарной безопасности заметно сократилось. После предупреждений и предписаний люди стараются отремонтировать печи, электропроводку, установить элементарный предтопочный лист, реже используют опасные самодельные электрообогревательные приборы, жучки и т.д. Это значит, что мы не зря проводим эту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хочется напомнить жителям Байкаловского района, что в осенне-зимний пожароопасный период с наступлением отопительного сезона происходит резкое увеличение количества пожаров по причинам нарушения требований пожарной безопасности при эксплуатации электронагревательных приборов, нарушения правил пожарной безопасности при топке печей и неосторожного обращения с огнем при ку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ежать беды поможет соблюдение простых правил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 </w:t>
        <w:tab/>
        <w:t>- никогда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 </w:t>
        <w:tab/>
        <w:t>- содержите в исправном состоянии электрооборудование (выключатели, вилки, розетки, электроизоляцию). Дешевые розетки и удлинители многократно увеличивают риск пожара. Не экономьте на безопаснос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малолетних детей без присмотра, не допускайте игр детей с огн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курите в постели, не разбрасывайте оку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каливайте отопительные п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проводите чистку дымоходов и печ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е на полу перед печью предтопочный лист без прогаров и пов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жите возле печи ведро с водой, чтобы в случае пожара быстро погасить пла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топящие печи, а также не допускайте надзор за ними малолетним дет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он Глухих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знаватель ОНД г. Ирбита, Ирбитского МО, Байкаловского М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.10.2016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Андрей</dc:creator>
  <dc:description/>
  <dc:language>en-US</dc:language>
  <cp:lastModifiedBy>Андрей</cp:lastModifiedBy>
  <cp:lastPrinted>2015-11-11T10:25:00Z</cp:lastPrinted>
  <dcterms:modified xsi:type="dcterms:W3CDTF">2016-10-12T09:06:00Z</dcterms:modified>
  <cp:revision>4</cp:revision>
  <dc:subject/>
  <dc:title/>
</cp:coreProperties>
</file>