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09.10.2013 г.</w:t>
        <w:tab/>
        <w:tab/>
        <w:tab/>
        <w:t xml:space="preserve">         </w:t>
      </w:r>
      <w:r>
        <w:rPr>
          <w:b/>
          <w:sz w:val="28"/>
          <w:szCs w:val="28"/>
        </w:rPr>
        <w:t xml:space="preserve">№ 691                                      </w:t>
      </w:r>
    </w:p>
    <w:p>
      <w:pPr>
        <w:pStyle w:val="Normal"/>
        <w:pBdr>
          <w:top w:val="thinThickSmallGap" w:sz="12" w:space="1" w:color="000000"/>
        </w:pBdr>
        <w:rPr/>
      </w:pP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РГАНИЗАЦИИ ОБУЧЕНИЯ И ПОДГОТОВК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БАЙКАЛОВСКИЙ МУНИЦИПАЛЬНЫЙ РАЙОН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ЛАСТИ ЗАЩИТЫ ОТ ЧРЕЗВЫЧАЙНЫХ 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color w:val="0000FF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", от 06 октября 2003 года </w:t>
      </w:r>
      <w:hyperlink r:id="rId3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(с изменениями, внесенными Федеральным законом от 10 июня 2008 года № 77-ФЗ), Постановлениями Правительства Российской Федерации от 4 сентября 2003 года </w:t>
      </w:r>
      <w:hyperlink r:id="rId4">
        <w:r>
          <w:rPr>
            <w:rStyle w:val="InternetLink"/>
            <w:color w:val="0000FF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от 30 декабря 2003 года </w:t>
      </w:r>
      <w:hyperlink r:id="rId5">
        <w:r>
          <w:rPr>
            <w:rStyle w:val="InternetLink"/>
            <w:color w:val="0000FF"/>
            <w:sz w:val="28"/>
            <w:szCs w:val="28"/>
          </w:rPr>
          <w:t>№ 794</w:t>
        </w:r>
      </w:hyperlink>
      <w:r>
        <w:rPr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1 марта 2012 года № 237-ПП "Об организации обучения населения Свердловской области в области защиты от чрезвычайных ситуаций", руководствуясь Уставом муниципального образования Байкаловский муниципальный район, </w:t>
      </w:r>
      <w:r>
        <w:rPr>
          <w:b/>
          <w:sz w:val="28"/>
          <w:szCs w:val="28"/>
        </w:rPr>
        <w:t>Администрация муниципального образования Байкаловский муниципальный район</w:t>
      </w:r>
    </w:p>
    <w:p>
      <w:pPr>
        <w:pStyle w:val="Normal"/>
        <w:ind w:left="-142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обучения и подготовки населения муниципального образования Байкаловский муниципальный район в области защиты от чрезвычайных ситуаций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бучение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, методическое руководство и контроль за обучением населения муниципального образования Байкаловский муниципальный район по вопросам защиты от чрезвычайных ситуаций, пропагандой знаний и информированием населения в области защиты населения от чрезвычайных ситуаций, в том числе с использованием средств массовой информации возложить на отдел по мобилизационной работе, гражданской обороне и чрезвычайным ситуациям администрации муниципального образования Байкаловский муниципальны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управления образования муниципального образования Байкаловский муниципальный район, руководителю Байкаловского филиала ГБОУ СПО СО «Слободотуринский аграрно-экономический техникум» обеспечить обязательный минимум подготовки лиц, директору ГБОУ Байкаловская специальная коррекционная школа-интернат, обучающихся в общеобразовательных учреждениях в области гражданской обороны и защиты от чрезвычайных ситуаций природного и техногенного характера, предусмотренный образовательными стандар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ких поселений муниципального образования Байкаловский муниципальный район и руководителям организаций, предприятий 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становление главы муниципального образования Байкаловский муниципальный район от 17.12.2007 года № 1128 «О порядке подготовки населения в области защиты от чрезвычайных ситуаций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Разместить настоящее Постановление в «Муниципальном вестнике»  - приложении к газете «Районные будни» и на сайте муниципального образования в сети «Интернет» -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msb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Байкаловский муниципальный район  Бороздину Г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b/>
          <w:sz w:val="28"/>
          <w:szCs w:val="28"/>
        </w:rPr>
        <w:t>Байкаловский муниципальный район                          А.А.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Байкаловский муниципальный райо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13 г. № 69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АЦИИ ОБУЧЕНИЯ И ПОДГОТОВК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БАЙКАЛОВ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ЛАСТИ ЗАЩИТЫ ОТ ЧРЕЗВЫЧАЙНЫХ СИТУАЦИЙ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бучения подготовки и группы населения в области гражданской обороны (ГО) и защиты от чрезвычайных ситуаций природного и техногенного характера (далее - ЧС), основные задачи и формы обучения населения действиям в чрезвычайных ситуациях на территории муниципального образования Байкаловский муниципальны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населения в области ГО и защиты от ЧС проводится по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, не занятое в сфере производства и обслуживания (далее - не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щеобразовательных учреждений и студенты учреждений начального, среднего и высшего профессионального образования (далее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- ОП РС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по подготовке в области ГО и защиты от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управления силами и средствами ГО и О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рограмм обучения в рамках дисциплины "Безопасность жизнедеятельности"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работающего населения осуществляется по месту работы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я полученных знаний и навыков на учениях и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неработающего населения осуществляется по месту жительства,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бесед и лекций, показа учебных видеофильмов на учебно-консультационных пунктах по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к учениям и трениров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"Основы безопасности жизнедеятельности" (далее - ОБЖД) - в учреждениях общего и нача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- УЗПК), государственном бюджетном образовательном учреждении дополнительного профессионального образования специалистов Свердловской области "Центр повышения квалификации "Учебно-методический центр по гражданской обороне и чрезвычайным ситуациям" (далее - УМЦ)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учение руководящего состава, должностных лиц и специалистов (работников) ГО и ОП РСЧС районного звена, организаций может осуществляться путем проведения выездных занятий закрепленных за курсами ГО на договор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вышение квалификации преподавателей начальных классов и преподавателей курса "ОБЖ"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андно-штабные учения продолжительностью до 3-х суток проводятся в органах местного самоуправления - 1 раз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- формирования) организаций 1 раз в 3 года, а с участием формирований повышенной готовности - 1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плексные учения продолжительностью до 2-х суток проводятся 1 раз в 3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раз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в общеобразовательных учреждениях и учреждениях начально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"День защиты дете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омплексными учениями (объектовыми тренировками) в организациях в год их проведения, не позднее, чем за месяц, проводятся командно-штабные 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ица, привлекаемые на учения и тренировки в области ГС и защиты от ЧС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7359C821356153218D42EB35EFFFF5F3C716FBACC7022FF4F2384AB33068D87BA4272D1D7EBD0wDF" TargetMode="External"/><Relationship Id="rId3" Type="http://schemas.openxmlformats.org/officeDocument/2006/relationships/hyperlink" Target="consultantplus://offline/ref=FCB7359C821356153218D42EB35EFFFF5F32776DBACC7022FF4F2384DAwBF" TargetMode="External"/><Relationship Id="rId4" Type="http://schemas.openxmlformats.org/officeDocument/2006/relationships/hyperlink" Target="consultantplus://offline/ref=FCB7359C821356153218D42EB35EFFFF5B307265B2CC7022FF4F2384AB33068D87BA4272D1D7E6D0w2F" TargetMode="External"/><Relationship Id="rId5" Type="http://schemas.openxmlformats.org/officeDocument/2006/relationships/hyperlink" Target="consultantplus://offline/ref=FCB7359C821356153218D42EB35EFFFF5F3D726FB6CC7022FF4F2384DAwBF" TargetMode="External"/><Relationship Id="rId6" Type="http://schemas.openxmlformats.org/officeDocument/2006/relationships/hyperlink" Target="consultantplus://offline/ref=FCB7359C821356153206D938DF00F5FF506A7964BAC6247BA0147ED3A23951DCwAF" TargetMode="External"/><Relationship Id="rId7" Type="http://schemas.openxmlformats.org/officeDocument/2006/relationships/hyperlink" Target="http://www.omsbm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SSS</dc:creator>
  <dc:description/>
  <cp:keywords/>
  <dc:language>en-US</dc:language>
  <cp:lastModifiedBy>Сергей</cp:lastModifiedBy>
  <cp:lastPrinted>2013-10-11T09:29:00Z</cp:lastPrinted>
  <dcterms:modified xsi:type="dcterms:W3CDTF">2013-10-11T03:30:00Z</dcterms:modified>
  <cp:revision>10</cp:revision>
  <dc:subject/>
  <dc:title> </dc:title>
</cp:coreProperties>
</file>